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9, 11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položky fakturovat zvlášť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notebook 1) - č. faktury: 305240168;</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2 (notebook 2) – č. faktury:</w:t>
      </w:r>
      <w:r>
        <w:rPr/>
        <w:t xml:space="preserve"> </w:t>
      </w:r>
      <w:r>
        <w:rPr>
          <w:rFonts w:eastAsia="Calibri" w:cs="Calibri" w:ascii="Calibri" w:hAnsi="Calibri"/>
          <w:color w:val="000000"/>
          <w:sz w:val="22"/>
          <w:szCs w:val="22"/>
        </w:rPr>
        <w:t>30524017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747</Words>
  <Characters>10314</Characters>
  <CharactersWithSpaces>1203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07T12: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