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íloha č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chnická specifikace předmětu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instalovaných telefonních ústředen a seznam s počty požadovaných certifikací a techni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Telefonní ústředny</w:t>
      </w:r>
    </w:p>
    <w:p>
      <w:pPr>
        <w:pStyle w:val="Normal"/>
        <w:rPr/>
      </w:pPr>
      <w:r>
        <w:rPr/>
        <w:t>V objektech UK jsou využívány různé typy telefonních ústředen a komunikačních systémů různé velikosti, modelu a stáří. Níže je uveden typ používaných telefonních ústředen s analogovými a digitálními koncovými zařízeními.</w:t>
      </w:r>
    </w:p>
    <w:p>
      <w:pPr>
        <w:pStyle w:val="Odstavecseseznamem"/>
        <w:keepNext w:val="true"/>
        <w:numPr>
          <w:ilvl w:val="0"/>
          <w:numId w:val="2"/>
        </w:numPr>
        <w:ind w:left="714" w:hanging="35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Bruslařská 10, Praha 10</w:t>
      </w:r>
    </w:p>
    <w:p>
      <w:pPr>
        <w:pStyle w:val="Odstavecseseznamem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živatel systému: SCUK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ýrobce ERICSSON, typ BP-50/150/250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k pořízení 1998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x ISDN30 (využité 1x)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56x analogová pobočka (využité 81x)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 Kříže 8-10, Praha 5</w:t>
      </w:r>
    </w:p>
    <w:p>
      <w:pPr>
        <w:pStyle w:val="Odstavecseseznamem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živatel systému: FHS, …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ýrobce ERICSSON, typ BP-50/150/250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k pořízení 1996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rvis zajišťuje MC SYSTEMS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x HTS (využité 3x pro GSM brány)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x ISDN30 (využité 1x)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24x analogová pobočka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1x digitální systémová pobočka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szCs w:val="20"/>
        </w:rPr>
        <w:t>Ovocný trh 560/5, Praha 1</w:t>
      </w:r>
    </w:p>
    <w:p>
      <w:pPr>
        <w:pStyle w:val="Odstavecseseznamem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živatel systému: RUK, ÚVT, FF, …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ýrobce Mitel MX-ONE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k pořízení 2017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x SIP (využité pro privátní HTS)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x ISDN30 (využité 1x pro svazek 2x ISDN30 od O2)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4x IP pobočka</w:t>
      </w:r>
    </w:p>
    <w:p>
      <w:pPr>
        <w:pStyle w:val="Odstavecseseznamem"/>
        <w:numPr>
          <w:ilvl w:val="1"/>
          <w:numId w:val="2"/>
        </w:numPr>
        <w:spacing w:before="120" w:after="0"/>
        <w:ind w:left="1434" w:hanging="357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52x analogová pobočka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130x digitální systémová pobočka </w:t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080" w:gutter="0" w:header="0" w:top="812" w:footer="708" w:bottom="141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Seznam požadovaných certifikací jednotlivých technologií a počty techniků                                        Příloha č. 2.</w:t>
      </w:r>
    </w:p>
    <w:tbl>
      <w:tblPr>
        <w:tblW w:w="11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03"/>
        <w:gridCol w:w="2499"/>
        <w:gridCol w:w="5581"/>
        <w:gridCol w:w="1040"/>
      </w:tblGrid>
      <w:tr>
        <w:trPr>
          <w:trHeight w:val="60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ologie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ce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techniků</w:t>
            </w:r>
          </w:p>
          <w:p>
            <w:pPr>
              <w:pStyle w:val="Normal"/>
              <w:rPr/>
            </w:pPr>
            <w:r>
              <w:rPr/>
              <w:t>s požadovaným typem certifikace nebo osvědčení</w:t>
            </w:r>
          </w:p>
        </w:tc>
        <w:tc>
          <w:tcPr>
            <w:tcW w:w="5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ý typ certifikace nebo osvědčení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ní ústředny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SSON, typ BP-50/150/25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el MX-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csson, Aastra, </w:t>
            </w:r>
            <w:r>
              <w:rPr>
                <w:rFonts w:cs="Calibri" w:ascii="Calibri" w:hAnsi="Calibri"/>
              </w:rPr>
              <w:t xml:space="preserve"> Mitel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kát o partnerství s výrobcem technologie Ericsson platný v Č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ertifikát o partnerství s výrobcem technologie Mitel v úrovni Silv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certifikát zaměstnance dodavatele pro „MX-ONE Sales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certifikát zaměstnance dodavatele pro „MX-ONE Presales“ verze 5.0 nebo vyšš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kturované kabeláž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tifikace pro návrh a instalaci stíněného a nestíněného strukturovaného kabelážního systému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zní technik NN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ávnění o odborné způsobilosti k montáži elektrických zařízení, opravám elektrických zařízení, revizím elektrických zařízení, zkouškám elektrických zařízení v rozsahu vyhrazená elektrická zařízení s napětím do 1000V v objektech třídy 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zní technik NN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svědčení k provádění revizí vyhrazených elektrických zařízení v rozsahu E2A (zařízení s napětím do 1kV střídavého nebo 1,5kV stejnosměrného, včetně zařízení určených k ochraně před účinky atmosférické a statické elektřiny v prostředí bez nebezpečí výbuchu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ávnění k činnosti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áže, opravy, revize a zkoušky elektrických zařízení, E2A, E2B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811" w:gutter="0" w:header="708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Simplified Arabic Fixed"/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>
        <w:rStyle w:val="PageNumber"/>
        <w:i/>
        <w:i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0" w:after="60"/>
      <w:ind w:left="360" w:hanging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Simplified Arabic Fixed" w:hAnsi="Courier New;Simplified Arabic Fixed" w:cs="Courier New;Simplified Arabic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;Simplified Arabic Fixed" w:hAnsi="Courier New;Simplified Arabic Fixed" w:cs="Courier New;Simplified Arabic Fix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Simplified Arabic Fixed" w:hAnsi="Courier New;Simplified Arabic Fixed" w:cs="Courier New;Simplified Arabic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Simplified Arabic Fixed" w:hAnsi="Courier New;Simplified Arabic Fixed" w:cs="Courier New;Simplified Arabic Fixe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Simplified Arabic Fixed" w:hAnsi="Courier New;Simplified Arabic Fixed" w:cs="Courier New;Simplified Arabic Fixe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;Simplified Arabic Fixed" w:hAnsi="Courier New;Simplified Arabic Fixed" w:cs="Courier New;Simplified Arabic Fixe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Simplified Arabic Fixed" w:hAnsi="Courier New;Simplified Arabic Fixed" w:cs="Courier New;Simplified Arabic Fixe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;Simplified Arabic Fixed" w:hAnsi="Courier New;Simplified Arabic Fixed" w:cs="Courier New;Simplified Arabic Fixe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3399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dstavec">
    <w:name w:val="Čísl.odstavec"/>
    <w:basedOn w:val="Normal"/>
    <w:qFormat/>
    <w:pPr>
      <w:overflowPunct w:val="true"/>
      <w:autoSpaceDE w:val="true"/>
      <w:spacing w:before="120" w:after="0"/>
      <w:ind w:left="273" w:hanging="273"/>
      <w:jc w:val="both"/>
    </w:pPr>
    <w:rPr/>
  </w:style>
  <w:style w:type="paragraph" w:styleId="ODSST">
    <w:name w:val="ODS_ST"/>
    <w:basedOn w:val="Normal"/>
    <w:qFormat/>
    <w:pPr>
      <w:overflowPunct w:val="true"/>
      <w:autoSpaceDE w:val="true"/>
      <w:spacing w:before="0" w:after="120"/>
      <w:jc w:val="both"/>
    </w:pPr>
    <w:rPr>
      <w:rFonts w:ascii="Arial" w:hAnsi="Arial" w:cs="Arial"/>
      <w:sz w:val="22"/>
    </w:rPr>
  </w:style>
  <w:style w:type="paragraph" w:styleId="Normodstavec">
    <w:name w:val="Norm odstavec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spacing w:before="120" w:after="0"/>
      <w:ind w:firstLine="56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sz w:val="22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20" w:hanging="0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keepLines/>
      <w:overflowPunct w:val="true"/>
      <w:autoSpaceDE w:val="true"/>
      <w:spacing w:before="120" w:after="0"/>
      <w:ind w:left="720" w:hanging="0"/>
      <w:jc w:val="both"/>
    </w:pPr>
    <w:rPr>
      <w:rFonts w:ascii="Century Gothic" w:hAnsi="Century Gothic" w:eastAsia="Times New Roman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92387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4:00Z</dcterms:created>
  <dc:creator>...</dc:creator>
  <dc:description/>
  <dc:language>en-US</dc:language>
  <cp:lastModifiedBy>Univerzita Karlova v Praze</cp:lastModifiedBy>
  <cp:lastPrinted>2018-01-09T11:42:00Z</cp:lastPrinted>
  <dcterms:modified xsi:type="dcterms:W3CDTF">2018-05-02T14:07:00Z</dcterms:modified>
  <cp:revision>4</cp:revision>
  <dc:subject/>
  <dc:title>SMLOUVA</dc:title>
</cp:coreProperties>
</file>