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64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206093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1115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2F573A"/>
    <w:rsid w:val="008C5BF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9588D-3C98-4A7C-9722-D7E9B5526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11-07T15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