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oskytování autorizovaného servisu zařízení EPS, EZS, ACS a CCTV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6177994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BD49F3E.dotm</Template>
  <TotalTime>4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install</dc:creator>
  <dc:description/>
  <dc:language>en-US</dc:language>
  <cp:lastModifiedBy>Univerzita Karlova v Praze</cp:lastModifiedBy>
  <cp:lastPrinted>2018-02-21T15:56:00Z</cp:lastPrinted>
  <dcterms:modified xsi:type="dcterms:W3CDTF">2018-05-03T09:05:00Z</dcterms:modified>
  <cp:revision>3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