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chnická specifikace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instalovaných slaboproudých systémů (EPS, EZS, ACS, CCTV) a seznam s počty požadovaných certifikací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EZS - elektronický zabezpečovací systém</w:t>
      </w:r>
    </w:p>
    <w:p>
      <w:pPr>
        <w:pStyle w:val="Normal"/>
        <w:jc w:val="both"/>
        <w:rPr/>
      </w:pPr>
      <w:r>
        <w:rPr/>
        <w:t>V prostorách UK je použito několik typů zabezpečovacích ústředen. V jednotlivých objektech jsou instalovány nejen ústředny od různých výrobců, ale i různé modelové řady ústředen.</w:t>
      </w:r>
    </w:p>
    <w:p>
      <w:pPr>
        <w:pStyle w:val="Normal"/>
        <w:jc w:val="both"/>
        <w:rPr/>
      </w:pPr>
      <w:r>
        <w:rPr/>
        <w:t>Níže je uveden výpis použitých ústředen a jejich typ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 xml:space="preserve">Paradox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Rokonet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Rokonet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G96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G520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Galaxy 51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DSC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Jablotron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Honeywell MB-Secure</w:t>
      </w:r>
    </w:p>
    <w:p>
      <w:pPr>
        <w:pStyle w:val="Normal"/>
        <w:overflowPunct w:val="true"/>
        <w:autoSpaceDE w:val="true"/>
        <w:ind w:left="720" w:hanging="0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rPr/>
      </w:pPr>
      <w:r>
        <w:rPr/>
      </w:r>
    </w:p>
    <w:p>
      <w:pPr>
        <w:pStyle w:val="Heading1"/>
        <w:rPr/>
      </w:pPr>
      <w:r>
        <w:rPr/>
        <w:t>EPS – elektrická požární signalizace</w:t>
      </w:r>
    </w:p>
    <w:p>
      <w:pPr>
        <w:pStyle w:val="Normal"/>
        <w:rPr/>
      </w:pPr>
      <w:r>
        <w:rPr/>
        <w:t>V objektech jsou nainstalovány tyto systémy EP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rack BMZ 32-Compact </w:t>
      </w:r>
    </w:p>
    <w:p>
      <w:pPr>
        <w:pStyle w:val="Normal"/>
        <w:numPr>
          <w:ilvl w:val="0"/>
          <w:numId w:val="2"/>
        </w:numPr>
        <w:rPr/>
      </w:pPr>
      <w:r>
        <w:rPr/>
        <w:t>Schrack BMZ-Integra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iemens Synova FC330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CCTV – kamerový systém </w:t>
      </w:r>
    </w:p>
    <w:p>
      <w:pPr>
        <w:pStyle w:val="Normal"/>
        <w:jc w:val="both"/>
        <w:rPr/>
      </w:pPr>
      <w:r>
        <w:rPr/>
        <w:t xml:space="preserve">V objektu je provozován kamerový systém založený na IP kamerách od firmy Axis s nahráváním na server se SW Netavi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ery Axis, Samsung, Panason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 Netav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 Ate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ACS – přístupový systém</w:t>
      </w:r>
    </w:p>
    <w:p>
      <w:pPr>
        <w:pStyle w:val="Normal"/>
        <w:ind w:firstLine="144"/>
        <w:rPr/>
      </w:pPr>
      <w:r>
        <w:rPr/>
        <w:t>Jako přístupový systém je provozován systém Aktion. Tento systém využívá studentské a zaměstnanecké karty ISIC. Čtečky Mifare, v některých případech čtečky kombinující kartu a otisk. Komponenty jsou instalovány v blízkosti dveří. Vše je spojeno do serveru s SQL databází. Některé vstupy jsou osazeny telefonním komunikátorem 2N.</w:t>
      </w:r>
    </w:p>
    <w:p>
      <w:pPr>
        <w:pStyle w:val="Normal"/>
        <w:rPr/>
      </w:pPr>
      <w:r>
        <w:rPr/>
        <w:t>Přehled instalovaných komponent systému:</w:t>
      </w:r>
    </w:p>
    <w:p>
      <w:pPr>
        <w:pStyle w:val="Normal"/>
        <w:numPr>
          <w:ilvl w:val="0"/>
          <w:numId w:val="4"/>
        </w:numPr>
        <w:rPr/>
      </w:pPr>
      <w:r>
        <w:rPr/>
        <w:t>SW Aktion</w:t>
      </w:r>
    </w:p>
    <w:p>
      <w:pPr>
        <w:pStyle w:val="Normal"/>
        <w:numPr>
          <w:ilvl w:val="0"/>
          <w:numId w:val="4"/>
        </w:numPr>
        <w:rPr/>
      </w:pPr>
      <w:r>
        <w:rPr/>
        <w:t>HW Aktion –AP, čtečky, čtečky otis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a Abloy – Elektro mechanické zámky, otvírače, zavírače, pohony dveří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080" w:gutter="0" w:header="0" w:top="812" w:footer="708" w:bottom="141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rPr/>
      </w:pPr>
      <w:r>
        <w:rPr/>
        <w:t>2N – Analogové a IP dveřní komunikátory</w:t>
      </w:r>
    </w:p>
    <w:p>
      <w:pPr>
        <w:pStyle w:val="Heading1"/>
        <w:rPr/>
      </w:pPr>
      <w:r>
        <w:rPr/>
        <w:t>Seznam požadovaných certifikací jednotlivých technologií a počty techniků                                                                 Příloha č. 2.</w:t>
      </w:r>
    </w:p>
    <w:p>
      <w:pPr>
        <w:pStyle w:val="Normal"/>
        <w:rPr/>
      </w:pPr>
      <w:r>
        <w:rPr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60"/>
        <w:gridCol w:w="1691"/>
        <w:gridCol w:w="6025"/>
        <w:gridCol w:w="1134"/>
      </w:tblGrid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ologi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techniků</w:t>
            </w:r>
          </w:p>
          <w:p>
            <w:pPr>
              <w:pStyle w:val="Normal"/>
              <w:rPr/>
            </w:pPr>
            <w:r>
              <w:rPr/>
              <w:t>s požadovaným typem certifikace nebo osvědčení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typ certifikace nebo osvědč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ywell Security Group - MB-Secur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ej, programování, montáž a servis ústředen MB-Sec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ywell Security Group - Galax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vání, programování, montáž a servis ústředen Galax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tro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ac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mens - Synova FC330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ntáž, serv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T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i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 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G Aktion.NEXT a Aktio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ční partner – projekce, instalace a technická podp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mechanická čás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a Ablo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dčení o produktově instalačním školení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áto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N, 2N I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e pro instalaci, údržbu a servis 2N produkt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ované kabeláž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fikace pro návrh a instalaci stíněného a nestíněného strukturovaného kabelážního systém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o odborné způsobilosti k montáži elektrických zařízení, opravám elektrických zařízení, revizím elektrických zařízení, zkouškám elektrických zařízení v rozsahu vyhrazená elektrická zařízení s napětím do 1000V v objektech třídy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vědčení k provádění revizí vyhrazených elektrických zařízení v rozsahu E2A (zařízení s napětím do 1kV střídavého nebo 1,5kV stejnosměrného, včetně zařízení určených k ochraně před účinky atmosférické a statické elektřiny v prostředí bez nebezpečí výbuchu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k činnost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áže, opravy, revize a zkoušky elektrických zařízení, E2A, E2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811" w:gutter="0" w:header="708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0" w:after="60"/>
      <w:ind w:left="360" w:hanging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Simplified Arabic Fixed" w:hAnsi="Courier New;Simplified Arabic Fixed" w:cs="Courier New;Simplified Arabic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Simplified Arabic Fixed" w:hAnsi="Courier New;Simplified Arabic Fixed" w:cs="Courier New;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;Simplified Arabic Fixed" w:hAnsi="Courier New;Simplified Arabic Fixed" w:cs="Courier New;Simplified Arabic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3399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dstavec">
    <w:name w:val="Čísl.odstavec"/>
    <w:basedOn w:val="Normal"/>
    <w:qFormat/>
    <w:pPr>
      <w:overflowPunct w:val="true"/>
      <w:autoSpaceDE w:val="true"/>
      <w:spacing w:before="120" w:after="0"/>
      <w:ind w:left="273" w:hanging="273"/>
      <w:jc w:val="both"/>
    </w:pPr>
    <w:rPr/>
  </w:style>
  <w:style w:type="paragraph" w:styleId="ODSST">
    <w:name w:val="ODS_ST"/>
    <w:basedOn w:val="Normal"/>
    <w:qFormat/>
    <w:pPr>
      <w:overflowPunct w:val="true"/>
      <w:autoSpaceDE w:val="true"/>
      <w:spacing w:before="0" w:after="120"/>
      <w:jc w:val="both"/>
    </w:pPr>
    <w:rPr>
      <w:rFonts w:ascii="Arial" w:hAnsi="Arial" w:cs="Arial"/>
      <w:sz w:val="22"/>
    </w:rPr>
  </w:style>
  <w:style w:type="paragraph" w:styleId="Normodstavec">
    <w:name w:val="Norm odstavec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0"/>
      <w:ind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sz w:val="22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20" w:hanging="0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keepLines/>
      <w:overflowPunct w:val="true"/>
      <w:autoSpaceDE w:val="true"/>
      <w:spacing w:before="120" w:after="0"/>
      <w:ind w:left="720" w:hanging="0"/>
      <w:jc w:val="both"/>
    </w:pPr>
    <w:rPr>
      <w:rFonts w:ascii="Century Gothic" w:hAnsi="Century Gothic" w:eastAsia="Times New Roman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9238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8:00Z</dcterms:created>
  <dc:creator>...</dc:creator>
  <dc:description/>
  <dc:language>en-US</dc:language>
  <cp:lastModifiedBy>Univerzita Karlova v Praze</cp:lastModifiedBy>
  <cp:lastPrinted>2018-01-09T11:42:00Z</cp:lastPrinted>
  <dcterms:modified xsi:type="dcterms:W3CDTF">2018-05-02T14:21:00Z</dcterms:modified>
  <cp:revision>3</cp:revision>
  <dc:subject/>
  <dc:title>SMLOUVA</dc:title>
</cp:coreProperties>
</file>