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 xml:space="preserve">Univerzita Karlova, </w:t>
            </w:r>
            <w:sdt>
              <w:sdtPr>
                <w:placeholder>
                  <w:docPart w:val="D577821EB9C54F30A1F665E73E6CE260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  <w:bCs/>
                  </w:rPr>
                </w:r>
                <w:r>
                  <w:rPr>
                    <w:rFonts w:ascii="Cambria" w:hAnsi="Cambria" w:asciiTheme="majorHAnsi" w:hAnsiTheme="majorHAnsi"/>
                    <w:b/>
                    <w:bCs/>
                  </w:rPr>
                  <w:t>Husitská teolog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1496905696"/>
                <w:placeholder>
                  <w:docPart w:val="53E9D4A047D54064AC9256DDC5375ED6"/>
                </w:placeholder>
                <w:text/>
              </w:sdtPr>
              <w:sdtContent>
                <w:bookmarkStart w:id="0" w:name="_Hlk153404061"/>
                <w:r>
                  <w:rPr/>
                  <w:t>Pacovská 350/4, 140 00 Praha</w:t>
                </w:r>
              </w:sdtContent>
            </w:sdt>
            <w:bookmarkEnd w:id="0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96067960"/>
                <w:placeholder>
                  <w:docPart w:val="41600B24BDB740E4AB2C2A8E31FEEE4C"/>
                </w:placeholder>
                <w:text/>
              </w:sdtPr>
              <w:sdtContent>
                <w:r>
                  <w:rPr/>
                  <w:t>Kancelář projektové podpor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bookmarkStart w:id="1" w:name="_Hlk176945062"/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9474548"/>
                <w:placeholder>
                  <w:docPart w:val="A89B20C2F6AB4BECB49E22CCB5DFCE68"/>
                </w:placeholder>
                <w:text/>
              </w:sdtPr>
              <w:sdtContent>
                <w:bookmarkStart w:id="2" w:name="_Hlk176945062"/>
                <w:r>
                  <w:rPr/>
                  <w:t>UK – HTF – KA04.2.02 Elektronické knihy pro HTF</w:t>
                </w:r>
              </w:sdtContent>
            </w:sdt>
            <w:bookmarkEnd w:id="2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ABEFF7548645494D8C5DC36EC9F0020A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 w:asciiTheme="majorHAnsi" w:hAnsiTheme="majorHAnsi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9342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9780549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7759039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914967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848555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4299260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055675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8597956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867373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kopii dokladu o oprávnění k podnikání podle zvláštních právních předpisů (živnostenské oprávnění),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obchodního rejstříku (viz https://justice.cz/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 xml:space="preserve">Uveďte url odkaz výpisu ze živnostenského rejstříku (viz </w:t>
      </w:r>
      <w:hyperlink r:id="rId3">
        <w:r>
          <w:rPr>
            <w:rStyle w:val="InternetLink"/>
            <w:rFonts w:cs="Times New Roman" w:ascii="Cambria" w:hAnsi="Cambria" w:asciiTheme="majorHAnsi" w:hAnsiTheme="majorHAnsi"/>
            <w:highlight w:val="yellow"/>
            <w:lang w:eastAsia="cs-CZ"/>
          </w:rPr>
          <w:t>http://www.rzp.cz/</w:t>
        </w:r>
      </w:hyperlink>
      <w:r>
        <w:rPr>
          <w:rFonts w:cs="Times New Roman" w:ascii="Cambria" w:hAnsi="Cambria" w:asciiTheme="majorHAnsi" w:hAnsiTheme="majorHAnsi"/>
          <w:highlight w:val="yellow"/>
          <w:lang w:eastAsia="cs-CZ"/>
        </w:rPr>
        <w:t>)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Normal"/>
        <w:keepNext w:val="true"/>
        <w:numPr>
          <w:ilvl w:val="1"/>
          <w:numId w:val="10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11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 nařízení Rady EU č. 2022/57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2"/>
        </w:numPr>
        <w:spacing w:before="0" w:after="120"/>
        <w:ind w:left="357" w:hanging="357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Závazný návrh smlouvy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uvádí rozhodné údaje pro hodnocení v příloze č. 1 výzvy (Specifikace předmětu plnění  a položkový rozpočet) kterou pečlivě vyplnil v souladu s čl. 8 výzvy a přiložil ke své nabídce jako přílohu č. 2 tohoto formuláře nabídky dodavatele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sdt>
        <w:sdtPr>
          <w:id w:val="651419061"/>
          <w:placeholder>
            <w:docPart w:val="FEB161E45C2E44D5841004A8C30CA985"/>
          </w:placeholder>
          <w:text/>
        </w:sdtPr>
        <w:sdtContent>
          <w:r>
            <w:rPr/>
            <w:t>Příloha č. 1 – Seznam dodavatelů, poddodavatelů a skutečných majitelů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2 – 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pecifikace předmětu plnění a položkový rozpočet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(také jako příloha č. 1 výzvy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697611458"/>
          <w:placeholder>
            <w:docPart w:val="DE770433252743CB8256CDFCD52286A1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38320199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55270890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dále uvedené poddodavatele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00A5AFA350A46BAAF2D24855441559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92CFC1B20C4278B7F347F0480B32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13DAFA0719E48469F7C3A2F72E712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28390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24438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fa5a6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12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a5a61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3dd7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13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nhideWhenUsed/>
    <w:qFormat/>
    <w:rsid w:val="00913d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13d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d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3e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913dd7"/>
    <w:pPr>
      <w:numPr>
        <w:ilvl w:val="0"/>
        <w:numId w:val="8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913dd7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913d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dd7"/>
    <w:pPr/>
    <w:rPr>
      <w:b/>
      <w:bCs/>
    </w:rPr>
  </w:style>
  <w:style w:type="paragraph" w:styleId="Revision">
    <w:name w:val="Revision"/>
    <w:uiPriority w:val="99"/>
    <w:semiHidden/>
    <w:qFormat/>
    <w:rsid w:val="006339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342" TargetMode="External"/><Relationship Id="rId3" Type="http://schemas.openxmlformats.org/officeDocument/2006/relationships/hyperlink" Target="http://www.r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B00A5AFA350A46BAAF2D24855441559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B00A5AFA350A46BAAF2D248554415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444BF-9EE1-436B-868B-CE1A17938CE4}"/>
      </w:docPartPr>
      <w:docPartBody>
        <w:p w:rsidR="00FC6C1C" w:rsidRDefault="00FC6C1C" w:rsidP="00FC6C1C">
          <w:pPr>
            <w:pStyle w:val="A692CFC1B20C4278B7F347F0480B32A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92CFC1B20C4278B7F347F0480B3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2A54D-CED2-482B-B72C-B9920F91E8DC}"/>
      </w:docPartPr>
      <w:docPartBody>
        <w:p w:rsidR="00FC6C1C" w:rsidRDefault="00FC6C1C" w:rsidP="00FC6C1C">
          <w:pPr>
            <w:pStyle w:val="913DAFA0719E48469F7C3A2F72E7121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13DAFA0719E48469F7C3A2F72E7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1F0F9-B6E2-4092-9ACF-76919E3A6318}"/>
      </w:docPartPr>
      <w:docPartBody>
        <w:p w:rsidR="00FC6C1C" w:rsidRDefault="00FC6C1C" w:rsidP="00FC6C1C">
          <w:pPr>
            <w:pStyle w:val="30EE68B7FE3D480F9DFA9EF7469AD2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E770433252743CB8256CDFCD5228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BF390-3219-4138-8785-88B41177AC5F}"/>
      </w:docPartPr>
      <w:docPartBody>
        <w:p w:rsidR="00B41866" w:rsidRDefault="00B41866" w:rsidP="00B41866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D577821EB9C54F30A1F665E73E6CE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A8581-F7CA-4A75-91F3-1257A9EF3BF0}"/>
      </w:docPartPr>
      <w:docPartBody>
        <w:p w:rsidR="00144561" w:rsidRDefault="00844D72" w:rsidP="00844D72">
          <w:pPr>
            <w:pStyle w:val="D577821EB9C54F30A1F665E73E6CE260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3E9D4A047D54064AC9256DDC5375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B2287D-A83F-4EA2-B4AC-085576CED05F}"/>
      </w:docPartPr>
      <w:docPartBody>
        <w:p w:rsidR="00144561" w:rsidRDefault="00844D72" w:rsidP="00844D72">
          <w:pPr>
            <w:pStyle w:val="53E9D4A047D54064AC9256DDC5375ED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1600B24BDB740E4AB2C2A8E31FEEE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80ADB-38BE-429C-B3F4-28885D34486E}"/>
      </w:docPartPr>
      <w:docPartBody>
        <w:p w:rsidR="00144561" w:rsidRDefault="00844D72" w:rsidP="00844D72">
          <w:pPr>
            <w:pStyle w:val="41600B24BDB740E4AB2C2A8E31FEEE4C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A89B20C2F6AB4BECB49E22CCB5DFC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AD77A-6A11-4732-A440-42E8E0FE4D4B}"/>
      </w:docPartPr>
      <w:docPartBody>
        <w:p w:rsidR="00144561" w:rsidRDefault="00844D72" w:rsidP="00844D72">
          <w:pPr>
            <w:pStyle w:val="A89B20C2F6AB4BECB49E22CCB5DFCE68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ABEFF7548645494D8C5DC36EC9F00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91E102-0BFA-4BC2-9902-FAE2924667E6}"/>
      </w:docPartPr>
      <w:docPartBody>
        <w:p w:rsidR="00144561" w:rsidRDefault="00844D72" w:rsidP="00844D72">
          <w:pPr>
            <w:pStyle w:val="ABEFF7548645494D8C5DC36EC9F0020A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750369F7BA534F8197EE74AF49D61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C7CBD-79E1-4A05-BC67-6866B26FBEEB}"/>
      </w:docPartPr>
      <w:docPartBody>
        <w:p w:rsidR="00144561" w:rsidRDefault="00844D72" w:rsidP="00844D72">
          <w:pPr>
            <w:pStyle w:val="750369F7BA534F8197EE74AF49D61A07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5BC9"/>
    <w:rsid w:val="00033216"/>
    <w:rsid w:val="00084B01"/>
    <w:rsid w:val="000A229B"/>
    <w:rsid w:val="00144561"/>
    <w:rsid w:val="002017FC"/>
    <w:rsid w:val="002325EF"/>
    <w:rsid w:val="0024722A"/>
    <w:rsid w:val="00403E6E"/>
    <w:rsid w:val="0049648C"/>
    <w:rsid w:val="00584733"/>
    <w:rsid w:val="006277CF"/>
    <w:rsid w:val="007F5551"/>
    <w:rsid w:val="00844D72"/>
    <w:rsid w:val="00866CF9"/>
    <w:rsid w:val="00905EFF"/>
    <w:rsid w:val="00A84727"/>
    <w:rsid w:val="00AF201A"/>
    <w:rsid w:val="00B41866"/>
    <w:rsid w:val="00D37841"/>
    <w:rsid w:val="00DF2511"/>
    <w:rsid w:val="00E54C57"/>
    <w:rsid w:val="00E676B0"/>
    <w:rsid w:val="00FA56FC"/>
    <w:rsid w:val="00FC6C1C"/>
    <w:rsid w:val="00FF28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4D72"/>
    <w:rPr>
      <w:color w:val="808080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B00A5AFA350A46BAAF2D248554415595">
    <w:name w:val="B00A5AFA350A46BAAF2D248554415595"/>
    <w:rsid w:val="00FC6C1C"/>
    <w:pPr>
      <w:spacing w:after="160" w:line="259" w:lineRule="auto"/>
    </w:pPr>
  </w:style>
  <w:style w:type="paragraph" w:customStyle="1" w:styleId="A692CFC1B20C4278B7F347F0480B32A4">
    <w:name w:val="A692CFC1B20C4278B7F347F0480B32A4"/>
    <w:rsid w:val="00FC6C1C"/>
    <w:pPr>
      <w:spacing w:after="160" w:line="259" w:lineRule="auto"/>
    </w:pPr>
  </w:style>
  <w:style w:type="paragraph" w:customStyle="1" w:styleId="913DAFA0719E48469F7C3A2F72E71215">
    <w:name w:val="913DAFA0719E48469F7C3A2F72E71215"/>
    <w:rsid w:val="00FC6C1C"/>
    <w:pPr>
      <w:spacing w:after="160" w:line="259" w:lineRule="auto"/>
    </w:pPr>
  </w:style>
  <w:style w:type="paragraph" w:customStyle="1" w:styleId="30EE68B7FE3D480F9DFA9EF7469AD25A">
    <w:name w:val="30EE68B7FE3D480F9DFA9EF7469AD25A"/>
    <w:rsid w:val="00AF201A"/>
    <w:pPr>
      <w:spacing w:after="160" w:line="259" w:lineRule="auto"/>
    </w:pPr>
  </w:style>
  <w:style w:type="paragraph" w:customStyle="1" w:styleId="D577821EB9C54F30A1F665E73E6CE260">
    <w:name w:val="D577821EB9C54F30A1F665E73E6CE260"/>
    <w:rsid w:val="00844D72"/>
    <w:pPr>
      <w:spacing w:after="160" w:line="259" w:lineRule="auto"/>
    </w:pPr>
  </w:style>
  <w:style w:type="paragraph" w:customStyle="1" w:styleId="53E9D4A047D54064AC9256DDC5375ED6">
    <w:name w:val="53E9D4A047D54064AC9256DDC5375ED6"/>
    <w:rsid w:val="00844D72"/>
    <w:pPr>
      <w:spacing w:after="160" w:line="259" w:lineRule="auto"/>
    </w:pPr>
  </w:style>
  <w:style w:type="paragraph" w:customStyle="1" w:styleId="41600B24BDB740E4AB2C2A8E31FEEE4C">
    <w:name w:val="41600B24BDB740E4AB2C2A8E31FEEE4C"/>
    <w:rsid w:val="00844D72"/>
    <w:pPr>
      <w:spacing w:after="160" w:line="259" w:lineRule="auto"/>
    </w:pPr>
  </w:style>
  <w:style w:type="paragraph" w:customStyle="1" w:styleId="A89B20C2F6AB4BECB49E22CCB5DFCE68">
    <w:name w:val="A89B20C2F6AB4BECB49E22CCB5DFCE68"/>
    <w:rsid w:val="00844D72"/>
    <w:pPr>
      <w:spacing w:after="160" w:line="259" w:lineRule="auto"/>
    </w:pPr>
  </w:style>
  <w:style w:type="paragraph" w:customStyle="1" w:styleId="ABEFF7548645494D8C5DC36EC9F0020A">
    <w:name w:val="ABEFF7548645494D8C5DC36EC9F0020A"/>
    <w:rsid w:val="00844D72"/>
    <w:pPr>
      <w:spacing w:after="160" w:line="259" w:lineRule="auto"/>
    </w:pPr>
  </w:style>
  <w:style w:type="paragraph" w:customStyle="1" w:styleId="750369F7BA534F8197EE74AF49D61A07">
    <w:name w:val="750369F7BA534F8197EE74AF49D61A07"/>
    <w:rsid w:val="00844D7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2" ma:contentTypeDescription="Vytvoří nový dokument" ma:contentTypeScope="" ma:versionID="49c11d2a80ac786d4067d4ef9b81c135">
  <xsd:schema xmlns:xsd="http://www.w3.org/2001/XMLSchema" xmlns:xs="http://www.w3.org/2001/XMLSchema" xmlns:p="http://schemas.microsoft.com/office/2006/metadata/properties" xmlns:ns2="d6915886-c778-4c69-8f8c-40717ce69b74" targetNamespace="http://schemas.microsoft.com/office/2006/metadata/properties" ma:root="true" ma:fieldsID="0c69e488386d7777b7ae00485defe879" ns2:_="">
    <xsd:import namespace="d6915886-c778-4c69-8f8c-40717ce69b7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63348-992E-4FD7-9CC5-8E5D188D9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6F5B7B-B3F0-47FA-BE50-27FFA04246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A6F2D8-8841-47EE-ACB8-CA77355A9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58</Words>
  <Characters>4475</Characters>
  <CharactersWithSpaces>522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6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4-10-24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