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49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22417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2143992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49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1363721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42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22417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22417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3116240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22417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07648239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22417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2-0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2.12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2-0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8.1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8581441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22417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22418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22418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22418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222418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222418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222418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222418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49198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556BC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4254"/>
    <w:rsid w:val="00DC19EB"/>
    <w:rsid w:val="00E4692A"/>
    <w:rsid w:val="00E60F0E"/>
    <w:rsid w:val="00E746FF"/>
    <w:rsid w:val="00E93689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54</Words>
  <Characters>15072</Characters>
  <CharactersWithSpaces>1759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11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