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 a table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Ústav částicové a jaderné fyziky, Matematicko-fyzikální fakulta, Univerzita Karlova, </w:t>
      </w:r>
      <w:bookmarkEnd w:id="0"/>
      <w:r>
        <w:rPr>
          <w:rFonts w:eastAsia="Calibri" w:cs="Calibri" w:ascii="Calibri" w:hAnsi="Calibri"/>
          <w:bCs/>
          <w:sz w:val="22"/>
          <w:szCs w:val="22"/>
        </w:rPr>
        <w:t>V Holešovičkách 747/2, 180 00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 11424024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Mgr. Peter Berta, Ph.D., tel.: 95155 2458, e-mail: peter.berta@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a podmínky záruky je uvedena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5</Pages>
  <Words>1740</Words>
  <Characters>10270</Characters>
  <CharactersWithSpaces>1198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1T08:2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