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a klávesni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Oddělení propagace a mediální komunikace,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72924017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Bc. Jiří Suchomel, tel.: 95155 1664, e-mail: jiri.suchomel@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5</Pages>
  <Words>1728</Words>
  <Characters>10197</Characters>
  <CharactersWithSpaces>1190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9: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