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b/>
          <w:lang w:bidi="en-US"/>
        </w:rPr>
        <w:t>LF HK – BBMRInv – Elektronový mikroskop</w:t>
      </w:r>
      <w:r>
        <w:rPr>
          <w:lang w:eastAsia="cs-CZ"/>
        </w:rPr>
        <w:t xml:space="preserve">, tímto </w:t>
      </w: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četně všech příloh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9-18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