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ové náhradní díly pro KCHF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chemické fyziky a optiky, Matematicko-fyzikální fakulta, Univerzita Karlova, </w:t>
      </w:r>
      <w:bookmarkEnd w:id="0"/>
      <w:r>
        <w:rPr>
          <w:rFonts w:eastAsia="Calibri" w:cs="Calibri" w:ascii="Calibri" w:hAnsi="Calibri"/>
          <w:bCs/>
          <w:sz w:val="22"/>
          <w:szCs w:val="22"/>
        </w:rPr>
        <w:t>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 11324020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prof. RNDr. Ing. Jaroslav Burda, DrSc., tel.: 95155 1246, e-mail: jaroslav.burda@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 xml:space="preserve">Konkrétní podmínky a délka záruky je uvedena v Příloze č. 1 – Technická specifikac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5</Pages>
  <Words>1744</Words>
  <Characters>10296</Characters>
  <CharactersWithSpaces>1201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2T10: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