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oření a marinád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39003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807029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ření a marinád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69642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5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39003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39003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6641434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39004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č.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2570044"/>
          <w:placeholder>
            <w:docPart w:val="879ECF7FEE0E43438B8B5F8ED51EC14A"/>
          </w:placeholder>
          <w:text/>
        </w:sdtPr>
        <w:sdtContent>
          <w:r>
            <w:rPr/>
            <w:t>15870000-7 – Koření a aromatické výtaž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39004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6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6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5119988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39004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39004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39004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39004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390046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390047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390048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390049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46837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927E2"/>
    <w:rsid w:val="003C4688"/>
    <w:rsid w:val="003D2406"/>
    <w:rsid w:val="003F186F"/>
    <w:rsid w:val="00403AC9"/>
    <w:rsid w:val="00407D97"/>
    <w:rsid w:val="00415157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9F6A7D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2547</Words>
  <Characters>15031</Characters>
  <CharactersWithSpaces>1754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3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