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98497014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98497014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</w:t>
      </w:r>
      <w:permStart w:id="144241254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44241254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933483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93348343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</w:t>
      </w:r>
      <w:permStart w:id="26320865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63208657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</w:t>
            </w:r>
            <w:permStart w:id="28240047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28240047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</w:t>
            </w:r>
            <w:permStart w:id="29697086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296970860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152424661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524246615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</w:t>
            </w:r>
            <w:permStart w:id="172858566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72858566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117534543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175345439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7/2024 Kancelářské židl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228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>https://zakazky.cuni.cz/contract_display_9228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8445841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844584176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60369861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0369861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304127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eGMHxMd1r2whicVxBqQk7gnzQzYsiUm3I/8lHIqNGAXS/eUuZ0oeushmT7mw3iWZljDyyITBkGM59hQyuz1tuw==" w:salt="1rFMNJIccOztlzvb8q5E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6</Words>
  <Characters>3638</Characters>
  <CharactersWithSpaces>42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5:00Z</dcterms:created>
  <dc:creator>AKVT</dc:creator>
  <dc:description/>
  <dc:language>en-US</dc:language>
  <cp:lastModifiedBy>Daniela Slováková</cp:lastModifiedBy>
  <cp:lastPrinted>2024-11-13T10:30:00Z</cp:lastPrinted>
  <dcterms:modified xsi:type="dcterms:W3CDTF">2024-11-13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