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120"/>
        <w:rPr>
          <w:sz w:val="32"/>
          <w:szCs w:val="32"/>
          <w:lang w:val="pl-PL"/>
        </w:rPr>
      </w:pPr>
      <w:r>
        <w:rPr>
          <w:rFonts w:asciiTheme="majorHAnsi" w:hAnsiTheme="majorHAnsi"/>
          <w:smallCaps/>
          <w:sz w:val="32"/>
          <w:szCs w:val="36"/>
        </w:rPr>
        <w:t>Vysvětlení, změna nebo doplnění zadávací dokumentace č.</w:t>
      </w:r>
      <w:r>
        <w:rPr>
          <w:sz w:val="32"/>
          <w:szCs w:val="32"/>
          <w:lang w:val="pl-PL"/>
        </w:rPr>
        <w:t xml:space="preserve"> </w:t>
      </w:r>
      <w:r>
        <w:rPr>
          <w:rFonts w:asciiTheme="majorHAnsi" w:hAnsiTheme="majorHAnsi"/>
          <w:sz w:val="32"/>
          <w:szCs w:val="32"/>
        </w:rPr>
        <w:t>1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mbria" w:hAnsi="Cambria" w:asciiTheme="majorHAnsi" w:hAnsiTheme="majorHAnsi"/>
          <w:bCs/>
          <w:i/>
          <w:i/>
          <w:iCs/>
          <w:szCs w:val="22"/>
        </w:rPr>
      </w:pPr>
      <w:r>
        <w:rPr>
          <w:rFonts w:asciiTheme="majorHAnsi" w:hAnsiTheme="majorHAnsi"/>
          <w:bCs/>
          <w:i/>
          <w:iCs/>
          <w:szCs w:val="22"/>
        </w:rPr>
        <w:t>dle § 98 a § 99 zákona č. 134/2016 Sb., o zadávání veřejných zakázek, ve znění pozdějších předpisů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mbria" w:hAnsi="Cambria" w:asciiTheme="majorHAnsi" w:hAnsiTheme="majorHAnsi"/>
          <w:bCs/>
          <w:i/>
          <w:i/>
          <w:iCs/>
          <w:szCs w:val="22"/>
        </w:rPr>
      </w:pPr>
      <w:r>
        <w:rPr>
          <w:rFonts w:asciiTheme="majorHAnsi" w:hAnsiTheme="majorHAnsi"/>
          <w:bCs/>
          <w:i/>
          <w:iCs/>
          <w:szCs w:val="22"/>
        </w:rPr>
        <w:t>(dále jen „</w:t>
      </w:r>
      <w:r>
        <w:rPr>
          <w:rFonts w:asciiTheme="majorHAnsi" w:hAnsiTheme="majorHAnsi"/>
          <w:b/>
          <w:bCs/>
          <w:i/>
          <w:iCs/>
          <w:szCs w:val="22"/>
        </w:rPr>
        <w:t>ZZVZ</w:t>
      </w:r>
      <w:r>
        <w:rPr>
          <w:rFonts w:asciiTheme="majorHAnsi" w:hAnsiTheme="majorHAnsi"/>
          <w:bCs/>
          <w:i/>
          <w:iCs/>
          <w:szCs w:val="22"/>
        </w:rPr>
        <w:t>“)</w:t>
      </w:r>
    </w:p>
    <w:p>
      <w:pPr>
        <w:pStyle w:val="Heading1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Cs w:val="false"/>
          <w:sz w:val="22"/>
          <w:szCs w:val="22"/>
          <w:lang w:bidi="cs-CZ"/>
        </w:rPr>
      </w:pPr>
      <w:r>
        <w:rPr>
          <w:rFonts w:eastAsia="ＭＳ ゴシック" w:cs="Times New Roman" w:cstheme="majorBidi" w:eastAsiaTheme="majorEastAsia"/>
          <w:bCs w:val="false"/>
          <w:sz w:val="22"/>
          <w:szCs w:val="22"/>
          <w:lang w:bidi="cs-CZ"/>
        </w:rPr>
        <w:t>Identifikace zadavatele a veřejné zakázky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  <w:lang w:bidi="cs-CZ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00216208</w:t>
            </w:r>
          </w:p>
        </w:tc>
      </w:tr>
    </w:tbl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  <w:lang w:bidi="cs-CZ"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</w:rPr>
              <w:t>Dodávka, podpora a rozvoj CAFM systému na Univerzitě Karlově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Cs/>
                <w:szCs w:val="22"/>
                <w:lang w:bidi="cs-CZ"/>
              </w:rPr>
            </w:pPr>
            <w:sdt>
              <w:sdtPr>
                <w:placeholder>
                  <w:docPart w:val="1D05391384234FF598EA926B1C652FC9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>
                    <w:rFonts w:asciiTheme="majorHAnsi" w:hAnsiTheme="majorHAnsi"/>
                    <w:szCs w:val="22"/>
                  </w:rPr>
                </w:r>
                <w:r>
                  <w:rPr>
                    <w:rFonts w:asciiTheme="majorHAnsi" w:hAnsiTheme="majorHAnsi"/>
                    <w:szCs w:val="22"/>
                  </w:rPr>
                  <w:t>na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bCs/>
                <w:szCs w:val="22"/>
              </w:rPr>
              <w:t>otevřené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hyperlink r:id="rId2">
              <w:r>
                <w:rPr>
                  <w:rStyle w:val="InternetLink"/>
                </w:rPr>
                <w:t>https://zakazky.cuni.cz/vz00009366</w:t>
              </w:r>
            </w:hyperlink>
          </w:p>
        </w:tc>
      </w:tr>
    </w:tbl>
    <w:p>
      <w:pPr>
        <w:pStyle w:val="Heading1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Cs w:val="false"/>
          <w:sz w:val="22"/>
          <w:szCs w:val="22"/>
          <w:lang w:bidi="cs-CZ"/>
        </w:rPr>
      </w:pPr>
      <w:r>
        <w:rPr>
          <w:rFonts w:eastAsia="ＭＳ ゴシック" w:cs="Times New Roman" w:cstheme="majorBidi" w:eastAsiaTheme="majorEastAsia"/>
          <w:bCs w:val="false"/>
          <w:sz w:val="22"/>
          <w:szCs w:val="22"/>
          <w:lang w:bidi="cs-CZ"/>
        </w:rPr>
        <w:t>Vysvětlení, změna nebo doplnění zadávací dokumentace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asciiTheme="majorHAnsi" w:hAnsiTheme="majorHAnsi"/>
          <w:bCs/>
          <w:szCs w:val="22"/>
        </w:rPr>
      </w:pPr>
      <w:r>
        <w:rPr>
          <w:rFonts w:asciiTheme="majorHAnsi" w:hAnsiTheme="majorHAnsi"/>
          <w:szCs w:val="22"/>
        </w:rPr>
        <w:t xml:space="preserve">Zadavatel poskytuje následující </w:t>
      </w:r>
      <w:r>
        <w:rPr>
          <w:rFonts w:eastAsia="Calibri"/>
          <w:bCs/>
          <w:szCs w:val="22"/>
        </w:rPr>
        <w:t>vysvětlení, změnu nebo doplnění zadávací dokumentace: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Vysvětlení, změna nebo doplnění č. 1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  <w:u w:val="single"/>
        </w:rPr>
      </w:pPr>
      <w:r>
        <w:rPr>
          <w:rFonts w:asciiTheme="majorHAnsi" w:hAnsiTheme="majorHAnsi"/>
          <w:szCs w:val="22"/>
          <w:u w:val="single"/>
        </w:rPr>
        <w:t>Žádost dodavatele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 xml:space="preserve">Zadavatel v části týkající se splnění technické kvalifikace požaduje předložení seznamu významných zakázek, přičemž jedna ze zakázek se má týkat dodávky a implementace CAFM systému. Ohledně definice CAFM systému Zadavatel uvádí v dokumentu: 1_Příloha č. 2 ZD – Formulář nabídky dodavatele.docx tuto definici: 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„</w:t>
      </w:r>
      <w:r>
        <w:rPr>
          <w:rFonts w:asciiTheme="majorHAnsi" w:hAnsiTheme="majorHAnsi"/>
          <w:szCs w:val="22"/>
        </w:rPr>
        <w:t xml:space="preserve">Definici CAFM systému obsahuje zadávací dokumentace v části vymezující pojmy.“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 xml:space="preserve">V zadávací dokumentaci 0_Zadávací dokumentace.docx v kapitole 1.4. dále uvádí Zadavatel definici: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„</w:t>
      </w:r>
      <w:bookmarkStart w:id="0" w:name="_Hlk182300420"/>
      <w:r>
        <w:rPr>
          <w:rFonts w:asciiTheme="majorHAnsi" w:hAnsiTheme="majorHAnsi"/>
          <w:szCs w:val="22"/>
        </w:rPr>
        <w:t>CAFM systémem“ se rozumí computer-aided facility management systém splňující parametry stanovené v této Zadávací dokumentaci a jejích přílohách, jehož dodávka, implementace, provoz a rozvoj je předmětem plnění této veřejné zakázky</w:t>
      </w:r>
      <w:bookmarkEnd w:id="0"/>
      <w:r>
        <w:rPr>
          <w:rFonts w:asciiTheme="majorHAnsi" w:hAnsiTheme="majorHAnsi"/>
          <w:szCs w:val="22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 xml:space="preserve">V zadávací dokumentaci 2_Příloha č. 02 Smlouvy – Specifikace CAFM systému.docx v kapitole 3. rovněž Zadavatel uvádí: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 xml:space="preserve">Primárním cílem je pořídit jednotný CAFM systém, který umožní decentralizované organizaci zajistit jednotný přístup k evidenci majetku, standardizuje postupy a zefektivní správu a provoz budov. Systém by měl zajišťovat jediný zdroj informací o nemovitostech a poskytovat je do všech centrálních systémů UK, cílem je eliminovat duplicity a rozdílné údaje v různých systémech a zefektivnit jejich aktualizaci např. při stavebních a jiných změnách. 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 xml:space="preserve">Správci fakult a součásti by měli získat jednoduchý a přehledný systém k dohledání všech potřebných informací z jednoho místa s cílem snížení pracnosti pracovníků Facility managementu.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/>
          <w:b/>
          <w:bCs/>
          <w:szCs w:val="22"/>
        </w:rPr>
        <w:t xml:space="preserve">Dotaz č. 1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 xml:space="preserve">Účastník žádá o objasnění, na základě, jaké definice bude Zadavatel hodnotit splnění dílčího technického kvalifikačního kritéria, popř. aby uvedl jasnou definici ideálně uvedením výčtu minimálně požadované funkčnosti na CAFM systém, podle které hodnocení provede.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/>
          <w:b/>
          <w:bCs/>
          <w:szCs w:val="22"/>
        </w:rPr>
        <w:t xml:space="preserve">Dotaz č. 2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Účastník rovněž žádá vyjádření, zda splnění dílčího technického kvalifikačního kritéria „dodávka systému CAFM“ může být splněno kombinací realizace více implementací systému CAFM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  <w:u w:val="single"/>
        </w:rPr>
      </w:pPr>
      <w:r>
        <w:rPr>
          <w:rFonts w:asciiTheme="majorHAnsi" w:hAnsiTheme="majorHAnsi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  <w:u w:val="single"/>
        </w:rPr>
      </w:pPr>
      <w:r>
        <w:rPr>
          <w:rFonts w:asciiTheme="majorHAnsi" w:hAnsiTheme="majorHAnsi"/>
          <w:szCs w:val="22"/>
          <w:u w:val="single"/>
        </w:rPr>
        <w:t>Vysvětlení zadavatele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  <w:u w:val="single"/>
        </w:rPr>
        <w:t>K dotazu č. 1</w:t>
      </w:r>
      <w:r>
        <w:rPr>
          <w:rFonts w:asciiTheme="majorHAnsi" w:hAnsiTheme="majorHAnsi"/>
          <w:szCs w:val="22"/>
        </w:rPr>
        <w:t xml:space="preserve"> zadavatel v prvé řadě uvádí, že v textech zadávací dokumentace citovaných dodavatelem je uvedena pouze jediná definice CAFM systému</w:t>
      </w:r>
      <w:r>
        <w:rPr>
          <w:rStyle w:val="FootnoteAnchor"/>
          <w:rFonts w:asciiTheme="majorHAnsi" w:hAnsiTheme="majorHAnsi"/>
          <w:szCs w:val="22"/>
        </w:rPr>
        <w:footnoteReference w:id="2"/>
      </w:r>
      <w:r>
        <w:rPr>
          <w:rFonts w:asciiTheme="majorHAnsi" w:hAnsiTheme="majorHAnsi"/>
          <w:szCs w:val="22"/>
        </w:rPr>
        <w:t xml:space="preserve">. Ostatní citované texty nedefinují CAFM systém, ale cíl jeho pořízení.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Zadavatel nicméně na základě žádosti dodavatele doplňuje text poznámky pod čarou č. 3 v příloze č. 2 zadávací dokumentace (Formulář nabídky dodavatele) o následující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  <w:szCs w:val="22"/>
        </w:rPr>
        <w:t>„</w:t>
      </w:r>
      <w:r>
        <w:rPr>
          <w:rFonts w:asciiTheme="majorHAnsi" w:hAnsiTheme="majorHAnsi"/>
          <w:i/>
          <w:iCs/>
        </w:rPr>
        <w:t>Zadavatel z důvodu právní jistoty upřesňuje, že za CAFM systém bude pro účely prokázání kvalifikace považovat takový software, který obsahoval minimálně komponenty pro (i) evidenci nemovitostí a technických zařízení (evidence pozemků, budov, místností a technických zařízení), (ii) údržbu a správu technických zařízení (plánování a sledování údržby, řízení úkolů pracovníků správy nemovitostí, záznamy historie oprav a údržby technických zařízení) a (iii) energetický management (sledování spotřeby energií).</w:t>
      </w:r>
      <w:r>
        <w:rPr>
          <w:rFonts w:asciiTheme="majorHAnsi" w:hAnsiTheme="majorHAnsi"/>
        </w:rPr>
        <w:t>“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Tato informace je změnou nebo doplněním zadávací dokumentace. Zadavatel současně s tímto vysvětlením, změnou nebo doplněním zadávací dokumentace uveřejní na profilu zadavatele příslušně aktualizované znění přílohy č. 2 zadávací dokumentace (Formulář nabídky dodavatele)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  <w:u w:val="single"/>
        </w:rPr>
        <w:t>K dotazu č. 2</w:t>
      </w:r>
      <w:r>
        <w:rPr>
          <w:rFonts w:asciiTheme="majorHAnsi" w:hAnsiTheme="majorHAnsi"/>
          <w:szCs w:val="22"/>
        </w:rPr>
        <w:t xml:space="preserve"> zadavatel uvádí následující. Zadavatel stanovil v příloze č. 2 zadávací dokumentace (Formulář nabídky dodavatele) následující požadavek na technickou kvalifikaci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i/>
          <w:i/>
          <w:iCs/>
          <w:szCs w:val="22"/>
        </w:rPr>
      </w:pPr>
      <w:r>
        <w:rPr>
          <w:rFonts w:asciiTheme="majorHAnsi" w:hAnsiTheme="majorHAnsi"/>
          <w:szCs w:val="22"/>
        </w:rPr>
        <w:t>„</w:t>
      </w:r>
      <w:r>
        <w:rPr>
          <w:rFonts w:asciiTheme="majorHAnsi" w:hAnsiTheme="majorHAnsi"/>
          <w:i/>
          <w:iCs/>
          <w:szCs w:val="22"/>
        </w:rPr>
        <w:t>4.3.</w:t>
        <w:tab/>
        <w:t xml:space="preserve">Technická kvalifikace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i/>
          <w:i/>
          <w:iCs/>
          <w:szCs w:val="22"/>
        </w:rPr>
      </w:pPr>
      <w:r>
        <w:rPr>
          <w:rFonts w:asciiTheme="majorHAnsi" w:hAnsiTheme="majorHAnsi"/>
          <w:i/>
          <w:iCs/>
          <w:szCs w:val="22"/>
        </w:rPr>
        <w:t>4.3.1.</w:t>
        <w:tab/>
        <w:t>Seznam významných zakázek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i/>
          <w:i/>
          <w:iCs/>
          <w:szCs w:val="22"/>
        </w:rPr>
      </w:pPr>
      <w:r>
        <w:rPr>
          <w:rFonts w:asciiTheme="majorHAnsi" w:hAnsiTheme="majorHAnsi"/>
          <w:i/>
          <w:iCs/>
          <w:szCs w:val="22"/>
        </w:rPr>
        <w:t>Dodavatel prohlašuje, že splňuje technickou kvalifikaci dle § 79 odst. 2 písm. b) ZZVZ, tj. že v posledních 3 letech ode dne zahájení zadávacího řízení na zadání výše identifikované veřejné zakázky má praxi s alespoň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i/>
          <w:i/>
          <w:iCs/>
          <w:szCs w:val="22"/>
        </w:rPr>
      </w:pPr>
      <w:r>
        <w:rPr>
          <w:rFonts w:asciiTheme="majorHAnsi" w:hAnsiTheme="majorHAnsi"/>
          <w:i/>
          <w:iCs/>
          <w:szCs w:val="22"/>
        </w:rPr>
        <w:t>a)</w:t>
        <w:tab/>
        <w:t>1 zakázkou (významnou dodávkou/službou), jejímž předmětem byla dodávka a implementace CAFM systému s cenou za toto plnění minimálně 0,5 mil. Kč bez DPH;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i/>
          <w:i/>
          <w:iCs/>
          <w:szCs w:val="22"/>
        </w:rPr>
      </w:pPr>
      <w:r>
        <w:rPr>
          <w:rFonts w:asciiTheme="majorHAnsi" w:hAnsiTheme="majorHAnsi"/>
          <w:i/>
          <w:iCs/>
          <w:szCs w:val="22"/>
        </w:rPr>
        <w:t>b)</w:t>
        <w:tab/>
        <w:t>2 zakázkami (významnými službami), jejichž předmětem byla kontinuální podpora a rozvoj informačního systému na základě požadavků objednatele po dobu alespoň 12 měsíců po sobě jdoucích s cenou za toto plnění (podporu a rozvoj) minimálně 0,2 mil. Kč bez DPH za 12 měsíců po sobě jdoucích, a to za každou z těchto zakázek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i/>
          <w:iCs/>
          <w:szCs w:val="22"/>
        </w:rPr>
        <w:t>Pokud jedna zakázka splňuje podmínky dle písm. a) a b) současně, lze ji použít pro prokázání kvalifikace dle obou těchto písmen (tj. minimální počet zakázek předkládaný dodavatelem pro prokázání technické kvalifikace činí 2 zakázky).</w:t>
      </w:r>
      <w:r>
        <w:rPr>
          <w:rFonts w:asciiTheme="majorHAnsi" w:hAnsiTheme="majorHAnsi"/>
          <w:szCs w:val="22"/>
        </w:rPr>
        <w:t>“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/>
          <w:szCs w:val="22"/>
        </w:rPr>
        <w:t xml:space="preserve">Zadavatel jednoznačně stanovil, že jednou významnou zakázkou lze prokázat kvalifikaci dle citovaných písm. a) a b), pokud taková zakázky naplní parametry stanovené u obou z nich. </w:t>
      </w:r>
      <w:r>
        <w:rPr>
          <w:rFonts w:asciiTheme="majorHAnsi" w:hAnsiTheme="majorHAnsi"/>
          <w:b/>
          <w:bCs/>
          <w:szCs w:val="22"/>
        </w:rPr>
        <w:t xml:space="preserve">V souladu s citovaným textem však </w:t>
      </w:r>
      <w:r>
        <w:rPr>
          <w:rFonts w:asciiTheme="majorHAnsi" w:hAnsiTheme="majorHAnsi"/>
          <w:b/>
          <w:bCs/>
          <w:szCs w:val="22"/>
          <w:u w:val="single"/>
        </w:rPr>
        <w:t>není možné</w:t>
      </w:r>
      <w:r>
        <w:rPr>
          <w:rFonts w:asciiTheme="majorHAnsi" w:hAnsiTheme="majorHAnsi"/>
          <w:b/>
          <w:bCs/>
          <w:szCs w:val="22"/>
        </w:rPr>
        <w:t>, aby účastník prokázal významnou zakázku dle písm. a) prostřednictvím dvou nebo více významných zakázek (v součtu hodnot)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 xml:space="preserve">Zadavatel má i na základě uskutečněných předběžných tržních konzultací za to, že takto stanovil kvalifikaci přiměřeně a nediskriminačně (dle názoru zadavatele velmi mírně). Zadavatel pro porovnání uvádí, že pořizuje informační systém s limitem pro nabídkovou cenu úvodní dodávky 5 mil. Kč včetně DPH a v kvalifikaci požaduje referenci s hodnotou 0,5 mil. Kč bez DPH tak, aby připustil co nejširší hospodářskou soutěž relevantních dodavatelů. </w:t>
      </w:r>
    </w:p>
    <w:p>
      <w:pPr>
        <w:pStyle w:val="Heading1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Cs w:val="false"/>
          <w:sz w:val="22"/>
          <w:szCs w:val="22"/>
          <w:lang w:bidi="cs-CZ"/>
        </w:rPr>
      </w:pPr>
      <w:r>
        <w:rPr>
          <w:rFonts w:eastAsia="ＭＳ ゴシック" w:cs="Times New Roman" w:cstheme="majorBidi" w:eastAsiaTheme="majorEastAsia"/>
          <w:bCs w:val="false"/>
          <w:sz w:val="22"/>
          <w:szCs w:val="22"/>
          <w:lang w:bidi="cs-CZ"/>
        </w:rPr>
        <w:t>Posun lhůty pro podání nabídek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Zadavatel v souvislosti s výše uvedeným přiměřeně prodlužuje lhůtu pro podání nabídek, a to</w:t>
      </w:r>
    </w:p>
    <w:p>
      <w:pPr>
        <w:pStyle w:val="Normal"/>
        <w:spacing w:lineRule="auto" w:line="276" w:before="120" w:after="120"/>
        <w:jc w:val="center"/>
        <w:rPr>
          <w:rFonts w:ascii="Cambria" w:hAnsi="Cambria" w:asciiTheme="majorHAnsi" w:hAnsiTheme="majorHAnsi"/>
          <w:b/>
          <w:b/>
          <w:szCs w:val="22"/>
          <w:u w:val="single"/>
        </w:rPr>
      </w:pPr>
      <w:r>
        <w:rPr>
          <w:rFonts w:asciiTheme="majorHAnsi" w:hAnsiTheme="majorHAnsi"/>
          <w:b/>
          <w:szCs w:val="22"/>
          <w:u w:val="single"/>
        </w:rPr>
        <w:t>do 9. 12. 2024 do 10:00 hodin</w:t>
      </w:r>
      <w:r>
        <w:rPr>
          <w:rFonts w:asciiTheme="majorHAnsi" w:hAnsiTheme="majorHAnsi"/>
          <w:bCs/>
          <w:szCs w:val="22"/>
        </w:rPr>
        <w:t>.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3103384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695424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CAFM systémem se rozumí computer-aided facility management systém splňující parametry stanovené v této Zadávací dokumentaci a jejích přílohách, jehož dodávka, implementace, provoz a rozvoj je předmětem plnění této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123A220A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3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3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f" o:allowincell="f" style="position:absolute;margin-left:-9pt;margin-top:8.45pt;width:71.95pt;height:70pt;mso-wrap-style:none;v-text-anchor:middle" wp14:anchorId="123A22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3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3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tabs>
        <w:tab w:val="clear" w:pos="708"/>
        <w:tab w:val="left" w:pos="4210" w:leader="none"/>
      </w:tabs>
      <w:ind w:left="708" w:firstLine="708"/>
      <w:rPr/>
    </w:pPr>
    <w:r>
      <w:rPr>
        <w:rFonts w:ascii="Times" w:hAnsi="Times"/>
        <w:b/>
        <w:sz w:val="28"/>
      </w:rPr>
      <w:t>UNIVERZITA</w:t>
      <w:tab/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3b3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7fa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751f"/>
    <w:pPr>
      <w:keepNext w:val="true"/>
      <w:keepLines/>
      <w:spacing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27fab"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27f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427fab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uiPriority w:val="99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NzevChar" w:customStyle="1">
    <w:name w:val="Název Char"/>
    <w:link w:val="Title"/>
    <w:qFormat/>
    <w:rsid w:val="00950fd0"/>
    <w:rPr>
      <w:rFonts w:ascii="Times New Roman" w:hAnsi="Times New Roman" w:eastAsia="Times New Roman"/>
      <w:b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3608"/>
    <w:rPr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751f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d94dc2"/>
    <w:rPr>
      <w:color w:val="66666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12b9"/>
    <w:rPr>
      <w:rFonts w:ascii="Cambria" w:hAnsi="Cambria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1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  <w:spacing w:lineRule="auto" w:line="276"/>
      <w:jc w:val="both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  <w:jc w:val="both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950fd0"/>
    <w:pPr>
      <w:keepNext w:val="true"/>
      <w:spacing w:before="0" w:after="240"/>
      <w:jc w:val="center"/>
      <w:outlineLvl w:val="0"/>
    </w:pPr>
    <w:rPr>
      <w:b/>
    </w:rPr>
  </w:style>
  <w:style w:type="paragraph" w:styleId="Default" w:customStyle="1">
    <w:name w:val="Default"/>
    <w:qFormat/>
    <w:rsid w:val="0023419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12b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6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3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1498BCCED1C4308AC92B870CBA6D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109B5-2CE8-4A61-9843-EC87948AFDD9}"/>
      </w:docPartPr>
      <w:docPartBody>
        <w:p w:rsidR="00A92161" w:rsidRDefault="0058582A" w:rsidP="0058582A">
          <w:pPr>
            <w:pStyle w:val="F1498BCCED1C4308AC92B870CBA6D15F"/>
          </w:pPr>
          <w:r w:rsidRPr="00D76B44">
            <w:rPr>
              <w:rStyle w:val="Zstupntext"/>
              <w:sz w:val="22"/>
              <w:szCs w:val="22"/>
              <w:highlight w:val="green"/>
            </w:rPr>
            <w:t>vyberte druh zakázky</w:t>
          </w:r>
        </w:p>
      </w:docPartBody>
    </w:docPart>
    <w:docPart>
      <w:docPartPr>
        <w:name w:val="1D05391384234FF598EA926B1C652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079C8-97E2-4A01-BEF1-F283294A9211}"/>
      </w:docPartPr>
      <w:docPartBody>
        <w:p w:rsidR="00AD56F4" w:rsidRDefault="00A92161" w:rsidP="00A92161">
          <w:pPr>
            <w:pStyle w:val="1D05391384234FF598EA926B1C652FC9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8582A"/>
    <w:rsid w:val="00050E7C"/>
    <w:rsid w:val="001A4E0C"/>
    <w:rsid w:val="001C2766"/>
    <w:rsid w:val="002C1152"/>
    <w:rsid w:val="003A55A1"/>
    <w:rsid w:val="0058582A"/>
    <w:rsid w:val="005D1457"/>
    <w:rsid w:val="007179AD"/>
    <w:rsid w:val="00981C3A"/>
    <w:rsid w:val="00A11E8D"/>
    <w:rsid w:val="00A21CE8"/>
    <w:rsid w:val="00A92161"/>
    <w:rsid w:val="00AD56F4"/>
    <w:rsid w:val="00C13FC1"/>
    <w:rsid w:val="00D46D4E"/>
    <w:rsid w:val="00DE51DE"/>
    <w:rsid w:val="00F52E79"/>
    <w:rsid w:val="00FF76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39C4CD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F1498BCCED1C4308AC92B870CBA6D15F">
    <w:name w:val="F1498BCCED1C4308AC92B870CBA6D15F"/>
    <w:rsid w:val="0058582A"/>
  </w:style>
  <w:style w:type="paragraph" w:customStyle="1" w:styleId="1D05391384234FF598EA926B1C652FC9">
    <w:name w:val="1D05391384234FF598EA926B1C652FC9"/>
    <w:rsid w:val="00A921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encoding w:val="windows-1252"/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2a2e50-a3a0-4127-bd2b-b59b3584b60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11" ma:contentTypeDescription="Vytvoří nový dokument" ma:contentTypeScope="" ma:versionID="1ca636e2dae72612288eb7b42444c87e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d638697cc1ffe4bf5e3d9a21c20737df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EA9C6-8CD8-4FAE-A533-14C6282E9A55}">
  <ds:schemaRefs>
    <ds:schemaRef ds:uri="http://schemas.microsoft.com/office/2006/metadata/properties"/>
    <ds:schemaRef ds:uri="http://schemas.microsoft.com/office/infopath/2007/PartnerControls"/>
    <ds:schemaRef ds:uri="472a2e50-a3a0-4127-bd2b-b59b3584b600"/>
  </ds:schemaRefs>
</ds:datastoreItem>
</file>

<file path=customXml/itemProps2.xml><?xml version="1.0" encoding="utf-8"?>
<ds:datastoreItem xmlns:ds="http://schemas.openxmlformats.org/officeDocument/2006/customXml" ds:itemID="{CFFA6F0F-2996-44D7-B00D-A692C92790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E0A5B4-12C9-412E-A962-3B7E9F26EF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A02152-5E97-4179-9236-89923F4D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3</Words>
  <Characters>5271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2:00Z</dcterms:created>
  <dc:creator/>
  <dc:description/>
  <dc:language>en-US</dc:language>
  <cp:lastModifiedBy/>
  <dcterms:modified xsi:type="dcterms:W3CDTF">2024-11-13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7A9E80DABE49A914D740F28F9787</vt:lpwstr>
  </property>
  <property fmtid="{D5CDD505-2E9C-101B-9397-08002B2CF9AE}" pid="3" name="MediaServiceImageTags">
    <vt:lpwstr/>
  </property>
  <property fmtid="{D5CDD505-2E9C-101B-9397-08002B2CF9AE}" pid="4" name="TemplateVersion">
    <vt:lpwstr>527.2</vt:lpwstr>
  </property>
  <property fmtid="{D5CDD505-2E9C-101B-9397-08002B2CF9AE}" pid="5" name="t">
    <vt:lpwstr>1</vt:lpwstr>
  </property>
</Properties>
</file>