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knedlíků, včetně veganských, pro menzy Univerzity Karlovy 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1460280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nedlíků, včetně veganských, pro menzy Univerzity Karlovy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9958548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43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6796782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20081228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4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1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1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6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06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02951273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, nebo poznámky nabízeného produktu u všech jednotlivých položek (sloupec H), vyplní taky DPH (sloupec O), váhu kusu produktu (sloupec X) a počet kusů v balení – minimální množství na objednávce (sloupec L)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 </w:t>
      </w: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yplní také </w:t>
      </w:r>
      <w:r>
        <w:rPr>
          <w:b/>
          <w:color w:val="0D7D22"/>
          <w:lang w:bidi="cs-CZ"/>
        </w:rPr>
        <w:t>zelená pole v sloupci W, kde vyplní slovo ANO</w:t>
      </w:r>
      <w:r>
        <w:rPr>
          <w:color w:val="0D7D22"/>
          <w:lang w:bidi="cs-CZ"/>
        </w:rPr>
        <w:t xml:space="preserve"> v případě, že nabízený výrobek neobsahuje vejce, mléko, maso, sádlo ani jiné živočišné produkty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taky údaj v poli </w:t>
      </w:r>
      <w:r>
        <w:rPr>
          <w:b/>
          <w:lang w:bidi="cs-CZ"/>
        </w:rPr>
        <w:t xml:space="preserve">J17 </w:t>
      </w:r>
      <w:r>
        <w:rPr>
          <w:lang w:bidi="cs-CZ"/>
        </w:rPr>
        <w:t>– povinná výše minimální objednávky pro Hradec Králové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výrobek bez živočišných produktů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5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Výše minimální objednávky pro provoz v Hradci Králové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1"/>
        </w:numPr>
        <w:rPr/>
      </w:pPr>
      <w:r>
        <w:rPr/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50 bodů. Ostatní nabídky získají bodovou hodnotu, která vznikne násobkem 5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1"/>
        </w:numPr>
        <w:rPr/>
      </w:pPr>
      <w:r>
        <w:rPr/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produkty bez živočišných produktů. </w:t>
        <w:br/>
        <w:t>Za každý takový produkt, může získat dodavatel body,</w:t>
      </w:r>
      <w:r>
        <w:rPr>
          <w:b/>
          <w:i/>
        </w:rPr>
        <w:t xml:space="preserve"> 5 bodů</w:t>
      </w:r>
      <w:r>
        <w:rPr>
          <w:b/>
        </w:rPr>
        <w:t xml:space="preserve"> </w:t>
      </w:r>
      <w:r>
        <w:rPr/>
        <w:t>za každý produkt bez živočišných složek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25 bodů. Ostatní nabídky získají bodovou hodnotu, která vznikne násobkem 25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y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25 bodů v celkovém hodnocení.</w:t>
      </w:r>
    </w:p>
    <w:p>
      <w:pPr>
        <w:pStyle w:val="ListParagraph"/>
        <w:numPr>
          <w:ilvl w:val="0"/>
          <w:numId w:val="11"/>
        </w:numPr>
        <w:rPr/>
      </w:pPr>
      <w:r>
        <w:rPr/>
        <w:t>Výše minimální objednávky pro provoz v Hradci Králové:</w:t>
      </w:r>
    </w:p>
    <w:p>
      <w:pPr>
        <w:pStyle w:val="Normal"/>
        <w:rPr/>
      </w:pPr>
      <w:r>
        <w:rPr/>
        <w:t xml:space="preserve">Nejlépe hodnocena bude nabídka, která obsahuje nejnižší povinnou výši objednávky. Tato nabídka získá v tomto kritériu 25 bodů. Ostatní nabídky získají bodovou hodnotu, která vznikne násobkem 25 </w:t>
        <w:br/>
        <w:t>a poměru nejnižší nabídkové ceny k ceně hodnocené nabídky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možná objednávka na závoz do Hradce Králové</w:t>
      </w:r>
    </w:p>
    <w:p>
      <w:pPr>
        <w:pStyle w:val="Normal"/>
        <w:rPr>
          <w:i/>
          <w:i/>
        </w:rPr>
      </w:pPr>
      <w:r>
        <w:rPr>
          <w:i/>
        </w:rPr>
        <w:t>z = nabídková možná cena dodavatele na závoz do Hradce Králové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25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83701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fd6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E211C"/>
    <w:rsid w:val="003F186F"/>
    <w:rsid w:val="00403AC9"/>
    <w:rsid w:val="00407D97"/>
    <w:rsid w:val="00491373"/>
    <w:rsid w:val="004C4C1C"/>
    <w:rsid w:val="00503780"/>
    <w:rsid w:val="005333CD"/>
    <w:rsid w:val="005A5CEC"/>
    <w:rsid w:val="0060175F"/>
    <w:rsid w:val="006348B8"/>
    <w:rsid w:val="006751AD"/>
    <w:rsid w:val="00695A89"/>
    <w:rsid w:val="006C655B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D3E18"/>
    <w:rsid w:val="00A01230"/>
    <w:rsid w:val="00A12EC3"/>
    <w:rsid w:val="00A27856"/>
    <w:rsid w:val="00A3089A"/>
    <w:rsid w:val="00A41C37"/>
    <w:rsid w:val="00A525B9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690E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C7D7A-F8A0-422D-8117-65709EDC2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9</Pages>
  <Words>3015</Words>
  <Characters>17792</Characters>
  <CharactersWithSpaces>20766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13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