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 SSD a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softwaru a výuky informatiky,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20124023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Mirbauer, tel.: 95155 4442, e-mail: martin.mirbau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5</Pages>
  <Words>1742</Words>
  <Characters>10280</Characters>
  <CharactersWithSpaces>1199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3T09: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