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aboratorní přístroje, materiál a chemikálie 67-202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 dne .................................</w:t>
        <w:tab/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jejich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674438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5363703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Dodavatel v této tabulce vyplní své identifikační údaje a v případě, že je právnickou osobou, i své skutečné majitele</w:t>
      </w:r>
      <w:r>
        <w:rPr>
          <w:rFonts w:ascii="Cambria" w:hAnsi="Cambria" w:asciiTheme="majorHAnsi" w:hAnsiTheme="majorHAnsi"/>
        </w:rPr>
        <w:t xml:space="preserve">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2F573A"/>
    <w:rsid w:val="008C5BFA"/>
    <w:rsid w:val="009D3DA3"/>
    <w:rsid w:val="00A520BC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79588D-3C98-4A7C-9722-D7E9B5526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3</Pages>
  <Words>507</Words>
  <Characters>2998</Characters>
  <CharactersWithSpaces>349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4-11-18T08:0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