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y nápojů pro bufety a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818333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26243956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ů pro bufety a menzy Univerzity Karlovy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56256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818334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818335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1734704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818336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19570161"/>
          <w:placeholder>
            <w:docPart w:val="879ECF7FEE0E43438B8B5F8ED51EC14A"/>
          </w:placeholder>
          <w:text/>
        </w:sdtPr>
        <w:sdtContent>
          <w:r>
            <w:rPr/>
            <w:t>15980000-1 – Nealkoholické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818337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39829808"/>
          <w:placeholder>
            <w:docPart w:val="0F79A8A3E859409F84918AE1C217D5DF"/>
          </w:placeholder>
          <w:text/>
        </w:sdtPr>
        <w:sdtContent>
          <w:r>
            <w:rPr/>
            <w:t>prosinec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057761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818338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818339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</w:t>
      </w:r>
      <w:r>
        <w:rPr>
          <w:b/>
          <w:bCs/>
        </w:rPr>
        <w:t>(</w:t>
      </w:r>
      <w:sdt>
        <w:sdtPr>
          <w:placeholder>
            <w:docPart w:val="8ED84F4EE69C4125BBAE5ECAAD519B6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  <w:bCs/>
            </w:rPr>
            <w:t>Specifikace předmětu plnění a položkový rozpočet</w:t>
          </w:r>
        </w:sdtContent>
      </w:sdt>
      <w:r>
        <w:rPr>
          <w:b/>
          <w:bCs/>
        </w:rPr>
        <w:t xml:space="preserve">) </w:t>
      </w:r>
      <w:r>
        <w:rPr>
          <w:b/>
          <w:bCs/>
          <w:lang w:bidi="cs-CZ"/>
        </w:rPr>
        <w:t>vyplní kromě cen všech jednotlivých položek (sloupec M) také</w:t>
      </w:r>
      <w:r>
        <w:rPr>
          <w:b/>
          <w:lang w:bidi="cs-CZ"/>
        </w:rPr>
        <w:t xml:space="preserve">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  <w:lang w:bidi="cs-CZ"/>
        </w:rPr>
        <w:t>Dodavatel vepíše do buňky F89 slovo ANO, jestli dodá nápojové lednice na provozy dodavatele dle požadavků provoz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818340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818341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>
          <w:trHeight w:val="23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Dodání lednic na provozy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/dodání lednic na provozy:</w:t>
      </w:r>
    </w:p>
    <w:p>
      <w:pPr>
        <w:pStyle w:val="Normal"/>
        <w:rPr>
          <w:i/>
          <w:i/>
        </w:rPr>
      </w:pPr>
      <w:r>
        <w:rPr/>
        <w:t xml:space="preserve">Nejlépe hodnocena bude nabídka, kdy dodavatel poskytne nápojové lednice na provozy zadavatele bezplatně, během doby trvání smlouvy. Tuto skutečnost deklaruje v Specifikaci předmětu VZ v DNS. </w:t>
        <w:br/>
        <w:t>Za tuto možnost získá 30 dodavatel bodů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2818342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2818343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2818344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2818345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7551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ED84F4EE69C4125BBAE5ECAAD519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66D1E-5F30-447E-ADAB-6EC402415E43}"/>
      </w:docPartPr>
      <w:docPartBody>
        <w:p w:rsidR="009C0BFA" w:rsidRDefault="009C0BFA" w:rsidP="009C0BFA">
          <w:pPr>
            <w:pStyle w:val="8ED84F4EE69C4125BBAE5ECAAD519B6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3260A"/>
    <w:rsid w:val="00144287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87B00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27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0BFA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BB8"/>
    <w:rsid w:val="00B76A21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BF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8ED84F4EE69C4125BBAE5ECAAD519B69">
    <w:name w:val="8ED84F4EE69C4125BBAE5ECAAD519B69"/>
    <w:rsid w:val="009C0BF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777</Words>
  <Characters>16389</Characters>
  <CharactersWithSpaces>19128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