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863588880"/>
          <w:placeholder>
            <w:docPart w:val="2BE839899379496A882EE7E00328C0FC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kajetánka Interiéry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066574"/>
            <w:bookmarkStart w:id="5" w:name="_Hlk60319099"/>
            <w:bookmarkEnd w:id="5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878729044"/>
                <w:placeholder>
                  <w:docPart w:val="036F9534566940BF921C969F72BBE2B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jetánka Interiér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5321216"/>
                <w:placeholder>
                  <w:docPart w:val="E759F2BD28144259A5C074A5B67F624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5740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808607FB0E3A4380925B0C7008804919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67623170"/>
                <w:placeholder>
                  <w:docPart w:val="78D03FF95B8E40FBB90F39038D9CFEE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niverzita Karlova, Koleje a Menz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86265152"/>
                <w:placeholder>
                  <w:docPart w:val="A5D5E3EBA1B64D32AB75D73A8B9340E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olej Hvězda, Blok A3, Zvoníčkova 5, 162 08 Praha 6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759067680"/>
                <w:placeholder>
                  <w:docPart w:val="D08D734D88944520B99B29B55B89AC5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1620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601 – vysoká škol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46049128"/>
                <w:placeholder>
                  <w:docPart w:val="FE7EC6496E074E43A7649E907CF5FBF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roslava Hurdová, ředitel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58756984"/>
                <w:placeholder>
                  <w:docPart w:val="19A60563D8CC4A95823F42A3633A41B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cuni.cz/profile_display_29.html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tační program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sdt>
              <w:sdtPr>
                <w:id w:val="1368857884"/>
                <w:placeholder>
                  <w:docPart w:val="81753B1631694B5AB35DB9F7AAA3082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13322 – Rozvoj a obnova materiálně technické základny veřejných vysokých škol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42473109"/>
                <w:placeholder>
                  <w:docPart w:val="17307FAD5EB849519B9F1E660E59BEA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K KaM – Rekonstrukce a oprava bloku B, kolej Kajetánka I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68015735"/>
                <w:placeholder>
                  <w:docPart w:val="4243114B86E54845A974B268EF8913D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DS 133D221000056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0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2C41374C5F044EC7891CD476DC66CDF4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dodávk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0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1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470B82C6D4F94F468E709C96C6F696E4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4765EA438E6546179EBB774EB50C3B5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23C4BFA90190493692DC6952645AD1C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23886878EB8C4483A14AA87F12204A5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B1F780F08B8A40128DCB0D9948622EE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116543857DB543A8938EB1D5509E723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C4017C88193B4ECAAB78E850FF1E750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AB2EFCA447DF4A9EAEA89D1CBE11CCB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bookmarkStart w:id="12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2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highlight w:val="yellow"/>
        </w:rPr>
      </w:pPr>
      <w:r>
        <w:rPr/>
        <w:t xml:space="preserve">Účastník čestně prohlašuje, že výše </w:t>
      </w:r>
      <w:bookmarkStart w:id="13" w:name="_Hlk39183420"/>
      <w:r>
        <w:rPr/>
        <w:t xml:space="preserve">uvedené </w:t>
      </w:r>
      <w:bookmarkEnd w:id="13"/>
      <w:r>
        <w:rPr/>
        <w:t xml:space="preserve">dodávky </w:t>
      </w:r>
      <w:bookmarkStart w:id="14" w:name="_Hlk39183444"/>
      <w:r>
        <w:rPr/>
        <w:t>poskytl řádně, odborně a vča</w:t>
      </w:r>
      <w:bookmarkEnd w:id="14"/>
      <w:r>
        <w:rPr/>
        <w:t>s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6" w:name="_Toc56196929"/>
      <w:r>
        <w:rPr/>
        <w:t>Kritéria hodnocení</w:t>
      </w:r>
      <w:bookmarkEnd w:id="16"/>
    </w:p>
    <w:p>
      <w:pPr>
        <w:pStyle w:val="Tloslovan"/>
        <w:numPr>
          <w:ilvl w:val="1"/>
          <w:numId w:val="10"/>
        </w:numPr>
        <w:rPr/>
      </w:pPr>
      <w:bookmarkStart w:id="17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30"/>
      <w:r>
        <w:rPr/>
        <w:t>Poddodavatelé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9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0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1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23102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89184506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60275982"/>
        <w:placeholder>
          <w:docPart w:val="D604505D2A324D0B81094E632C5174B8"/>
        </w:placeholder>
        <w:text/>
      </w:sdtPr>
      <w:sdtContent>
        <w:r>
          <w:rPr/>
          <w:t>Kajetánka Interiéry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BE839899379496A882EE7E00328C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AC198-2245-4442-9A48-AC3110BF968E}"/>
      </w:docPartPr>
      <w:docPartBody>
        <w:p w:rsidR="009E1863" w:rsidRDefault="009E1863">
          <w:pPr>
            <w:pStyle w:val="2BE839899379496A882EE7E00328C0FC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2C41374C5F044EC7891CD476DC66CD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E3A33D-109B-475B-B58C-8EEA07848B49}"/>
      </w:docPartPr>
      <w:docPartBody>
        <w:p w:rsidR="009E1863" w:rsidRDefault="009E1863">
          <w:pPr>
            <w:pStyle w:val="2C41374C5F044EC7891CD476DC66CDF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70B82C6D4F94F468E709C96C6F69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C7141-D247-4B44-BD1C-9AF6AB576D1F}"/>
      </w:docPartPr>
      <w:docPartBody>
        <w:p w:rsidR="009E1863" w:rsidRDefault="009E1863">
          <w:pPr>
            <w:pStyle w:val="470B82C6D4F94F468E709C96C6F696E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765EA438E6546179EBB774EB50C3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B1CE0-70F6-422F-B751-406FABCD6B0A}"/>
      </w:docPartPr>
      <w:docPartBody>
        <w:p w:rsidR="009E1863" w:rsidRDefault="009E1863">
          <w:pPr>
            <w:pStyle w:val="4765EA438E6546179EBB774EB50C3B5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3C4BFA90190493692DC6952645AD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80E01-A32E-42A9-908F-098CC23E305E}"/>
      </w:docPartPr>
      <w:docPartBody>
        <w:p w:rsidR="009E1863" w:rsidRDefault="009E1863">
          <w:pPr>
            <w:pStyle w:val="23C4BFA90190493692DC6952645AD1C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604505D2A324D0B81094E632C517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73FA5-7D16-4E9B-90EC-3571869C4866}"/>
      </w:docPartPr>
      <w:docPartBody>
        <w:p w:rsidR="009E1863" w:rsidRDefault="009E1863">
          <w:pPr>
            <w:pStyle w:val="D604505D2A324D0B81094E632C5174B8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18645CCBD9E48FFB08B16BB8BD29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54806-A664-4C91-ACC7-77DB45946E52}"/>
      </w:docPartPr>
      <w:docPartBody>
        <w:p w:rsidR="009E1863" w:rsidRDefault="009E1863">
          <w:pPr>
            <w:pStyle w:val="318645CCBD9E48FFB08B16BB8BD29532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36F9534566940BF921C969F72BBE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AD844-7B07-4AC3-B626-A60EC5C9860E}"/>
      </w:docPartPr>
      <w:docPartBody>
        <w:p w:rsidR="00DD5B62" w:rsidRDefault="00DD5B62" w:rsidP="00DD5B62">
          <w:pPr>
            <w:pStyle w:val="036F9534566940BF921C969F72BBE2B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759F2BD28144259A5C074A5B67F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47342-20DB-4941-B7A2-670505223AD8}"/>
      </w:docPartPr>
      <w:docPartBody>
        <w:p w:rsidR="00DD5B62" w:rsidRDefault="00DD5B62" w:rsidP="00DD5B62">
          <w:pPr>
            <w:pStyle w:val="E759F2BD28144259A5C074A5B67F624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08607FB0E3A4380925B0C7008804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F0AD8-FC35-4FE4-ACA1-5D4235828FD8}"/>
      </w:docPartPr>
      <w:docPartBody>
        <w:p w:rsidR="00DD5B62" w:rsidRDefault="00DD5B62" w:rsidP="00DD5B62">
          <w:pPr>
            <w:pStyle w:val="808607FB0E3A4380925B0C700880491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8D03FF95B8E40FBB90F39038D9CF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9F84B8-A741-4AA0-8896-1ACF69ED6C4A}"/>
      </w:docPartPr>
      <w:docPartBody>
        <w:p w:rsidR="00DD5B62" w:rsidRDefault="00DD5B62" w:rsidP="00DD5B62">
          <w:pPr>
            <w:pStyle w:val="78D03FF95B8E40FBB90F39038D9CFEE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5D5E3EBA1B64D32AB75D73A8B934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F1A92-09C7-466A-B387-AADCBA74A6DD}"/>
      </w:docPartPr>
      <w:docPartBody>
        <w:p w:rsidR="00DD5B62" w:rsidRDefault="00DD5B62" w:rsidP="00DD5B62">
          <w:pPr>
            <w:pStyle w:val="A5D5E3EBA1B64D32AB75D73A8B9340E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08D734D88944520B99B29B55B89A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73523-A108-427B-9B7D-693DAD7B21D9}"/>
      </w:docPartPr>
      <w:docPartBody>
        <w:p w:rsidR="00DD5B62" w:rsidRDefault="00DD5B62" w:rsidP="00DD5B62">
          <w:pPr>
            <w:pStyle w:val="D08D734D88944520B99B29B55B89AC5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E7EC6496E074E43A7649E907CF5F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E7075-A656-4E9B-B24E-0CC174F39052}"/>
      </w:docPartPr>
      <w:docPartBody>
        <w:p w:rsidR="00DD5B62" w:rsidRDefault="00DD5B62" w:rsidP="00DD5B62">
          <w:pPr>
            <w:pStyle w:val="FE7EC6496E074E43A7649E907CF5FBF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9A60563D8CC4A95823F42A3633A4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435F80-3C42-42AB-97E3-6E916D5B3183}"/>
      </w:docPartPr>
      <w:docPartBody>
        <w:p w:rsidR="00DD5B62" w:rsidRDefault="00DD5B62" w:rsidP="00DD5B62">
          <w:pPr>
            <w:pStyle w:val="19A60563D8CC4A95823F42A3633A41B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7307FAD5EB849519B9F1E660E59B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D0DDD-08E5-48DB-978D-7DA2B7DB3D70}"/>
      </w:docPartPr>
      <w:docPartBody>
        <w:p w:rsidR="00DD5B62" w:rsidRDefault="00DD5B62" w:rsidP="00DD5B62">
          <w:pPr>
            <w:pStyle w:val="17307FAD5EB849519B9F1E660E59BEA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243114B86E54845A974B268EF891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AE199-09DB-4CAC-BA49-D7A53EF65FFA}"/>
      </w:docPartPr>
      <w:docPartBody>
        <w:p w:rsidR="00DD5B62" w:rsidRDefault="00DD5B62" w:rsidP="00DD5B62">
          <w:pPr>
            <w:pStyle w:val="4243114B86E54845A974B268EF8913D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3886878EB8C4483A14AA87F12204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4DFBE-CE63-46D5-8587-04DB0F414619}"/>
      </w:docPartPr>
      <w:docPartBody>
        <w:p w:rsidR="00DD5B62" w:rsidRDefault="00DD5B62" w:rsidP="00DD5B62">
          <w:pPr>
            <w:pStyle w:val="23886878EB8C4483A14AA87F12204A5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1F780F08B8A40128DCB0D9948622E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69DDC-42A8-409C-8B49-A061E331B30D}"/>
      </w:docPartPr>
      <w:docPartBody>
        <w:p w:rsidR="00DD5B62" w:rsidRDefault="00DD5B62" w:rsidP="00DD5B62">
          <w:pPr>
            <w:pStyle w:val="B1F780F08B8A40128DCB0D9948622EE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16543857DB543A8938EB1D5509E7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EE345-BDCA-4BF1-B68D-071F5574074C}"/>
      </w:docPartPr>
      <w:docPartBody>
        <w:p w:rsidR="00DD5B62" w:rsidRDefault="00DD5B62" w:rsidP="00DD5B62">
          <w:pPr>
            <w:pStyle w:val="116543857DB543A8938EB1D5509E723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4017C88193B4ECAAB78E850FF1E7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0EB716-A8BC-4D7F-99FC-8240AF9A61B1}"/>
      </w:docPartPr>
      <w:docPartBody>
        <w:p w:rsidR="00DD5B62" w:rsidRDefault="00DD5B62" w:rsidP="00DD5B62">
          <w:pPr>
            <w:pStyle w:val="C4017C88193B4ECAAB78E850FF1E750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B2EFCA447DF4A9EAEA89D1CBE11C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03A8E-D8B2-4160-9B45-A5CB5F8AF137}"/>
      </w:docPartPr>
      <w:docPartBody>
        <w:p w:rsidR="00DD5B62" w:rsidRDefault="00DD5B62" w:rsidP="00DD5B62">
          <w:pPr>
            <w:pStyle w:val="AB2EFCA447DF4A9EAEA89D1CBE11CCB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1753B1631694B5AB35DB9F7AAA30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6D120-9C8A-499F-A1BA-30B94A06E572}"/>
      </w:docPartPr>
      <w:docPartBody>
        <w:p w:rsidR="009602D0" w:rsidRDefault="009602D0" w:rsidP="009602D0">
          <w:pPr>
            <w:pStyle w:val="81753B1631694B5AB35DB9F7AAA3082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1863"/>
    <w:rsid w:val="00426C5B"/>
    <w:rsid w:val="00584754"/>
    <w:rsid w:val="006D2B62"/>
    <w:rsid w:val="008B1C74"/>
    <w:rsid w:val="009602D0"/>
    <w:rsid w:val="009E1863"/>
    <w:rsid w:val="00D8684F"/>
    <w:rsid w:val="00DD5B62"/>
    <w:rsid w:val="00EA3F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602D0"/>
  </w:style>
  <w:style w:type="paragraph" w:customStyle="1" w:styleId="2BE839899379496A882EE7E00328C0FC">
    <w:name w:val="2BE839899379496A882EE7E00328C0FC"/>
  </w:style>
  <w:style w:type="paragraph" w:customStyle="1" w:styleId="2C41374C5F044EC7891CD476DC66CDF4">
    <w:name w:val="2C41374C5F044EC7891CD476DC66CDF4"/>
  </w:style>
  <w:style w:type="paragraph" w:customStyle="1" w:styleId="470B82C6D4F94F468E709C96C6F696E4">
    <w:name w:val="470B82C6D4F94F468E709C96C6F696E4"/>
  </w:style>
  <w:style w:type="paragraph" w:customStyle="1" w:styleId="4765EA438E6546179EBB774EB50C3B5B">
    <w:name w:val="4765EA438E6546179EBB774EB50C3B5B"/>
  </w:style>
  <w:style w:type="paragraph" w:customStyle="1" w:styleId="23C4BFA90190493692DC6952645AD1C3">
    <w:name w:val="23C4BFA90190493692DC6952645AD1C3"/>
  </w:style>
  <w:style w:type="paragraph" w:customStyle="1" w:styleId="D604505D2A324D0B81094E632C5174B8">
    <w:name w:val="D604505D2A324D0B81094E632C5174B8"/>
  </w:style>
  <w:style w:type="paragraph" w:customStyle="1" w:styleId="318645CCBD9E48FFB08B16BB8BD29532">
    <w:name w:val="318645CCBD9E48FFB08B16BB8BD29532"/>
  </w:style>
  <w:style w:type="paragraph" w:customStyle="1" w:styleId="036F9534566940BF921C969F72BBE2B1">
    <w:name w:val="036F9534566940BF921C969F72BBE2B1"/>
    <w:rsid w:val="00DD5B62"/>
  </w:style>
  <w:style w:type="paragraph" w:customStyle="1" w:styleId="E759F2BD28144259A5C074A5B67F6242">
    <w:name w:val="E759F2BD28144259A5C074A5B67F6242"/>
    <w:rsid w:val="00DD5B62"/>
  </w:style>
  <w:style w:type="paragraph" w:customStyle="1" w:styleId="808607FB0E3A4380925B0C7008804919">
    <w:name w:val="808607FB0E3A4380925B0C7008804919"/>
    <w:rsid w:val="00DD5B62"/>
  </w:style>
  <w:style w:type="paragraph" w:customStyle="1" w:styleId="78D03FF95B8E40FBB90F39038D9CFEE9">
    <w:name w:val="78D03FF95B8E40FBB90F39038D9CFEE9"/>
    <w:rsid w:val="00DD5B62"/>
  </w:style>
  <w:style w:type="paragraph" w:customStyle="1" w:styleId="A5D5E3EBA1B64D32AB75D73A8B9340E4">
    <w:name w:val="A5D5E3EBA1B64D32AB75D73A8B9340E4"/>
    <w:rsid w:val="00DD5B62"/>
  </w:style>
  <w:style w:type="paragraph" w:customStyle="1" w:styleId="D08D734D88944520B99B29B55B89AC53">
    <w:name w:val="D08D734D88944520B99B29B55B89AC53"/>
    <w:rsid w:val="00DD5B62"/>
  </w:style>
  <w:style w:type="paragraph" w:customStyle="1" w:styleId="FE7EC6496E074E43A7649E907CF5FBF7">
    <w:name w:val="FE7EC6496E074E43A7649E907CF5FBF7"/>
    <w:rsid w:val="00DD5B62"/>
  </w:style>
  <w:style w:type="paragraph" w:customStyle="1" w:styleId="19A60563D8CC4A95823F42A3633A41B8">
    <w:name w:val="19A60563D8CC4A95823F42A3633A41B8"/>
    <w:rsid w:val="00DD5B62"/>
  </w:style>
  <w:style w:type="paragraph" w:customStyle="1" w:styleId="17307FAD5EB849519B9F1E660E59BEA7">
    <w:name w:val="17307FAD5EB849519B9F1E660E59BEA7"/>
    <w:rsid w:val="00DD5B62"/>
  </w:style>
  <w:style w:type="paragraph" w:customStyle="1" w:styleId="4243114B86E54845A974B268EF8913DB">
    <w:name w:val="4243114B86E54845A974B268EF8913DB"/>
    <w:rsid w:val="00DD5B62"/>
  </w:style>
  <w:style w:type="paragraph" w:customStyle="1" w:styleId="23886878EB8C4483A14AA87F12204A54">
    <w:name w:val="23886878EB8C4483A14AA87F12204A54"/>
    <w:rsid w:val="00DD5B62"/>
  </w:style>
  <w:style w:type="paragraph" w:customStyle="1" w:styleId="B1F780F08B8A40128DCB0D9948622EEB">
    <w:name w:val="B1F780F08B8A40128DCB0D9948622EEB"/>
    <w:rsid w:val="00DD5B62"/>
  </w:style>
  <w:style w:type="paragraph" w:customStyle="1" w:styleId="116543857DB543A8938EB1D5509E723F">
    <w:name w:val="116543857DB543A8938EB1D5509E723F"/>
    <w:rsid w:val="00DD5B62"/>
  </w:style>
  <w:style w:type="paragraph" w:customStyle="1" w:styleId="C4017C88193B4ECAAB78E850FF1E7501">
    <w:name w:val="C4017C88193B4ECAAB78E850FF1E7501"/>
    <w:rsid w:val="00DD5B62"/>
  </w:style>
  <w:style w:type="paragraph" w:customStyle="1" w:styleId="AB2EFCA447DF4A9EAEA89D1CBE11CCB2">
    <w:name w:val="AB2EFCA447DF4A9EAEA89D1CBE11CCB2"/>
    <w:rsid w:val="00DD5B62"/>
  </w:style>
  <w:style w:type="paragraph" w:customStyle="1" w:styleId="81753B1631694B5AB35DB9F7AAA30820">
    <w:name w:val="81753B1631694B5AB35DB9F7AAA30820"/>
    <w:rsid w:val="009602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1</Pages>
  <Words>1934</Words>
  <Characters>11414</Characters>
  <CharactersWithSpaces>1332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2:00Z</dcterms:created>
  <dc:creator>Mgr. Nikola Sýkorová</dc:creator>
  <dc:description/>
  <dc:language>en-US</dc:language>
  <cp:lastModifiedBy>Mgr. Nikola  Sýkorová</cp:lastModifiedBy>
  <dcterms:modified xsi:type="dcterms:W3CDTF">2024-11-14T15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