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111“</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31.12.2024 (dále jen „doba dodání“).</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300240111 bude dle Přílohy č. 1 – Technická specifikace.</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Mgr. Martin Trčka, tel.: 95155 3237, e-mail: martin.trcka@matfyz.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5</Pages>
  <Words>1725</Words>
  <Characters>10179</Characters>
  <CharactersWithSpaces>11881</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8T10:0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