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vybavení – ATR krystaly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/>
                <w:b/>
                <w:sz w:val="20"/>
                <w:szCs w:val="20"/>
              </w:rPr>
              <w:t>ATR krystal pro ATR nástavec Diamant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O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odrazový diamantový ATR krystal pro SMART ATR nástavec včetně kovového držáku krystalu umožňující měření IR spekter pevných či kapalných láte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žnost rychlého měření IR spekter pevných či kapalných látek. Přístroj kompatibilní </w:t>
            </w:r>
            <w:r>
              <w:rPr>
                <w:sz w:val="20"/>
                <w:szCs w:val="20"/>
              </w:rPr>
              <w:t>se SMART ATR nástavcem používaným v spektrofotometru Nicolet 6700 FT-IR.</w:t>
            </w:r>
            <w:bookmarkEnd w:id="0"/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R krystal pro ATR nástavec Germanium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O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odrazový germaniový ATR krystal pro SMART ATR nástavec včetně kovového držáku krystalu umožňující měření IR spekter pevných či kapalných láte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Možnost rychlého měření IR spekter pevných či kapalných látek. Přístroj kompatibilní </w:t>
            </w:r>
            <w:r>
              <w:rPr>
                <w:sz w:val="20"/>
                <w:szCs w:val="20"/>
              </w:rPr>
              <w:t>se SMART ATR nástavcem používaným v spektrofotometru Nicolet 6700 FT-IR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</w:rPr>
              <w:t>ATR krystal pro ATR nástavec ZnSe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O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Annotationtext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</w:rPr>
              <w:t>Jednoodrazový ATR krystal ze selenidu zinečnatého pro SMART ATR nástavec včetně kovového držáku krystalu umožňující měření IR spekter pevných či kapalných látek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Annotationtext"/>
              <w:widowControl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Možnost rychlého měření IR spekter pevných či kapalných látek. Přístroj </w:t>
            </w:r>
            <w:r>
              <w:rPr/>
              <w:t>kompatibilní se SMART ATR nástavcem používaným v spektrofotometru Nicolet 6700 FT-IR.</w:t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5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55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5e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5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760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965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5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55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0:00Z</dcterms:created>
  <dc:creator>Markéta Vítková</dc:creator>
  <dc:description/>
  <dc:language>en-US</dc:language>
  <cp:lastModifiedBy>Markéta Vítková</cp:lastModifiedBy>
  <cp:lastPrinted>2018-04-18T10:17:00Z</cp:lastPrinted>
  <dcterms:modified xsi:type="dcterms:W3CDTF">2018-05-08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