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Chemikálie  22/2024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chemikálií pro FaF UK v období 2020 -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Cs/>
        </w:rPr>
        <w:t>Dodržování zásady „významně nepoškozovat“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odavatel prohlašuje, že při plnění veřejné zakázky bude dodržovat zásady „významně nepoškozovat“ („do no significant harm“ - „DNSH“), tj. nepodporovat nebo nevykonávat hospodářské činnosti, které významně poškozují některý ze šesti environmentálních cílů EU: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a) zmírňování změny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b) přizpůsobování se změně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c) udržitelné využívání a ochranu vodních a mořských zdrojů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) oběhové hospodářství nebo jej významně zatěžuje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e) prevenci a omezování znečištění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/>
      </w:pPr>
      <w:r>
        <w:rPr>
          <w:rFonts w:cs="Times New Roman" w:ascii="Times New Roman" w:hAnsi="Times New Roman"/>
          <w:sz w:val="22"/>
        </w:rPr>
        <w:t>f) ochranu a obnovu biologické rozmanitosti a ekosystémů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560" w:footer="719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6222001"/>
    </w:sdtPr>
    <w:sdtContent>
      <w:p>
        <w:pPr>
          <w:pStyle w:val="Footer"/>
          <w:spacing w:before="120" w:after="120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-12065</wp:posOffset>
              </wp:positionV>
              <wp:extent cx="4457065" cy="638175"/>
              <wp:effectExtent l="0" t="0" r="0" b="0"/>
              <wp:wrapSquare wrapText="bothSides"/>
              <wp:docPr id="1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706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2069643"/>
    </w:sdtPr>
    <w:sdtContent>
      <w:p>
        <w:pPr>
          <w:pStyle w:val="Footer"/>
          <w:spacing w:before="120" w:after="120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-12065</wp:posOffset>
              </wp:positionV>
              <wp:extent cx="4457065" cy="638175"/>
              <wp:effectExtent l="0" t="0" r="0" b="0"/>
              <wp:wrapSquare wrapText="bothSides"/>
              <wp:docPr id="2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5706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4445252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5</w:t>
        </w:r>
        <w:r>
          <w:rPr>
            <w:sz w:val="24"/>
            <w:b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594783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5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1A7B35"/>
    <w:rsid w:val="00232F46"/>
    <w:rsid w:val="002F573A"/>
    <w:rsid w:val="004D2700"/>
    <w:rsid w:val="00554D28"/>
    <w:rsid w:val="00636313"/>
    <w:rsid w:val="00B93C28"/>
    <w:rsid w:val="00BF748F"/>
    <w:rsid w:val="00D561D4"/>
    <w:rsid w:val="00E32195"/>
    <w:rsid w:val="00E463E6"/>
    <w:rsid w:val="00E93A89"/>
    <w:rsid w:val="00EB6087"/>
    <w:rsid w:val="00EF7993"/>
    <w:rsid w:val="00F9106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87</Words>
  <Characters>3464</Characters>
  <CharactersWithSpaces>404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1-18T13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