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produktů VEGAN a BIO pro provozy KaM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90595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3808267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produktů VEGAN a BIO pro provozy KaM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475005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1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90595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90595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7672959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90595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68953195"/>
          <w:placeholder>
            <w:docPart w:val="879ECF7FEE0E43438B8B5F8ED51EC14A"/>
          </w:placeholder>
          <w:text/>
        </w:sdtPr>
        <w:sdtContent>
          <w:r>
            <w:rPr/>
            <w:t>15894000-1 Uprave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90596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5656951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90596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90596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BDEB50B1C964D299C9D3012AB13662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>U nabízených produktů dodavatel v sloupci</w:t>
      </w:r>
      <w:r>
        <w:rPr>
          <w:b/>
          <w:lang w:bidi="cs-CZ"/>
        </w:rPr>
        <w:t xml:space="preserve"> W, X a Y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, jestli je výrobek bez palmového oleje, nebo jiné ekvivalentní certifikac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: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90596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90596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certifikace BIO nebo ekvivalentní, Fairtrade, UTZ, Rainforest, výrobek bez palmového oleje, nebo jiné ekvivalentní certifikace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ce, certifikace výrobku BIO nebo ekvivalent, Fairtrade, UTZ, Rainforest, bez palmového oleje, atd). 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vyšší počet bodů získaných dodavatelem za toto kritérium</w:t>
      </w:r>
    </w:p>
    <w:p>
      <w:pPr>
        <w:pStyle w:val="Normal"/>
        <w:rPr>
          <w:i/>
          <w:i/>
        </w:rPr>
      </w:pPr>
      <w:r>
        <w:rPr>
          <w:i/>
        </w:rPr>
        <w:t>z = získané počty bodů dodavatele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90596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90596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90596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90596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8437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BDEB50B1C964D299C9D3012AB13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64B6E-53B2-4F9D-A3B1-00AC07D1A771}"/>
      </w:docPartPr>
      <w:docPartBody>
        <w:p w:rsidR="00CC778E" w:rsidRDefault="00CC778E" w:rsidP="00CC778E">
          <w:pPr>
            <w:pStyle w:val="0BDEB50B1C964D299C9D3012AB13662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B4498"/>
    <w:rsid w:val="004C4C1C"/>
    <w:rsid w:val="00503780"/>
    <w:rsid w:val="005333CD"/>
    <w:rsid w:val="005A29D8"/>
    <w:rsid w:val="005B5145"/>
    <w:rsid w:val="0060175F"/>
    <w:rsid w:val="006348B8"/>
    <w:rsid w:val="006751AD"/>
    <w:rsid w:val="00675623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C778E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778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0BDEB50B1C964D299C9D3012AB136622">
    <w:name w:val="0BDEB50B1C964D299C9D3012AB136622"/>
    <w:rsid w:val="00CC778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63E39-4174-4BBD-82E6-D9AFDA4CC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2938</Words>
  <Characters>17339</Characters>
  <CharactersWithSpaces>20237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9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