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15438/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sdt>
        <w:sdtPr>
          <w:id w:val="2309196"/>
          <w:placeholder>
            <w:docPart w:val="A8C7CEF062AF48BDBC011FB4C7D07FBB"/>
          </w:placeholder>
          <w:text/>
        </w:sdtPr>
        <w:sdtContent>
          <w:r>
            <w:rPr/>
            <w:t>UK KaM – Dodávky produktů VEGAN a BIO pro provozy KaM UK Praha a Hradec Králové</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12.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894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3526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4178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A8C7CEF062AF48BDBC011FB4C7D07FBB"/>
        <w:category>
          <w:name w:val="Obecné"/>
          <w:gallery w:val="placeholder"/>
        </w:category>
        <w:types>
          <w:type w:val="bbPlcHdr"/>
        </w:types>
        <w:behaviors>
          <w:behavior w:val="content"/>
        </w:behaviors>
        <w:guid w:val="{B375B76D-1720-464F-BB2E-DB375CD43FD1}"/>
      </w:docPartPr>
      <w:docPartBody>
        <w:p w:rsidR="0009571F" w:rsidRDefault="0009571F" w:rsidP="0009571F">
          <w:pPr>
            <w:pStyle w:val="A8C7CEF062AF48BDBC011FB4C7D07FBB"/>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9571F"/>
    <w:rsid w:val="001A377E"/>
    <w:rsid w:val="00452217"/>
    <w:rsid w:val="004B0108"/>
    <w:rsid w:val="004B4498"/>
    <w:rsid w:val="00654602"/>
    <w:rsid w:val="006B3582"/>
    <w:rsid w:val="007443F2"/>
    <w:rsid w:val="00765090"/>
    <w:rsid w:val="009A1998"/>
    <w:rsid w:val="00C93A0F"/>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571F"/>
    <w:rPr>
      <w:color w:val="808080"/>
    </w:rPr>
  </w:style>
  <w:style w:type="paragraph" w:customStyle="1" w:styleId="63688A3723C44E7E8160EC2006C4E419">
    <w:name w:val="63688A3723C44E7E8160EC2006C4E419"/>
    <w:rsid w:val="0009571F"/>
    <w:pPr>
      <w:spacing w:line="278" w:lineRule="auto"/>
    </w:pPr>
    <w:rPr>
      <w:kern w:val="2"/>
      <w:sz w:val="24"/>
      <w:szCs w:val="24"/>
      <w14:ligatures w14:val="standardContextual"/>
    </w:rPr>
  </w:style>
  <w:style w:type="paragraph" w:customStyle="1" w:styleId="A8C7CEF062AF48BDBC011FB4C7D07FBB">
    <w:name w:val="A8C7CEF062AF48BDBC011FB4C7D07FBB"/>
    <w:rsid w:val="000957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23</Words>
  <Characters>21376</Characters>
  <CharactersWithSpaces>249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9:00Z</dcterms:created>
  <dc:creator>David Sommer</dc:creator>
  <dc:description/>
  <dc:language>en-US</dc:language>
  <cp:lastModifiedBy>Bohumil Hradecký</cp:lastModifiedBy>
  <cp:lastPrinted>2017-02-21T10:07:00Z</cp:lastPrinted>
  <dcterms:modified xsi:type="dcterms:W3CDTF">2024-11-1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