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eganských a BIO výrobků pro bufety a menz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290887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88106730"/>
                <w:placeholder>
                  <w:docPart w:val="21D4C5F383DC410A90AFD7D760639CE3"/>
                </w:placeholder>
                <w:text/>
              </w:sdtPr>
              <w:sdtContent>
                <w:bookmarkStart w:id="3" w:name="_Hlk182906871"/>
                <w:r>
                  <w:rPr/>
                  <w:t>UK KaM – Dodávky veganských a BIO výrobků pro provozy bufety a menzy UK Praha a Hradec Králové</w:t>
                </w:r>
              </w:sdtContent>
            </w:sdt>
            <w:bookmarkEnd w:id="3"/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187170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1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82908872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82908873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0626492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82908874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49156877"/>
          <w:placeholder>
            <w:docPart w:val="879ECF7FEE0E43438B8B5F8ED51EC14A"/>
          </w:placeholder>
          <w:text/>
        </w:sdtPr>
        <w:sdtContent>
          <w:r>
            <w:rPr/>
            <w:t>15894000-1 Uprave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82908875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0937768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2908876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82908877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BDEB50B1C964D299C9D3012AB13662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>U nabízených produktů dodavatel v sloupci</w:t>
      </w:r>
      <w:r>
        <w:rPr>
          <w:b/>
          <w:lang w:bidi="cs-CZ"/>
        </w:rPr>
        <w:t xml:space="preserve"> W a X vepíše slovo ANO</w:t>
      </w:r>
      <w:r>
        <w:rPr>
          <w:lang w:bidi="cs-CZ"/>
        </w:rPr>
        <w:t xml:space="preserve"> v případě, že výrobek je certifikován jedním z certifikátů (</w:t>
      </w:r>
      <w:r>
        <w:rPr>
          <w:b/>
          <w:lang w:bidi="cs-CZ"/>
        </w:rPr>
        <w:t>BIO nebo ekvivalentní certifikace, Fairtrade, Cetrifikát UTZ nebo Rainforest Alliance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: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</w:t>
      </w:r>
      <w:r>
        <w:rPr>
          <w:b/>
        </w:rPr>
        <w:t>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>
          <w:b/>
          <w:b/>
        </w:rPr>
      </w:pPr>
      <w:r>
        <w:rPr>
          <w:b/>
        </w:rPr>
        <w:t xml:space="preserve">Všechny certifikace musí být platné a doložené spolu s nabídkou. K tomu i produktové listy nabízených produktů. 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82908878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82908879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BIO nebo ekvivalentní certifikace, Fairtrade, UTZ, Rainforest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ce, certifikace výrobku BIO nebo ekvivalent, Fairtrade, UTZ, Rainforest, atd). 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vyšší počet bodů získaných dodavatelem za toto kritérium</w:t>
      </w:r>
    </w:p>
    <w:p>
      <w:pPr>
        <w:pStyle w:val="Normal"/>
        <w:rPr>
          <w:i/>
          <w:i/>
        </w:rPr>
      </w:pPr>
      <w:r>
        <w:rPr>
          <w:i/>
        </w:rPr>
        <w:t>z = získané počty bodů dodavatele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82908880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2908881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2908882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2908883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9783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68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a1a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F70AA-195F-4A73-8603-83E07963F789}"/>
      </w:docPartPr>
      <w:docPartBody>
        <w:p w:rsidR="00045780" w:rsidRDefault="008E45EA">
          <w:r w:rsidRPr="009802F3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BDEB50B1C964D299C9D3012AB13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64B6E-53B2-4F9D-A3B1-00AC07D1A771}"/>
      </w:docPartPr>
      <w:docPartBody>
        <w:p w:rsidR="00CC778E" w:rsidRDefault="00CC778E" w:rsidP="00CC778E">
          <w:pPr>
            <w:pStyle w:val="0BDEB50B1C964D299C9D3012AB13662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45780"/>
    <w:rsid w:val="0012312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B4498"/>
    <w:rsid w:val="004C4C1C"/>
    <w:rsid w:val="00503780"/>
    <w:rsid w:val="005333CD"/>
    <w:rsid w:val="005A29D8"/>
    <w:rsid w:val="0060175F"/>
    <w:rsid w:val="006348B8"/>
    <w:rsid w:val="006751AD"/>
    <w:rsid w:val="00675623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2ECC"/>
    <w:rsid w:val="008039B8"/>
    <w:rsid w:val="0081604F"/>
    <w:rsid w:val="0086343B"/>
    <w:rsid w:val="00863F24"/>
    <w:rsid w:val="00865ED8"/>
    <w:rsid w:val="00873C3D"/>
    <w:rsid w:val="00892116"/>
    <w:rsid w:val="0089673E"/>
    <w:rsid w:val="008E45EA"/>
    <w:rsid w:val="008F00A9"/>
    <w:rsid w:val="008F175C"/>
    <w:rsid w:val="008F2503"/>
    <w:rsid w:val="0091109C"/>
    <w:rsid w:val="00922212"/>
    <w:rsid w:val="009C2E45"/>
    <w:rsid w:val="009C2FEC"/>
    <w:rsid w:val="009C5546"/>
    <w:rsid w:val="009E352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31BD"/>
    <w:rsid w:val="00C46542"/>
    <w:rsid w:val="00CC778E"/>
    <w:rsid w:val="00CE60D8"/>
    <w:rsid w:val="00D502DB"/>
    <w:rsid w:val="00D71982"/>
    <w:rsid w:val="00D94254"/>
    <w:rsid w:val="00DC19EB"/>
    <w:rsid w:val="00E60F0E"/>
    <w:rsid w:val="00EB7748"/>
    <w:rsid w:val="00EC16E0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778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0BDEB50B1C964D299C9D3012AB136622">
    <w:name w:val="0BDEB50B1C964D299C9D3012AB136622"/>
    <w:rsid w:val="00CC778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63E39-4174-4BBD-82E6-D9AFDA4CC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9</Pages>
  <Words>2918</Words>
  <Characters>17217</Characters>
  <CharactersWithSpaces>2009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2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1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