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chnický popis stávajícího vybavení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valitnění studijního prostředí na FaF UK v Hradci Králové – dodávka vybavení – ATR krystaly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T-IR spektrometr Nicolet 6700 pro střední a blízkou infračervenou oblas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ektor DLaTGS/KBr (12,500-350 cm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ektor InGaAs (12,500-3.800 cm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ftwarem řízené přepínání detektorů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/KBr dělič paprsků (7.800 – 350 cm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/CaF</w:t>
      </w:r>
      <w:r>
        <w:rPr>
          <w:rFonts w:cs="Arial" w:ascii="Arial" w:hAnsi="Arial"/>
          <w:sz w:val="20"/>
          <w:vertAlign w:val="subscript"/>
        </w:rPr>
        <w:t xml:space="preserve">2 </w:t>
      </w:r>
      <w:r>
        <w:rPr>
          <w:rFonts w:cs="Arial" w:ascii="Arial" w:hAnsi="Arial"/>
          <w:sz w:val="20"/>
        </w:rPr>
        <w:t>dělič paprsků (13.500 – 1200 cm</w:t>
      </w:r>
      <w:r>
        <w:rPr>
          <w:rFonts w:cs="Arial" w:ascii="Arial" w:hAnsi="Arial"/>
          <w:sz w:val="20"/>
          <w:vertAlign w:val="subscript"/>
        </w:rPr>
        <w:t xml:space="preserve"> 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hanismus výměny děličů a jejich automatická rekognoskac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duchem chlazený zdroj infračerveného záření EverGlo (9,600-20 cm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ogen-wolframový zdroj (28.000 – 2.000 cm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ftwarem řízené přepínání zdrojů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jitě měnitelná apertura, automatické i ruční nastavován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ktrální rozlišení 0.1 cm</w:t>
      </w:r>
      <w:r>
        <w:rPr>
          <w:rFonts w:cs="Arial" w:ascii="Arial" w:hAnsi="Arial"/>
          <w:sz w:val="20"/>
          <w:vertAlign w:val="superscript"/>
        </w:rPr>
        <w:t>-1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art držák transmisních kyve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chlost měření 1 scan/sec při rozlišení 4 cm</w:t>
      </w:r>
      <w:r>
        <w:rPr>
          <w:rFonts w:cs="Arial" w:ascii="Arial" w:hAnsi="Arial"/>
          <w:sz w:val="20"/>
          <w:vertAlign w:val="superscript"/>
        </w:rPr>
        <w:t>-1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matická justáž spektrometru Autotun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namické nastavování optiky Dynamic Alignmen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nočtová přesnost lepší než 0.01 cm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 xml:space="preserve"> bez matematických korekc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inátová přesnost lepší než 0.1 %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kace ISO 9001:20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pletní ovládací software OMNIC Professional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udovaný diagnostický softwar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s knihovnami spekter Search, spektrální matematik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hled na spektra v reálném čas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arace pásů PeakSolv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ret IR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cations Bibliography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tral Interpretation Guid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 Nicolet Condensed Phase Sampler Library (842 spekter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slušenství a software pro validaci systému Spektrotest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NIC TQ Analys (chemomerický software na kvantitativní i kvalitativní analýzu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NIC Macros Basic (zahrnuje bezplatný vývoj základních automatizovaných postupů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pDRIFT Smart Accessory</w:t>
      </w:r>
      <w:r>
        <w:rPr>
          <w:rFonts w:cs="Arial" w:ascii="Arial" w:hAnsi="Arial"/>
          <w:sz w:val="20"/>
        </w:rPr>
        <w:t xml:space="preserve"> – nástavec pro měření difúzně reflexních spekter tuhých, pastovitých a kapalných vzorků, pozlacená optika, safírové okénk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abletovací forma 13 mm</w:t>
      </w:r>
      <w:r>
        <w:rPr>
          <w:rFonts w:cs="Arial" w:ascii="Arial" w:hAnsi="Arial"/>
          <w:sz w:val="20"/>
        </w:rPr>
        <w:t>, evakuovatelná (vyžaduje li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ozebíratelná kapalinová kyveta</w:t>
      </w:r>
      <w:r>
        <w:rPr>
          <w:rFonts w:cs="Arial" w:ascii="Arial" w:hAnsi="Arial"/>
          <w:sz w:val="20"/>
        </w:rPr>
        <w:t xml:space="preserve"> s proměnnou tloušťkou s KBr okénk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mbránová vývěv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ransflektanční kyvety</w:t>
      </w:r>
      <w:r>
        <w:rPr>
          <w:rFonts w:cs="Arial" w:ascii="Arial" w:hAnsi="Arial"/>
          <w:sz w:val="20"/>
        </w:rPr>
        <w:t xml:space="preserve"> (optická dráha 0.1, 0.2, 0.5, 1.0 a 2.0mm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Generátor vzduchu</w:t>
      </w:r>
      <w:r>
        <w:rPr>
          <w:rFonts w:cs="Arial" w:ascii="Arial" w:hAnsi="Arial"/>
          <w:sz w:val="20"/>
        </w:rPr>
        <w:t xml:space="preserve"> CO2F 70H a </w:t>
      </w:r>
      <w:r>
        <w:rPr>
          <w:rFonts w:cs="Arial" w:ascii="Arial" w:hAnsi="Arial"/>
          <w:b/>
          <w:sz w:val="20"/>
        </w:rPr>
        <w:t>bezolejový kompresor</w:t>
      </w:r>
      <w:r>
        <w:rPr>
          <w:rFonts w:cs="Arial" w:ascii="Arial" w:hAnsi="Arial"/>
          <w:sz w:val="20"/>
        </w:rPr>
        <w:t xml:space="preserve"> Atlas Copco LFx – TM2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bookmarkStart w:id="0" w:name="_GoBack"/>
      <w:r>
        <w:rPr>
          <w:rFonts w:cs="Arial" w:ascii="Arial" w:hAnsi="Arial"/>
          <w:b/>
          <w:sz w:val="20"/>
        </w:rPr>
        <w:t>Datastanice Pentium</w:t>
      </w:r>
      <w:r>
        <w:rPr>
          <w:rFonts w:cs="Arial" w:ascii="Arial" w:hAnsi="Arial"/>
          <w:sz w:val="20"/>
        </w:rPr>
        <w:t xml:space="preserve"> </w:t>
      </w:r>
      <w:bookmarkEnd w:id="0"/>
      <w:r>
        <w:rPr>
          <w:rFonts w:cs="Arial" w:ascii="Arial" w:hAnsi="Arial"/>
          <w:sz w:val="20"/>
        </w:rPr>
        <w:t>s příslušenstvím dle popisu</w:t>
      </w:r>
    </w:p>
    <w:sectPr>
      <w:headerReference w:type="default" r:id="rId2"/>
      <w:type w:val="nextPage"/>
      <w:pgSz w:w="11906" w:h="16838"/>
      <w:pgMar w:left="1417" w:right="1417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/>
    </w:pPr>
    <w:r>
      <w:rPr>
        <w:rFonts w:cs="Arial" w:ascii="Arial" w:hAnsi="Arial"/>
        <w:sz w:val="20"/>
      </w:rPr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1</Pages>
  <Words>324</Words>
  <Characters>1915</Characters>
  <CharactersWithSpaces>2235</CharactersWithSpaces>
  <Paragraphs>4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Markéta Vítková</cp:lastModifiedBy>
  <cp:lastPrinted>2018-05-08T14:17:00Z</cp:lastPrinted>
  <dcterms:modified xsi:type="dcterms:W3CDTF">2018-05-08T15:4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