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17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823099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82137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627475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F573A"/>
    <w:rsid w:val="005B72F9"/>
    <w:rsid w:val="00B93C28"/>
    <w:rsid w:val="00BF748F"/>
    <w:rsid w:val="00CF654D"/>
    <w:rsid w:val="00D561D4"/>
    <w:rsid w:val="00D9487D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506</Words>
  <Characters>2992</Characters>
  <CharactersWithSpaces>34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11-19T15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