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a instalace řídící, ozvučovací, záznamové, projekční a ovládací techniky Aulu Pedagogické fakulty UK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9276C-51EC-471E-8C02-AC89615C9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Razova</cp:lastModifiedBy>
  <dcterms:modified xsi:type="dcterms:W3CDTF">2018-05-09T08:44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