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346818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2143476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697401181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502499411"/>
                <w:placeholder>
                  <w:docPart w:val="32077C81E94C419ABB4FD1F5DBD257C4"/>
                </w:placeholder>
                <w:text/>
              </w:sdtPr>
              <w:sdtContent>
                <w:r>
                  <w:rPr/>
                  <w:t>RUK – ÚVT – Dodávka Manažerského informačního systému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4B1241F06E714EBD8F591C0064702BB9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InternetLink"/>
                <w:rFonts w:ascii="Cambria" w:hAnsi="Cambria"/>
              </w:rPr>
              <w:t>https://zakazky.cuni.cz/vz00009384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9594117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971942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930405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003684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28318537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7292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7493584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5184829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34092850"/>
          <w:placeholder>
            <w:docPart w:val="743BC5145B5D46B6B27C7357300BF6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Cs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technickou kvalifikaci dle § 79 odst. 2 písm. b) ZZVZ,</w:t>
      </w:r>
      <w:r>
        <w:rPr>
          <w:rFonts w:ascii="Cambria" w:hAnsi="Cambria" w:asciiTheme="majorHAnsi" w:hAnsiTheme="majorHAnsi"/>
          <w:bCs/>
        </w:rPr>
        <w:t xml:space="preserve"> 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934235DA271349C3BBD32935FAC98F53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EFDCBB0730E44A98B65CAA15B599E38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3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, </w:t>
      </w:r>
      <w:r>
        <w:rPr>
          <w:rFonts w:ascii="Cambria" w:hAnsi="Cambria" w:asciiTheme="majorHAnsi" w:hAnsiTheme="majorHAnsi"/>
        </w:rPr>
        <w:t>které svým plněním a finančním objemem hodnoty splňují následující kritéria:</w:t>
      </w:r>
    </w:p>
    <w:p>
      <w:pPr>
        <w:pStyle w:val="ListParagraph"/>
        <w:numPr>
          <w:ilvl w:val="0"/>
          <w:numId w:val="1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významná zakázka spočívající v dodávce a implementaci (nebo vývoji) informačního systému na míru zákazníkovi či významně přizpůsobeného dle potřeb zákazníka a ověření v prostředí zákazníka, včetně propojení na stávající SW systémy zákazníka v rozsahu min. 5 napojených systémů zákazníka, z toho jedním je systémem ekonomický systém a druhým je personální a mzdový informační systém. Finanční objem předložené zakázky musí být minimálně 1 400 000,- Kč bez DPH; a současně</w:t>
      </w:r>
    </w:p>
    <w:p>
      <w:pPr>
        <w:pStyle w:val="ListParagraph"/>
        <w:numPr>
          <w:ilvl w:val="0"/>
          <w:numId w:val="1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významná zakázka spočívající v dodávce a implementaci (nebo vývoji) informačního systému na míru zákazníkovi či významné přizpůsobení dle potřeb zákazníka zahrnující vytvoření napojení do více datových zdrojů a přípravu vizuálních datových výstupů. Finanční objem každé předložené zakázky musí být minimálně 1 400 000,- Kč bez DPH; a současně</w:t>
      </w:r>
    </w:p>
    <w:p>
      <w:pPr>
        <w:pStyle w:val="ListParagraph"/>
        <w:numPr>
          <w:ilvl w:val="0"/>
          <w:numId w:val="1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min. 1 významná zakázka spočívající v poskytování servisních činností nebo technické podpory k informačnímu systému vytvořenému na míru zákazníkovi či významně customizovanému IS dle potřeb zákazníka, a to po dobu alespoň 12 již ukončených měsíců. Finanční objem za dosud poskytnuté plnění musí být minimálně 200 000,- Kč bez DPH u každé předložené zakázky. 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trike/>
          <w:sz w:val="12"/>
          <w:szCs w:val="12"/>
        </w:rPr>
      </w:pPr>
      <w:r>
        <w:rPr>
          <w:rFonts w:cs="Times New Roman" w:ascii="Cambria" w:hAnsi="Cambria"/>
          <w:strike/>
          <w:sz w:val="12"/>
          <w:szCs w:val="1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846092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8604189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438403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443085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6848382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9645618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8959162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3093614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1155476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2625572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alizační smlouv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odkaz na smlouvu v registru smluv, byla-li zveřejněna, případně uveďte „tvoří přílohu nabídky“ a zašlete přílohou nabídky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6817370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8507041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2220516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244868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8925635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3450395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5900522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8146110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8975486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0046247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alizační smlouv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odkaz na smlouvu v registru smluv, byla-li zveřejněna, případně uveďte „tvoří přílohu nabídky“ a zašlete přílohou nabídky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876489841"/>
                <w:placeholder>
                  <w:docPart w:val="0D7010B5D7CC4EEDAE996627173511D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228352227"/>
                <w:placeholder>
                  <w:docPart w:val="1FB8071B92964EB5850C5C0A266DE4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782087455"/>
                <w:placeholder>
                  <w:docPart w:val="1E97994E557D4AD4A0FDC807CCAB63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719713043"/>
                <w:placeholder>
                  <w:docPart w:val="0F1807C7FAC948DBA4BA600BBB6491E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81826490"/>
                <w:placeholder>
                  <w:docPart w:val="BD49E42CE47E409AB3E757C39E3B939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467918065"/>
                <w:placeholder>
                  <w:docPart w:val="E3D7E4C91EDE42909596345DAED40A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444246590"/>
                <w:placeholder>
                  <w:docPart w:val="D39701D24BB2465687BDF5CCD5011D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67197768"/>
                <w:placeholder>
                  <w:docPart w:val="E3CD5650AC8E4905A1259803E63C33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92079313"/>
                <w:placeholder>
                  <w:docPart w:val="48F84E587C1845EB9945A182BB22EFE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390547715"/>
                <w:placeholder>
                  <w:docPart w:val="EDA1FD88A659484A99F5B6127285758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alizační smlouv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odkaz na smlouvu v registru smluv, byla-li zveřejněna, případně uveďte „tvoří přílohu nabídky“ a zašlete přílohou nabídky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eznam členů realizačního týmu (doložení zkušeností v rámci hodnotícího kritéria dle čl. 10.2. Zadávací dokumentace)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Účastník za účelem prokázání zkušeností členů realizačního týmu s obdobnými projekty v rámci 2. hodnotícího kritéria dle čl. 10.2. Výzvy vyplní údaje do níže uvedené tabulky, čímž prokáže splnění nároků Zadavatele na hodnocení zkušeností členů realizačního týmu v souladu s následujícími požadavky:</w:t>
      </w:r>
    </w:p>
    <w:p>
      <w:pPr>
        <w:pStyle w:val="Normal"/>
        <w:numPr>
          <w:ilvl w:val="0"/>
          <w:numId w:val="8"/>
        </w:numPr>
        <w:spacing w:before="120" w:after="120"/>
        <w:ind w:left="709" w:hanging="357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Projektový manažer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134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 z projektu zaměřeného na vývoj a implementaci SW řešení pro správu a podporu manažerských procesů vzdělávacích institucí poskytujících akademické vzdělání na území České republiky, a to na pozici projektového manažera nebo vedoucího projektu,</w:t>
      </w:r>
    </w:p>
    <w:p>
      <w:pPr>
        <w:pStyle w:val="Normal"/>
        <w:numPr>
          <w:ilvl w:val="0"/>
          <w:numId w:val="8"/>
        </w:numPr>
        <w:spacing w:before="120" w:after="120"/>
        <w:ind w:left="709" w:hanging="357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Procesní analytik 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134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 z projektu zaměřeného na vývoj a implementaci SW řešení pro správu a podporu manažerských procesů vzdělávacích institucí poskytujících akademické vzdělání na území České republiky, a to na pozici byznys analytika, procesního analytika nebo obdobné,</w:t>
      </w:r>
    </w:p>
    <w:p>
      <w:pPr>
        <w:pStyle w:val="Normal"/>
        <w:numPr>
          <w:ilvl w:val="0"/>
          <w:numId w:val="8"/>
        </w:numPr>
        <w:spacing w:before="120" w:after="120"/>
        <w:ind w:left="709" w:hanging="357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Softwarový analytik</w:t>
      </w:r>
    </w:p>
    <w:p>
      <w:pPr>
        <w:pStyle w:val="ListParagraph"/>
        <w:numPr>
          <w:ilvl w:val="1"/>
          <w:numId w:val="8"/>
        </w:numPr>
        <w:spacing w:lineRule="auto" w:line="276" w:before="0" w:after="60"/>
        <w:ind w:left="1134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 z projektu zaměřeného na vývoj a implementaci SW řešení pro správu a podporu manažerských procesů vzdělávacích institucí poskytujících akademické vzdělání na území České republiky, a to na pozici byznys analytika nebo IT analytika,</w:t>
      </w:r>
    </w:p>
    <w:p>
      <w:pPr>
        <w:pStyle w:val="Normal"/>
        <w:numPr>
          <w:ilvl w:val="0"/>
          <w:numId w:val="8"/>
        </w:numPr>
        <w:spacing w:before="120" w:after="120"/>
        <w:ind w:left="709" w:hanging="357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Vedoucí vývojového týmu </w:t>
      </w:r>
    </w:p>
    <w:p>
      <w:pPr>
        <w:pStyle w:val="Normal"/>
        <w:keepNext w:val="true"/>
        <w:numPr>
          <w:ilvl w:val="0"/>
          <w:numId w:val="11"/>
        </w:numPr>
        <w:spacing w:before="120" w:after="60"/>
        <w:ind w:left="1134" w:hanging="360"/>
        <w:jc w:val="both"/>
        <w:outlineLvl w:val="1"/>
        <w:rPr>
          <w:rFonts w:ascii="Cambria" w:hAnsi="Cambria" w:eastAsia="Times New Roman" w:cs="Times New Roman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  <w:t>min. 1 zkušenost z projektu zaměřeného na vývoj a implementaci SW řešení pro správu a podporu manažerských procesů vzdělávacích institucí poskytujících akademické vzdělání na území České republiky, a to na pozici vedoucího vývojového týmu nebo programátora (vývojáře),</w:t>
      </w:r>
    </w:p>
    <w:p>
      <w:pPr>
        <w:pStyle w:val="Normal"/>
        <w:keepNext w:val="true"/>
        <w:numPr>
          <w:ilvl w:val="0"/>
          <w:numId w:val="11"/>
        </w:numPr>
        <w:spacing w:before="120" w:after="60"/>
        <w:ind w:left="1134" w:hanging="360"/>
        <w:jc w:val="both"/>
        <w:outlineLvl w:val="1"/>
        <w:rPr>
          <w:rFonts w:ascii="Cambria" w:hAnsi="Cambria" w:eastAsia="Times New Roman" w:cs="Times New Roman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  <w:t>min. 1 zkušenost z projektu zaměřeného na vývoj a implementaci SW řešení zahrnujícího implementaci komunikačních rozhraní typu REST API, a to na pozici vedoucího vývojového týmu nebo programátora (vývojáře),</w:t>
      </w:r>
    </w:p>
    <w:p>
      <w:pPr>
        <w:pStyle w:val="Normal"/>
        <w:numPr>
          <w:ilvl w:val="0"/>
          <w:numId w:val="8"/>
        </w:numPr>
        <w:spacing w:before="120" w:after="120"/>
        <w:ind w:left="709" w:hanging="357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Vedoucí týmu testerů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134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 z projektu zaměřeného na vývoj a implementaci SW řešení pro správu a podporu manažerských procesů vzdělávacích institucí poskytujících akademické vzdělání na území České republiky, a to na pozici vedoucího týmu testerů nebo teste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bookmarkStart w:id="0" w:name="_Hlk153544387"/>
      <w:r>
        <w:rPr>
          <w:rFonts w:cs="Times New Roman" w:ascii="Cambria" w:hAnsi="Cambria" w:asciiTheme="majorHAnsi" w:hAnsiTheme="majorHAnsi"/>
        </w:rPr>
        <w:t>Zadavatel doplňuje, že lze naplnění požadavků na zkušenosti uvedených výše u jednotlivých členů realizačního týmu prokázat jednou zakázkou, splňuje-li uvedené parametry.</w:t>
      </w:r>
      <w:bookmarkEnd w:id="0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25690250"/>
                <w:placeholder>
                  <w:docPart w:val="13282542B6BE4565AA2B459388201E5C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89054835"/>
                <w:placeholder>
                  <w:docPart w:val="14214E2530074CC9B13E7CABEE54E6C1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67984794"/>
                <w:placeholder>
                  <w:docPart w:val="5AB9E96E0D3D4D24B839BA788322DFCF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VŠ vzdělá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033009021"/>
                <w:placeholder>
                  <w:docPart w:val="BA8619DA8A32441AAB025B0E403F6E27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06396460"/>
                <w:placeholder>
                  <w:docPart w:val="5AC28F7504A84D1D86B236803D9DCF2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5237392"/>
                <w:placeholder>
                  <w:docPart w:val="EE33E6F32E8E46B49DD40098C5DE262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85192272"/>
                <w:placeholder>
                  <w:docPart w:val="101C67AB48A54298AFFAB13AF3BEAEE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5716584"/>
                <w:placeholder>
                  <w:docPart w:val="F0C30E4ACE74437D8DF6A2B2083B05F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8137879"/>
                <w:placeholder>
                  <w:docPart w:val="2DDEB938F93A4E31A6CDF69DCA39F33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6064055"/>
                <w:placeholder>
                  <w:docPart w:val="AC4CA8BBA38844839F215BB2ACF7961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932637"/>
                <w:placeholder>
                  <w:docPart w:val="1B594CB297064FDA8D75F154C55755A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9134849"/>
                <w:placeholder>
                  <w:docPart w:val="40F3ABCEDAE348F1AC97A70940F23EF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5047735"/>
                <w:placeholder>
                  <w:docPart w:val="22F6A915DA4B4A7882BFCC2AE08BD2A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8862945"/>
                <w:placeholder>
                  <w:docPart w:val="CF92D44BF69A4B5AB18D9315F497F9C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3837746"/>
                <w:placeholder>
                  <w:docPart w:val="8103B2D5A51C4AF8B7DA3F0531ABEF5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8152709"/>
                <w:placeholder>
                  <w:docPart w:val="627526575B6944BDAD8BB2886CA8399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Style w:val="FootnoteAnchor"/>
                <w:rFonts w:ascii="Cambria" w:hAnsi="Cambria" w:asciiTheme="majorHAnsi" w:hAnsiTheme="majorHAns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80076059"/>
                <w:placeholder>
                  <w:docPart w:val="20E05CA230EA4B1EBF03B947C7ABA4C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7545630"/>
                <w:placeholder>
                  <w:docPart w:val="D1A6EBD0ED6A44D2B2D6A21BDC8DBCA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5729337"/>
                <w:placeholder>
                  <w:docPart w:val="535FDF155AB8472DB207686898AE448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4446081"/>
                <w:placeholder>
                  <w:docPart w:val="ABB788CD66BD4F08A6F2C3B5E9808A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7121412"/>
                <w:placeholder>
                  <w:docPart w:val="62BCB7E1B5174E3E8B9F4EEB7D584A7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34435234"/>
                <w:placeholder>
                  <w:docPart w:val="23AD8744A15C4DE69953497DB886869A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5918403"/>
                <w:placeholder>
                  <w:docPart w:val="619BC2ACA4A54014AA74DFB7910BE0B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1734858"/>
                <w:placeholder>
                  <w:docPart w:val="141E39EBADA94D5BA73F33E0E90C957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7793934"/>
                <w:placeholder>
                  <w:docPart w:val="B48646EAF7D74426A329489F910F199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7473044"/>
                <w:placeholder>
                  <w:docPart w:val="8D944D8B5F3C43049361D35B48CDB4B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1192065"/>
                <w:placeholder>
                  <w:docPart w:val="07A53346938149A98C6968025A698B9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61125760"/>
                <w:placeholder>
                  <w:docPart w:val="40501D29866343F5A3B237AEA26CF84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62295684"/>
                <w:placeholder>
                  <w:docPart w:val="0705FA28F65F49A99D57E7FDC4EEECB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5675240"/>
                <w:placeholder>
                  <w:docPart w:val="40C070997FFC449CB027866782F3584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9253966"/>
                <w:placeholder>
                  <w:docPart w:val="7F77DCDE4B0A45C79600A45E64F74BD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2298143"/>
                <w:placeholder>
                  <w:docPart w:val="3459A4FD4E2441BF9BF7FCFCE5D5CD6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6744157"/>
                <w:placeholder>
                  <w:docPart w:val="F52FBF51B555425BB3A6A9BCAD3160E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6984401"/>
                <w:placeholder>
                  <w:docPart w:val="7F824B4FCFEB4553857C032B778323B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3530665"/>
                <w:placeholder>
                  <w:docPart w:val="E0A1AAA7B29E42579DF56AA3DD69FE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1179813"/>
                <w:placeholder>
                  <w:docPart w:val="668FD456F71F466CB4822795013DBEA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7074192"/>
                <w:placeholder>
                  <w:docPart w:val="23DA26B155F14C57A8DFDFDB5831C0F3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9892139"/>
                <w:placeholder>
                  <w:docPart w:val="D8A0D6C1613649C79AB0B824FF16493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3017423"/>
                <w:placeholder>
                  <w:docPart w:val="259F2F619C0D42B282E424CC7AF8D57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4580365"/>
                <w:placeholder>
                  <w:docPart w:val="0D39799295D649289F42DC6A2DB5F86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3940872"/>
                <w:placeholder>
                  <w:docPart w:val="01A638943B4E489BAB16B54DEEDA72F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8629180"/>
                <w:placeholder>
                  <w:docPart w:val="CFC0844343394EBFAFD049120C06A7F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5365974"/>
                <w:placeholder>
                  <w:docPart w:val="B984C9BF7175448EA43A0FE0E61D8AE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2518711"/>
                <w:placeholder>
                  <w:docPart w:val="65B7E4A016174D3F9DD1CC9370955AF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Procesní analyt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06824885"/>
                <w:placeholder>
                  <w:docPart w:val="745E53F04A16457CAB6F88C3DD169483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70796761"/>
                <w:placeholder>
                  <w:docPart w:val="5F0A850582054B0D9B82E22F1CFE0B8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98148822"/>
                <w:placeholder>
                  <w:docPart w:val="29980DF383704416A93F37EFD2D77D2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byznys analytika nebo IT analytik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339121536"/>
                <w:placeholder>
                  <w:docPart w:val="E27D6D7BE3A547269884F1238B2FCEC6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73753945"/>
                <w:placeholder>
                  <w:docPart w:val="A51BFB1FBCE04663BF281E740537A26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0679852"/>
                <w:placeholder>
                  <w:docPart w:val="716EC99198EF421C9343445032167E7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138823"/>
                <w:placeholder>
                  <w:docPart w:val="FF532D72842C423899866D5815523E6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5242557"/>
                <w:placeholder>
                  <w:docPart w:val="C24946541A3D400A9598ACDF1786662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1962051"/>
                <w:placeholder>
                  <w:docPart w:val="E25B7C2A839D4CEBB671C3FDEC786D9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8018841"/>
                <w:placeholder>
                  <w:docPart w:val="77477A3D6F404E5EAC0821EAD944A77A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1836040"/>
                <w:placeholder>
                  <w:docPart w:val="AE487B09C05C42E4AB0D41EA4A37A5B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189579"/>
                <w:placeholder>
                  <w:docPart w:val="C9DDFF353D8C4087B8156E73F6E2ACC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624736"/>
                <w:placeholder>
                  <w:docPart w:val="67351377FC0E420DA92B4057F72CE0C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4619898"/>
                <w:placeholder>
                  <w:docPart w:val="8AA24EC49120428C95E8F205D48C1AB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2907361"/>
                <w:placeholder>
                  <w:docPart w:val="E1A17ECD20D9471AA13CDBAC44D17A8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4757472"/>
                <w:placeholder>
                  <w:docPart w:val="14EAD659786C4CB488BE56C9FA644DF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87861395"/>
                <w:placeholder>
                  <w:docPart w:val="19287EAD1D094A86B61D181943A8734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9225268"/>
                <w:placeholder>
                  <w:docPart w:val="1FB13B201FA64A4499CF16BE8766CAE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9660355"/>
                <w:placeholder>
                  <w:docPart w:val="09B778F18D914CCC9B84D65EF55AA9F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1045646"/>
                <w:placeholder>
                  <w:docPart w:val="4C04108CEAD0453DAB5D050F3076509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042316"/>
                <w:placeholder>
                  <w:docPart w:val="34253C19FEFD4BBF82C120C08085626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2959706"/>
                <w:placeholder>
                  <w:docPart w:val="820248D4CCC8486E9AE658839984FF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4422195"/>
                <w:placeholder>
                  <w:docPart w:val="F2E6480DADD84DB18649DCF6240E8DD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956791"/>
                <w:placeholder>
                  <w:docPart w:val="43173160C6D145D0892B7B579B23A6B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523357"/>
                <w:placeholder>
                  <w:docPart w:val="5072209F868E4340A131343E9BBF65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1087929"/>
                <w:placeholder>
                  <w:docPart w:val="4F285601686D4155903D26386B4C027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95220902"/>
                <w:placeholder>
                  <w:docPart w:val="318316F5D2804ED391DDCB110368959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2707126"/>
                <w:placeholder>
                  <w:docPart w:val="8D9996A2A9CC498F9390E842A3C5531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94575394"/>
                <w:placeholder>
                  <w:docPart w:val="FF4CA74105AB45CB834FEAD340EAB51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1172770"/>
                <w:placeholder>
                  <w:docPart w:val="082D356F2462403CABBC6A4A68B411D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4518516"/>
                <w:placeholder>
                  <w:docPart w:val="FD33035E672F4466BF0C6F9B94B2EB7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1260027"/>
                <w:placeholder>
                  <w:docPart w:val="2C667EB4E48640C9AB0A9C6B1ACEF78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7974989"/>
                <w:placeholder>
                  <w:docPart w:val="EFE5DA1A48884BA5AD1DCA98664DD8A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8798378"/>
                <w:placeholder>
                  <w:docPart w:val="74D414B01AF74CC985D36B287700B88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592060"/>
                <w:placeholder>
                  <w:docPart w:val="EF8E010CC4254D47AC2635C4DA7D065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2253208"/>
                <w:placeholder>
                  <w:docPart w:val="E7D0F6B8E5074F73B335DAA02950B79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1752557"/>
                <w:placeholder>
                  <w:docPart w:val="EAE86C4A17DC4E2CBE160751E4985FB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0548459"/>
                <w:placeholder>
                  <w:docPart w:val="69AE3F7027A5411CBBCADDE076D3EE2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1523774"/>
                <w:placeholder>
                  <w:docPart w:val="678C659B82F443EFB4A555EBFCB4286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5362575"/>
                <w:placeholder>
                  <w:docPart w:val="B3CD0487F8E5424093257C83D6F93462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8557642"/>
                <w:placeholder>
                  <w:docPart w:val="CCBD48B4BE8744B0BF4934895280A82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Softwarový analyt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2199298"/>
                <w:placeholder>
                  <w:docPart w:val="4F46CE83525F474B95492F60069F031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2114838"/>
                <w:placeholder>
                  <w:docPart w:val="3C32FF515AAD4512AB17E87D0980EC4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19540473"/>
                <w:placeholder>
                  <w:docPart w:val="B45D8483F9F94CE98AF8EE143F23975D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byznys analytika nebo IT analytik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213747059"/>
                <w:placeholder>
                  <w:docPart w:val="98020B224E994B5D970A1387961A5AF0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80830819"/>
                <w:placeholder>
                  <w:docPart w:val="C6FDB51709B24CD9B4578779611EB79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6482193"/>
                <w:placeholder>
                  <w:docPart w:val="ADFC7A526A2D46C6B23B0BBDF06FAAB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3959988"/>
                <w:placeholder>
                  <w:docPart w:val="FFF8BB10DFE34CE2A7441AB9CC4AFEFC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9008184"/>
                <w:placeholder>
                  <w:docPart w:val="5379B608F67E4BFEB4FACA1BA49832C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7449948"/>
                <w:placeholder>
                  <w:docPart w:val="C4A4E98390BB43B9B45EF78DD624C90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6511829"/>
                <w:placeholder>
                  <w:docPart w:val="5C11ADFB07E44460B35BFBAC46E629F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7247748"/>
                <w:placeholder>
                  <w:docPart w:val="C16841A867094BADBB34AB92DD138EC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4406155"/>
                <w:placeholder>
                  <w:docPart w:val="F2721D06DA9B47BFB9820DF9AF85932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3840536"/>
                <w:placeholder>
                  <w:docPart w:val="0680914DA71D44A1AE85D3A148B29D4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3657706"/>
                <w:placeholder>
                  <w:docPart w:val="53511F0A986E427C9B468432B44D701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425892"/>
                <w:placeholder>
                  <w:docPart w:val="5001FA597E0B4BD2AED966C8E5F1E98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64430728"/>
                <w:placeholder>
                  <w:docPart w:val="0FF1652F3FBD402996F5E477C68AEB1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51906679"/>
                <w:placeholder>
                  <w:docPart w:val="254AF54B40B24B1C9CD607A61BD9A27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5465196"/>
                <w:placeholder>
                  <w:docPart w:val="795D6557F7E94FF6809918B16CFC5612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6197116"/>
                <w:placeholder>
                  <w:docPart w:val="8AAAB731A9134AFD96897EED8F077DC4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1614911"/>
                <w:placeholder>
                  <w:docPart w:val="D926C87E933A4FD0B988C41039A37AF4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7396041"/>
                <w:placeholder>
                  <w:docPart w:val="BDEF5246F0BB42A0929CD928198AE04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3328501"/>
                <w:placeholder>
                  <w:docPart w:val="DAF2C5BDA6954C57B6CF772F59E360A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3261634"/>
                <w:placeholder>
                  <w:docPart w:val="D8876522E4004B339CA73A22CFB4FEB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1656635"/>
                <w:placeholder>
                  <w:docPart w:val="FAF7085317164061BC94073FADDF757F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6697192"/>
                <w:placeholder>
                  <w:docPart w:val="D50988FDFC874BA695683308A1F7CA1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4130524"/>
                <w:placeholder>
                  <w:docPart w:val="041C74A275144F86AB449EFA98CBC01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5104524"/>
                <w:placeholder>
                  <w:docPart w:val="80C3BD89BD514D0498864F44C49E4A3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7036480"/>
                <w:placeholder>
                  <w:docPart w:val="7B9EBD7263094E14BF2948C7774653E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84384890"/>
                <w:placeholder>
                  <w:docPart w:val="4A5A6AE843514272882DB241A4E8D33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8112842"/>
                <w:placeholder>
                  <w:docPart w:val="9877C3D471814D08B2100EF7982E471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65149663"/>
                <w:placeholder>
                  <w:docPart w:val="9CFC3C7054CA41978478A8E8E646913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5497657"/>
                <w:placeholder>
                  <w:docPart w:val="8BA94FA2F5604402B01B39E508B16AF6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92370741"/>
                <w:placeholder>
                  <w:docPart w:val="0DEEAE69243C4389BC763D67FD2CD7E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0114977"/>
                <w:placeholder>
                  <w:docPart w:val="23562615E1104D2C81C030684390812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3587125"/>
                <w:placeholder>
                  <w:docPart w:val="59EA508E84ED4626B710994CC9E5259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1547176"/>
                <w:placeholder>
                  <w:docPart w:val="112D204B000D487B832CFE1C1677D05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4235518"/>
                <w:placeholder>
                  <w:docPart w:val="B9BEBAED036A4E3CBB933477F48105E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9271260"/>
                <w:placeholder>
                  <w:docPart w:val="5102EF2FB70F4339B83CDF1E6846FCC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7005391"/>
                <w:placeholder>
                  <w:docPart w:val="4D235DA5EDAA4C48B06541664624FA9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8727948"/>
                <w:placeholder>
                  <w:docPart w:val="2E9F8F8AC1794EE592EF9CCB1C5132E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3529890"/>
                <w:placeholder>
                  <w:docPart w:val="4F75E2ABAF944C8DB3DD3A0226B72F3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59688081"/>
                <w:placeholder>
                  <w:docPart w:val="9B884F28960E42A4A6BE7E619C9AEB2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47900235"/>
                <w:placeholder>
                  <w:docPart w:val="EAFFCC89F1EF4F13B6AF7A76322A672E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98097205"/>
                <w:placeholder>
                  <w:docPart w:val="E8660C1ADC984C3788799C3AA14522A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0387031"/>
                <w:placeholder>
                  <w:docPart w:val="805C56C450CB430DAEF73D60FBC65B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8832613"/>
                <w:placeholder>
                  <w:docPart w:val="AA4F10BDD5B543E48D700626213C706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31380223"/>
                <w:placeholder>
                  <w:docPart w:val="C718EBE597FB465E809572B3D809107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4296136"/>
                <w:placeholder>
                  <w:docPart w:val="69387B6C14BE4296B93526CADC68352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0510766"/>
                <w:placeholder>
                  <w:docPart w:val="21B60E2842434E0883F46AD888ABEF8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9115095"/>
                <w:placeholder>
                  <w:docPart w:val="7827D1F40C8F44069C95C6DBE9B6ABC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0651642"/>
                <w:placeholder>
                  <w:docPart w:val="A531BF5E729A4656ADDE1BB1A5A084F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7583447"/>
                <w:placeholder>
                  <w:docPart w:val="A2DB1E589F7E4205982465804A3F664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054088"/>
                <w:placeholder>
                  <w:docPart w:val="686419F5276F4BAEAC2B7052368CB12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0425606"/>
                <w:placeholder>
                  <w:docPart w:val="1B6BAF6FEAE64DD6AF642DA32752653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3011408"/>
                <w:placeholder>
                  <w:docPart w:val="6D95388CF2C34086AD1092EDDB891FD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24379938"/>
                <w:placeholder>
                  <w:docPart w:val="916BA1EEDC7C4225A8002D23F2EE470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9905944"/>
                <w:placeholder>
                  <w:docPart w:val="3A121CF1758C43BEA9357415213DB92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0772072"/>
                <w:placeholder>
                  <w:docPart w:val="BAF24862238A43D8A5F1D4696CEF7F6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0433320"/>
                <w:placeholder>
                  <w:docPart w:val="A0CB40DE431A401C9CA3DF70C9A91CE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1863416"/>
                <w:placeholder>
                  <w:docPart w:val="2FBE389F79A64F828B80763481EB310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4262182"/>
                <w:placeholder>
                  <w:docPart w:val="CCA4AF01820D4A22BCE37F3308685D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7481464"/>
                <w:placeholder>
                  <w:docPart w:val="7EB30EA5E7434C9BB24F2C32BCFAB0C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1317955"/>
                <w:placeholder>
                  <w:docPart w:val="FFA5432D242A4FBA8B9F62A0745CF2E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0570650"/>
                <w:placeholder>
                  <w:docPart w:val="C1AFB216C1ED475FBFE98A78F2225E6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0181584"/>
                <w:placeholder>
                  <w:docPart w:val="2B795CCA5EED4937BFCACDE5D536319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590356"/>
                <w:placeholder>
                  <w:docPart w:val="4A431AF6393C49DA81C86C3895C228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5170648"/>
                <w:placeholder>
                  <w:docPart w:val="83C443817C0D443C9F3B2F3C26FFF45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9361320"/>
                <w:placeholder>
                  <w:docPart w:val="AC7392E83A4E4FEA9CAD19F06DDF3A9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7331950"/>
                <w:placeholder>
                  <w:docPart w:val="DE1E00F1B30E4E948311AD1EB93CDA8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1422388"/>
                <w:placeholder>
                  <w:docPart w:val="ABB51E656E2F403BBCEE0B472832A4D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7767102"/>
                <w:placeholder>
                  <w:docPart w:val="3E3D099A0E2442C5A8C409C6F2BA464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1883822"/>
                <w:placeholder>
                  <w:docPart w:val="B7915DEFCC634EBDAC07336A9BA7A82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7129201"/>
                <w:placeholder>
                  <w:docPart w:val="E2BB01BB456C4AC8AD6B5CD36283DC3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1369568"/>
                <w:placeholder>
                  <w:docPart w:val="8333059148414F5AAC037A273927B76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130232"/>
                <w:placeholder>
                  <w:docPart w:val="7885ED98E1814F14A8771473BE381CC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2516928"/>
                <w:placeholder>
                  <w:docPart w:val="5CA521E832FF4CC49828A3755D92335B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8798316"/>
                <w:placeholder>
                  <w:docPart w:val="DC64EA0AF9004A028A4FEBC5CC6057A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3467134"/>
                <w:placeholder>
                  <w:docPart w:val="8A5968A6970244FF9286DF5D884DF94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1181524"/>
                <w:placeholder>
                  <w:docPart w:val="1BD4E72E251648F5887BA3C275714D7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b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44696770"/>
                <w:placeholder>
                  <w:docPart w:val="8AABC71D4ABA4327BC6D361B6E9EE11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5335850"/>
                <w:placeholder>
                  <w:docPart w:val="F0DD7C1F87BA4A209A640946D65C75D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3824030"/>
                <w:placeholder>
                  <w:docPart w:val="16157AC602D44B04B157AFBB9B964B6C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7250684"/>
                <w:placeholder>
                  <w:docPart w:val="440B9728E4F640FD8FF1BCEA1F84F0E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99883457"/>
                <w:placeholder>
                  <w:docPart w:val="6E5A7A8C430F461BA3CE99669C5F68B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1592443"/>
                <w:placeholder>
                  <w:docPart w:val="E31603BDA27C4B5E84A06A24FF275C7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6123143"/>
                <w:placeholder>
                  <w:docPart w:val="90B4662AF5554FEF8B77C4DC52EC39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1590449"/>
                <w:placeholder>
                  <w:docPart w:val="51DF9C02E8DF427BB28E4BE05B9595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5955299"/>
                <w:placeholder>
                  <w:docPart w:val="D491EA5E899145CEAE43CCCAC5769FF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5631918"/>
                <w:placeholder>
                  <w:docPart w:val="ECB8C66CB634439DB9D87B2E2E71B2E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5299634"/>
                <w:placeholder>
                  <w:docPart w:val="42E013D099794D22ACA399A793E411B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2047877"/>
                <w:placeholder>
                  <w:docPart w:val="5548CCD93D7046158A5FE28B19F4DF6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b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96319974"/>
                <w:placeholder>
                  <w:docPart w:val="0A066A8DED0343BCAE907EC0542C6F8D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4399227"/>
                <w:placeholder>
                  <w:docPart w:val="1F839C6616494C37B4B216FE43199AB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7519988"/>
                <w:placeholder>
                  <w:docPart w:val="C3D33B878B8149B590D53D483BC74B24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5605410"/>
                <w:placeholder>
                  <w:docPart w:val="8C9D94177ED546128EA461CA11ADB9C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4198141"/>
                <w:placeholder>
                  <w:docPart w:val="2D4810B56E3F476FB679A63D38E0748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1595437"/>
                <w:placeholder>
                  <w:docPart w:val="5DEE4722029C4B3FAE4DE9C1525FD6A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8642010"/>
                <w:placeholder>
                  <w:docPart w:val="F4B87DA0783442D8957FAEF038A029B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6122796"/>
                <w:placeholder>
                  <w:docPart w:val="D52E90A104C041D1A7C7F28D78133EC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0324198"/>
                <w:placeholder>
                  <w:docPart w:val="6EEABE0CB7814B748A7B9E2EC1E815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5363794"/>
                <w:placeholder>
                  <w:docPart w:val="00EF6147C53D4326A2DF8165A198C7E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9041991"/>
                <w:placeholder>
                  <w:docPart w:val="4130589DB0304BABA7E9A41151FC43A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4868284"/>
                <w:placeholder>
                  <w:docPart w:val="922F8C750BF14C8789A636D03533A7B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b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68904045"/>
                <w:placeholder>
                  <w:docPart w:val="8E5207883013494A9B06F540E2FD68F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5666930"/>
                <w:placeholder>
                  <w:docPart w:val="7AB5CB482EFF4FF28A926F04E67FEC2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86282890"/>
                <w:placeholder>
                  <w:docPart w:val="89DC1C660CBE45E4ABDDD3AF8C93E1F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9041132"/>
                <w:placeholder>
                  <w:docPart w:val="AECCA38277A84627A8A6B3F422F4F1C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72383493"/>
                <w:placeholder>
                  <w:docPart w:val="6D9CE00612D34CB3A2AFD9F4302A9F4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7760387"/>
                <w:placeholder>
                  <w:docPart w:val="331C5F4294DD41B59C6E1828C9C35B9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3478779"/>
                <w:placeholder>
                  <w:docPart w:val="1C6CBBD48F064C438A615739C842249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294253"/>
                <w:placeholder>
                  <w:docPart w:val="679670DE02894B06A07A1737E6B8F7C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938749"/>
                <w:placeholder>
                  <w:docPart w:val="AD3B49E4E2F2487B8293A402C3BEED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2692369"/>
                <w:placeholder>
                  <w:docPart w:val="20E752F8F055421FAE959069E3D08D3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1964412"/>
                <w:placeholder>
                  <w:docPart w:val="107FA1D34A364E77A62ABDE55796303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44802174"/>
                <w:placeholder>
                  <w:docPart w:val="A4D7E512C68740ABAD964F7B0B2B76A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1676249"/>
                <w:placeholder>
                  <w:docPart w:val="23E0F9EC9FAB4A78BC33F74F0FF79331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06154259"/>
                <w:placeholder>
                  <w:docPart w:val="2DF7E0A98A8E4396BB7AB1B683D0025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12578487"/>
                <w:placeholder>
                  <w:docPart w:val="6167212BDE0B4AE0A89A63F2CC3B4015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01859912"/>
                <w:placeholder>
                  <w:docPart w:val="2485B46A262E483AB290CA2CAA00195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3212601"/>
                <w:placeholder>
                  <w:docPart w:val="39A2579A6E424D6796785EA22188163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5364929"/>
                <w:placeholder>
                  <w:docPart w:val="6D0C01AE4FDD4CF49130ED2691183FA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1467306"/>
                <w:placeholder>
                  <w:docPart w:val="79017B1B45894CC9BC082DD1988DFA1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4382662"/>
                <w:placeholder>
                  <w:docPart w:val="A01A4BA440474E4B9ECADA48AF2A876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2870301"/>
                <w:placeholder>
                  <w:docPart w:val="2ABC1F21887549B3953979D07E0174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1339694"/>
                <w:placeholder>
                  <w:docPart w:val="C197805925164D9893A9E7DC5340E13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938512"/>
                <w:placeholder>
                  <w:docPart w:val="F19C75C50E1D49109D904762396FC5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5727944"/>
                <w:placeholder>
                  <w:docPart w:val="1ADECFE4F51A43F183AD710754897AB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6792263"/>
                <w:placeholder>
                  <w:docPart w:val="E1E0373FF55C4BD29C68FCC21CABDEB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2220383"/>
                <w:placeholder>
                  <w:docPart w:val="FFD449BC78F543138EBA7338D5DA5D3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98945937"/>
                <w:placeholder>
                  <w:docPart w:val="89ADA71724F646D1AF2EEB713C14A7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85402271"/>
                <w:placeholder>
                  <w:docPart w:val="5F63E95C5AA947428C6923BC964D4B0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6339717"/>
                <w:placeholder>
                  <w:docPart w:val="BF773D6EB19641E49CD51B14DE47FEF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6244005"/>
                <w:placeholder>
                  <w:docPart w:val="9AEB935E464D46328EF4FFA49147A38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4500892"/>
                <w:placeholder>
                  <w:docPart w:val="42644048A3F2424DB772E16FA78A19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8914973"/>
                <w:placeholder>
                  <w:docPart w:val="C12B8DCD09D74C74AA140C7C54D0A52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0618019"/>
                <w:placeholder>
                  <w:docPart w:val="01BCB53BFB644E10A0704F6D3ED4278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5230210"/>
                <w:placeholder>
                  <w:docPart w:val="968DDDB0EFB04217A06337DA09C7AA9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9073022"/>
                <w:placeholder>
                  <w:docPart w:val="3CB4FBC17457461D9FE4F3D96C4F56B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0528388"/>
                <w:placeholder>
                  <w:docPart w:val="9901D3C1056D4B958BD71C82C4A47EA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2784358"/>
                <w:placeholder>
                  <w:docPart w:val="8197654A44B34C789CC14A14F8F96C6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5412579"/>
                <w:placeholder>
                  <w:docPart w:val="9F9F0C23E34D43D0937B1DC487D8ED7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0341416"/>
                <w:placeholder>
                  <w:docPart w:val="39A80811EB324CDD9963F68546DAA6B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a)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79478472"/>
                <w:placeholder>
                  <w:docPart w:val="CFF4E05EB8F145728BE36C080E960D4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953091"/>
                <w:placeholder>
                  <w:docPart w:val="C51E695EEA654E9D97EB16B5895ADE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3480792"/>
                <w:placeholder>
                  <w:docPart w:val="069B3A29A1FA40F68E954BAD41A3AF5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6319552"/>
                <w:placeholder>
                  <w:docPart w:val="EC6CE3CC99B34FE89D6BE3670CB50F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2122729"/>
                <w:placeholder>
                  <w:docPart w:val="932DA3B35CF9489D959040597C6526B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2104149"/>
                <w:placeholder>
                  <w:docPart w:val="18680F90B4544ECD8A09E05D7DEE46A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712938"/>
                <w:placeholder>
                  <w:docPart w:val="27EC27FDE1DC4DE2A8B41F231C789B77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4310781"/>
                <w:placeholder>
                  <w:docPart w:val="44437E07A26D43A6A16673039F82E84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2255269"/>
                <w:placeholder>
                  <w:docPart w:val="C68A6C25AB1A45DE9F5F86D1D6A385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6697493"/>
                <w:placeholder>
                  <w:docPart w:val="4E96543B69154C72A9BC95A3BE40A05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8235087"/>
                <w:placeholder>
                  <w:docPart w:val="43F34370F0324AFA8DE9A4974596061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48906166"/>
                <w:placeholder>
                  <w:docPart w:val="4B498BA94AD648F3A9FEB50A1B064DB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rPr>
          <w:rFonts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3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hách č. 3a a 3b této ZD (Vzor smlouvy)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ritérium hodnocení č. </w:t>
      </w:r>
      <w:bookmarkStart w:id="1" w:name="_Hlk109378686"/>
      <w:r>
        <w:rPr/>
        <w:t>2 „Zkušenost realizačního týmu s obdobnými projekty</w:t>
      </w:r>
      <w:bookmarkEnd w:id="1"/>
      <w:r>
        <w:rPr/>
        <w:t>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</w:t>
      </w:r>
      <w:r>
        <w:rPr>
          <w:rFonts w:ascii="Cambria" w:hAnsi="Cambria" w:asciiTheme="majorHAnsi" w:hAnsiTheme="majorHAnsi"/>
        </w:rPr>
        <w:t>předkládá vyplněné tabulky v čl. 5 tohoto Formuláře nabídky dodavatele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dodavatele 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(bude Přílohou č. 4 Smlouvy o dílo a poskytování služeb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  <w:i/>
          <w:i/>
          <w:i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ZD) 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(položky 1-5 budou Přílohou č. 2 Smlouvy o dílo a poskytování služeb a položka č. 6 bude Přílohou č. 2 Smlouvy o poskytování servisních služeb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FEDE2E180D3469F84EF666E11DE63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419C03929340F89D8B239D2E788A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09F3FB02EA4DA4A075AB52288A73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5EA5E1149243BBBB7F9922C57FA2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958363053F49D1BD139AFB8A034A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DF1DA32DAF4328B7A4BFA29F0F12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E7C2BDAB35547558DB53C1562B3C7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8CB73CC0CED4686B10A80898DA3FB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E9E7F6C3E4E3C9A8E66AB2E1ED9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EBDC4DF7D964385933A1BEC37E68C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87D012F7B94DEE8C0342FF57189C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DF28406A4C42BE9A459963F0078C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24F3C24C99C48B29C848023E7F5F1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987A80B6DE4E318476366E3C12F8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Poskytovatele: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Procesní Analytik:</w:t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Softwarový Analytik:</w:t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vývojového týmu:</w:t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týmu testerů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1418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703687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8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871928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8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18208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8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8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Fakultativní položka, slouží pro hodnocení nabídek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1896110" cy="791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1896110" cy="79184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1896110" cy="79184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  <w:rFonts w:ascii="Cambria" w:hAnsi="Cambria" w:eastAsia="Times New Roman" w:cs="Times New Roman" w:asciiTheme="majorHAnsi" w:hAnsiTheme="maj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  <w:rFonts w:ascii="Cambria" w:hAnsi="Cambria" w:eastAsia="Times New Roman" w:cs="Times New Roman" w:asciiTheme="majorHAnsi" w:hAnsiTheme="maj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  <w:rFonts w:ascii="Cambria" w:hAnsi="Cambria" w:eastAsia="Times New Roman" w:cs="Times New Roman" w:asciiTheme="majorHAnsi" w:hAnsiTheme="maj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  <w:rFonts w:ascii="Cambria" w:hAnsi="Cambria" w:eastAsia="Times New Roman" w:cs="Times New Roman" w:asciiTheme="majorHAnsi" w:hAnsiTheme="maj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  <w:rFonts w:ascii="Cambria" w:hAnsi="Cambria" w:eastAsia="Times New Roman" w:cs="Times New Roman" w:asciiTheme="majorHAnsi" w:hAnsiTheme="maj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66793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66793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455a45"/>
    <w:rPr>
      <w:rFonts w:ascii="Cambria" w:hAnsi="Cambria" w:eastAsia="Times New Roman" w:cs="Times New Roman" w:asciiTheme="majorHAnsi" w:hAnsiTheme="majorHAnsi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f7404c"/>
    <w:rPr>
      <w:rFonts w:cs="Arial"/>
      <w:bCs/>
      <w:iCs/>
      <w:sz w:val="28"/>
      <w:szCs w:val="28"/>
      <w:lang w:val="cs-CZ" w:eastAsia="cs-CZ" w:bidi="ar-SA"/>
    </w:rPr>
  </w:style>
  <w:style w:type="character" w:styleId="Dn" w:customStyle="1">
    <w:name w:val="Žádný"/>
    <w:qFormat/>
    <w:rsid w:val="002f6029"/>
    <w:rPr/>
  </w:style>
  <w:style w:type="character" w:styleId="Normaltextrun" w:customStyle="1">
    <w:name w:val="normaltextrun"/>
    <w:basedOn w:val="DefaultParagraphFont"/>
    <w:qFormat/>
    <w:rsid w:val="00f36f0e"/>
    <w:rPr/>
  </w:style>
  <w:style w:type="character" w:styleId="InternetLink">
    <w:name w:val="Hyperlink"/>
    <w:uiPriority w:val="99"/>
    <w:rsid w:val="00fc67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c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455a4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NoSpacing">
    <w:name w:val="No Spacing"/>
    <w:basedOn w:val="Normal"/>
    <w:uiPriority w:val="1"/>
    <w:qFormat/>
    <w:rsid w:val="0041609f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5FEDE2E180D3469F84EF666E11DE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2DBE4-5588-41E0-BD8D-BD9344ED23C1}"/>
      </w:docPartPr>
      <w:docPartBody>
        <w:p w:rsidR="000960B0" w:rsidRDefault="003028A8" w:rsidP="003028A8">
          <w:pPr>
            <w:pStyle w:val="5FEDE2E180D3469F84EF666E11DE63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419C03929340F89D8B239D2E78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9EBDA-FE07-4206-9E95-8AB564956BD2}"/>
      </w:docPartPr>
      <w:docPartBody>
        <w:p w:rsidR="000960B0" w:rsidRDefault="003028A8" w:rsidP="003028A8">
          <w:pPr>
            <w:pStyle w:val="93419C03929340F89D8B239D2E788A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09F3FB02EA4DA4A075AB52288A7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87B9-B0E4-42EB-8B3E-462A39C320F7}"/>
      </w:docPartPr>
      <w:docPartBody>
        <w:p w:rsidR="000960B0" w:rsidRDefault="003028A8" w:rsidP="003028A8">
          <w:pPr>
            <w:pStyle w:val="9209F3FB02EA4DA4A075AB52288A73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5EA5E1149243BBBB7F9922C57F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1337C-F35E-4DDB-AF9F-EAE617C4E536}"/>
      </w:docPartPr>
      <w:docPartBody>
        <w:p w:rsidR="000960B0" w:rsidRDefault="003028A8" w:rsidP="003028A8">
          <w:pPr>
            <w:pStyle w:val="E75EA5E1149243BBBB7F9922C57FA2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958363053F49D1BD139AFB8A03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DAE3-0A28-4834-A33D-EBAAA3B211D3}"/>
      </w:docPartPr>
      <w:docPartBody>
        <w:p w:rsidR="000960B0" w:rsidRDefault="003028A8" w:rsidP="003028A8">
          <w:pPr>
            <w:pStyle w:val="93958363053F49D1BD139AFB8A034A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DF1DA32DAF4328B7A4BFA29F0F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5288-0C80-4DCB-A0F4-A75F7328ED31}"/>
      </w:docPartPr>
      <w:docPartBody>
        <w:p w:rsidR="000960B0" w:rsidRDefault="003028A8" w:rsidP="003028A8">
          <w:pPr>
            <w:pStyle w:val="8FDF1DA32DAF4328B7A4BFA29F0F12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7C2BDAB35547558DB53C1562B3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5DBB-D90E-40E9-9258-A9E8F3982F8A}"/>
      </w:docPartPr>
      <w:docPartBody>
        <w:p w:rsidR="000960B0" w:rsidRDefault="003028A8" w:rsidP="003028A8">
          <w:pPr>
            <w:pStyle w:val="9E7C2BDAB35547558DB53C1562B3C7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8CB73CC0CED4686B10A80898DA3F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0A06-7EF3-42A1-B1B7-B3DDF9640109}"/>
      </w:docPartPr>
      <w:docPartBody>
        <w:p w:rsidR="000960B0" w:rsidRDefault="003028A8" w:rsidP="003028A8">
          <w:pPr>
            <w:pStyle w:val="D8CB73CC0CED4686B10A80898DA3FB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E9E7F6C3E4E3C9A8E66AB2E1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5EBBE-2FAC-466B-B917-EB577004AC37}"/>
      </w:docPartPr>
      <w:docPartBody>
        <w:p w:rsidR="000960B0" w:rsidRDefault="003028A8" w:rsidP="003028A8">
          <w:pPr>
            <w:pStyle w:val="BFFE9E7F6C3E4E3C9A8E66AB2E1ED9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EBDC4DF7D964385933A1BEC37E68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9EE22-C596-4EB0-ADB9-2AF645AEAA8B}"/>
      </w:docPartPr>
      <w:docPartBody>
        <w:p w:rsidR="000960B0" w:rsidRDefault="003028A8" w:rsidP="003028A8">
          <w:pPr>
            <w:pStyle w:val="AEBDC4DF7D964385933A1BEC37E68C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87D012F7B94DEE8C0342FF57189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A368-9B1E-4ABE-BAC8-DFEDB9105358}"/>
      </w:docPartPr>
      <w:docPartBody>
        <w:p w:rsidR="000960B0" w:rsidRDefault="003028A8" w:rsidP="003028A8">
          <w:pPr>
            <w:pStyle w:val="C387D012F7B94DEE8C0342FF57189C3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DF28406A4C42BE9A459963F007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6C71C-6475-4568-9ED1-0ADA2A2E594F}"/>
      </w:docPartPr>
      <w:docPartBody>
        <w:p w:rsidR="000960B0" w:rsidRDefault="003028A8" w:rsidP="003028A8">
          <w:pPr>
            <w:pStyle w:val="C3DF28406A4C42BE9A459963F0078C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4F3C24C99C48B29C848023E7F5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FF263-1CA1-4F2E-9FB7-682D962E71EA}"/>
      </w:docPartPr>
      <w:docPartBody>
        <w:p w:rsidR="000960B0" w:rsidRDefault="003028A8" w:rsidP="003028A8">
          <w:pPr>
            <w:pStyle w:val="C24F3C24C99C48B29C848023E7F5F1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987A80B6DE4E318476366E3C12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2413-464C-4C4D-AD62-E027A376737A}"/>
      </w:docPartPr>
      <w:docPartBody>
        <w:p w:rsidR="000960B0" w:rsidRDefault="003028A8" w:rsidP="003028A8">
          <w:pPr>
            <w:pStyle w:val="F5987A80B6DE4E318476366E3C12F8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43BC5145B5D46B6B27C7357300BF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3B95F-1822-49DF-9FDD-AACF0778680B}"/>
      </w:docPartPr>
      <w:docPartBody>
        <w:p w:rsidR="00110D26" w:rsidRDefault="00DA7B3E" w:rsidP="00DA7B3E">
          <w:pPr>
            <w:pStyle w:val="743BC5145B5D46B6B27C7357300BF683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13282542B6BE4565AA2B459388201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6FCA8-2541-44EB-BC55-1633DAD6D375}"/>
      </w:docPartPr>
      <w:docPartBody>
        <w:p w:rsidR="007029C6" w:rsidRDefault="003E1254" w:rsidP="003E1254">
          <w:pPr>
            <w:pStyle w:val="13282542B6BE4565AA2B459388201E5C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4214E2530074CC9B13E7CABEE54E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C27C5-F399-473C-8A42-AF589CC30CBA}"/>
      </w:docPartPr>
      <w:docPartBody>
        <w:p w:rsidR="007029C6" w:rsidRDefault="003E1254" w:rsidP="003E1254">
          <w:pPr>
            <w:pStyle w:val="14214E2530074CC9B13E7CABEE54E6C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AB9E96E0D3D4D24B839BA788322D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E25CA-6E1D-4803-89B3-31310A5037AF}"/>
      </w:docPartPr>
      <w:docPartBody>
        <w:p w:rsidR="007029C6" w:rsidRDefault="003E1254" w:rsidP="003E1254">
          <w:pPr>
            <w:pStyle w:val="5AB9E96E0D3D4D24B839BA788322DFC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AC28F7504A84D1D86B236803D9DC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C00E-32DB-4F59-8B25-47AF79051EE7}"/>
      </w:docPartPr>
      <w:docPartBody>
        <w:p w:rsidR="007029C6" w:rsidRDefault="003E1254" w:rsidP="003E1254">
          <w:pPr>
            <w:pStyle w:val="5AC28F7504A84D1D86B236803D9DCF2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E33E6F32E8E46B49DD40098C5DE2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A1EB6-FBD9-481C-B13C-7FA398A3385F}"/>
      </w:docPartPr>
      <w:docPartBody>
        <w:p w:rsidR="007029C6" w:rsidRDefault="003E1254" w:rsidP="003E1254">
          <w:pPr>
            <w:pStyle w:val="EE33E6F32E8E46B49DD40098C5DE262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01C67AB48A54298AFFAB13AF3BE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7C94-0D5B-4FE8-96B1-DFD8D97EC19F}"/>
      </w:docPartPr>
      <w:docPartBody>
        <w:p w:rsidR="007029C6" w:rsidRDefault="003E1254" w:rsidP="003E1254">
          <w:pPr>
            <w:pStyle w:val="101C67AB48A54298AFFAB13AF3BEAEE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0C30E4ACE74437D8DF6A2B2083B0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68504-E0DA-4DA2-BFE6-B2C0200E6ACB}"/>
      </w:docPartPr>
      <w:docPartBody>
        <w:p w:rsidR="007029C6" w:rsidRDefault="003E1254" w:rsidP="003E1254">
          <w:pPr>
            <w:pStyle w:val="F0C30E4ACE74437D8DF6A2B2083B0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DDEB938F93A4E31A6CDF69DCA39F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42B8-1B93-402C-A116-D7BB241378B2}"/>
      </w:docPartPr>
      <w:docPartBody>
        <w:p w:rsidR="007029C6" w:rsidRDefault="003E1254" w:rsidP="003E1254">
          <w:pPr>
            <w:pStyle w:val="2DDEB938F93A4E31A6CDF69DCA39F33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C4CA8BBA38844839F215BB2ACF79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9D764-BB76-4BF0-90EF-24C8298E6885}"/>
      </w:docPartPr>
      <w:docPartBody>
        <w:p w:rsidR="007029C6" w:rsidRDefault="003E1254" w:rsidP="003E1254">
          <w:pPr>
            <w:pStyle w:val="AC4CA8BBA38844839F215BB2ACF7961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594CB297064FDA8D75F154C5575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65344-E268-4BDA-B569-F3D4900620E8}"/>
      </w:docPartPr>
      <w:docPartBody>
        <w:p w:rsidR="007029C6" w:rsidRDefault="003E1254" w:rsidP="003E1254">
          <w:pPr>
            <w:pStyle w:val="1B594CB297064FDA8D75F154C55755A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0F3ABCEDAE348F1AC97A70940F23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AD437-CAD7-40B1-B83A-D83479C30FD8}"/>
      </w:docPartPr>
      <w:docPartBody>
        <w:p w:rsidR="007029C6" w:rsidRDefault="003E1254" w:rsidP="003E1254">
          <w:pPr>
            <w:pStyle w:val="40F3ABCEDAE348F1AC97A70940F23E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2F6A915DA4B4A7882BFCC2AE08BD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24391-15D9-4806-89F2-767C87FA2D6F}"/>
      </w:docPartPr>
      <w:docPartBody>
        <w:p w:rsidR="007029C6" w:rsidRDefault="003E1254" w:rsidP="003E1254">
          <w:pPr>
            <w:pStyle w:val="22F6A915DA4B4A7882BFCC2AE08BD2A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92D44BF69A4B5AB18D9315F497F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D28F3-BBE9-4997-8AAF-D52D20B1F814}"/>
      </w:docPartPr>
      <w:docPartBody>
        <w:p w:rsidR="007029C6" w:rsidRDefault="003E1254" w:rsidP="003E1254">
          <w:pPr>
            <w:pStyle w:val="CF92D44BF69A4B5AB18D9315F497F9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103B2D5A51C4AF8B7DA3F0531ABE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C3320-31DD-4E14-96D5-1D70B7BD4A23}"/>
      </w:docPartPr>
      <w:docPartBody>
        <w:p w:rsidR="007029C6" w:rsidRDefault="003E1254" w:rsidP="003E1254">
          <w:pPr>
            <w:pStyle w:val="8103B2D5A51C4AF8B7DA3F0531ABEF5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27526575B6944BDAD8BB2886CA83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FB62-A57C-4F43-BA9D-BDEABA492C97}"/>
      </w:docPartPr>
      <w:docPartBody>
        <w:p w:rsidR="007029C6" w:rsidRDefault="003E1254" w:rsidP="003E1254">
          <w:pPr>
            <w:pStyle w:val="627526575B6944BDAD8BB2886CA8399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0E05CA230EA4B1EBF03B947C7AB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E7E87-10E0-44A5-A7A1-1D3E681D58D9}"/>
      </w:docPartPr>
      <w:docPartBody>
        <w:p w:rsidR="007029C6" w:rsidRDefault="003E1254" w:rsidP="003E1254">
          <w:pPr>
            <w:pStyle w:val="20E05CA230EA4B1EBF03B947C7ABA4C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1A6EBD0ED6A44D2B2D6A21BDC8DB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C45E8-6689-417A-AF5F-427AD36408E4}"/>
      </w:docPartPr>
      <w:docPartBody>
        <w:p w:rsidR="007029C6" w:rsidRDefault="003E1254" w:rsidP="003E1254">
          <w:pPr>
            <w:pStyle w:val="D1A6EBD0ED6A44D2B2D6A21BDC8DBCA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35FDF155AB8472DB207686898AE4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BC383-E3C3-427E-BEE9-A94A647C3EEE}"/>
      </w:docPartPr>
      <w:docPartBody>
        <w:p w:rsidR="007029C6" w:rsidRDefault="003E1254" w:rsidP="003E1254">
          <w:pPr>
            <w:pStyle w:val="535FDF155AB8472DB207686898AE448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B788CD66BD4F08A6F2C3B5E9808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D397-795E-46F9-986B-9D81E171A498}"/>
      </w:docPartPr>
      <w:docPartBody>
        <w:p w:rsidR="007029C6" w:rsidRDefault="003E1254" w:rsidP="003E1254">
          <w:pPr>
            <w:pStyle w:val="ABB788CD66BD4F08A6F2C3B5E9808A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2BCB7E1B5174E3E8B9F4EEB7D584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C2510-C754-4E71-AB94-1B7FECEAA661}"/>
      </w:docPartPr>
      <w:docPartBody>
        <w:p w:rsidR="007029C6" w:rsidRDefault="003E1254" w:rsidP="003E1254">
          <w:pPr>
            <w:pStyle w:val="62BCB7E1B5174E3E8B9F4EEB7D584A7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3AD8744A15C4DE69953497DB8868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B98DC-1A63-444E-87DD-C931945C02C7}"/>
      </w:docPartPr>
      <w:docPartBody>
        <w:p w:rsidR="007029C6" w:rsidRDefault="003E1254" w:rsidP="003E1254">
          <w:pPr>
            <w:pStyle w:val="23AD8744A15C4DE69953497DB886869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19BC2ACA4A54014AA74DFB7910BE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FABE3-A455-4FF9-B957-A5E8E8B16EA9}"/>
      </w:docPartPr>
      <w:docPartBody>
        <w:p w:rsidR="007029C6" w:rsidRDefault="003E1254" w:rsidP="003E1254">
          <w:pPr>
            <w:pStyle w:val="619BC2ACA4A54014AA74DFB7910BE0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41E39EBADA94D5BA73F33E0E90C9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6AE09-94EC-4E4F-B970-0A28F61D922A}"/>
      </w:docPartPr>
      <w:docPartBody>
        <w:p w:rsidR="007029C6" w:rsidRDefault="003E1254" w:rsidP="003E1254">
          <w:pPr>
            <w:pStyle w:val="141E39EBADA94D5BA73F33E0E90C95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48646EAF7D74426A329489F910F1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D9DD9-8E9D-4BC3-BBB1-7E29AD69B27F}"/>
      </w:docPartPr>
      <w:docPartBody>
        <w:p w:rsidR="007029C6" w:rsidRDefault="003E1254" w:rsidP="003E1254">
          <w:pPr>
            <w:pStyle w:val="B48646EAF7D74426A329489F910F199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D944D8B5F3C43049361D35B48CDB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33157-E931-4A6F-BAFC-773EF1618380}"/>
      </w:docPartPr>
      <w:docPartBody>
        <w:p w:rsidR="007029C6" w:rsidRDefault="003E1254" w:rsidP="003E1254">
          <w:pPr>
            <w:pStyle w:val="8D944D8B5F3C43049361D35B48CDB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7A53346938149A98C6968025A69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70D1C-EAB7-4F1D-926D-E11148D0126D}"/>
      </w:docPartPr>
      <w:docPartBody>
        <w:p w:rsidR="007029C6" w:rsidRDefault="003E1254" w:rsidP="003E1254">
          <w:pPr>
            <w:pStyle w:val="07A53346938149A98C6968025A698B9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0501D29866343F5A3B237AEA26CF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3F88D-E188-476C-A896-876A9ECB02D0}"/>
      </w:docPartPr>
      <w:docPartBody>
        <w:p w:rsidR="007029C6" w:rsidRDefault="003E1254" w:rsidP="003E1254">
          <w:pPr>
            <w:pStyle w:val="40501D29866343F5A3B237AEA26CF8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705FA28F65F49A99D57E7FDC4EEE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2A969-E48D-47C6-A053-1495D5CD668C}"/>
      </w:docPartPr>
      <w:docPartBody>
        <w:p w:rsidR="007029C6" w:rsidRDefault="003E1254" w:rsidP="003E1254">
          <w:pPr>
            <w:pStyle w:val="0705FA28F65F49A99D57E7FDC4EEECB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0C070997FFC449CB027866782F3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7C86D-2880-4689-A3E8-B44186BFE347}"/>
      </w:docPartPr>
      <w:docPartBody>
        <w:p w:rsidR="007029C6" w:rsidRDefault="003E1254" w:rsidP="003E1254">
          <w:pPr>
            <w:pStyle w:val="40C070997FFC449CB027866782F3584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F77DCDE4B0A45C79600A45E64F74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7C94D-4D4F-4AB7-908A-4AFC7C113A2B}"/>
      </w:docPartPr>
      <w:docPartBody>
        <w:p w:rsidR="007029C6" w:rsidRDefault="003E1254" w:rsidP="003E1254">
          <w:pPr>
            <w:pStyle w:val="7F77DCDE4B0A45C79600A45E64F74BD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459A4FD4E2441BF9BF7FCFCE5D5C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E5321-6489-488C-B849-6B5E593CD904}"/>
      </w:docPartPr>
      <w:docPartBody>
        <w:p w:rsidR="007029C6" w:rsidRDefault="003E1254" w:rsidP="003E1254">
          <w:pPr>
            <w:pStyle w:val="3459A4FD4E2441BF9BF7FCFCE5D5CD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52FBF51B555425BB3A6A9BCAD316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8C5D0-D594-4E7F-877B-1751FE08B281}"/>
      </w:docPartPr>
      <w:docPartBody>
        <w:p w:rsidR="007029C6" w:rsidRDefault="003E1254" w:rsidP="003E1254">
          <w:pPr>
            <w:pStyle w:val="F52FBF51B555425BB3A6A9BCAD3160E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F824B4FCFEB4553857C032B77832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57CEA-5546-4697-A25C-8E28FE3BC169}"/>
      </w:docPartPr>
      <w:docPartBody>
        <w:p w:rsidR="007029C6" w:rsidRDefault="003E1254" w:rsidP="003E1254">
          <w:pPr>
            <w:pStyle w:val="7F824B4FCFEB4553857C032B778323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0A1AAA7B29E42579DF56AA3DD69F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9DA84-3D3E-4A44-B37C-29A91EB5F84E}"/>
      </w:docPartPr>
      <w:docPartBody>
        <w:p w:rsidR="007029C6" w:rsidRDefault="003E1254" w:rsidP="003E1254">
          <w:pPr>
            <w:pStyle w:val="E0A1AAA7B29E42579DF56AA3DD69FE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68FD456F71F466CB4822795013DB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D99C8-DAEF-4C3B-BC29-F66B38FF213B}"/>
      </w:docPartPr>
      <w:docPartBody>
        <w:p w:rsidR="007029C6" w:rsidRDefault="003E1254" w:rsidP="003E1254">
          <w:pPr>
            <w:pStyle w:val="668FD456F71F466CB4822795013DBE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3DA26B155F14C57A8DFDFDB5831C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01DAA-7BE3-4F91-B1E3-99E8599C4F0F}"/>
      </w:docPartPr>
      <w:docPartBody>
        <w:p w:rsidR="007029C6" w:rsidRDefault="003E1254" w:rsidP="003E1254">
          <w:pPr>
            <w:pStyle w:val="23DA26B155F14C57A8DFDFDB5831C0F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8A0D6C1613649C79AB0B824FF164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2C35C-D86E-4EC4-9CD9-1DD8C8576B08}"/>
      </w:docPartPr>
      <w:docPartBody>
        <w:p w:rsidR="007029C6" w:rsidRDefault="003E1254" w:rsidP="003E1254">
          <w:pPr>
            <w:pStyle w:val="D8A0D6C1613649C79AB0B824FF1649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59F2F619C0D42B282E424CC7AF8D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C644E-820C-4D55-ADF6-41475734DE0B}"/>
      </w:docPartPr>
      <w:docPartBody>
        <w:p w:rsidR="007029C6" w:rsidRDefault="003E1254" w:rsidP="003E1254">
          <w:pPr>
            <w:pStyle w:val="259F2F619C0D42B282E424CC7AF8D57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D39799295D649289F42DC6A2DB5F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1A045-C7F3-4546-9257-A78844D4E541}"/>
      </w:docPartPr>
      <w:docPartBody>
        <w:p w:rsidR="007029C6" w:rsidRDefault="003E1254" w:rsidP="003E1254">
          <w:pPr>
            <w:pStyle w:val="0D39799295D649289F42DC6A2DB5F8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45E53F04A16457CAB6F88C3DD16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D4F20-A9F8-492C-B534-D779368B706C}"/>
      </w:docPartPr>
      <w:docPartBody>
        <w:p w:rsidR="007029C6" w:rsidRDefault="003E1254" w:rsidP="003E1254">
          <w:pPr>
            <w:pStyle w:val="745E53F04A16457CAB6F88C3DD16948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F0A850582054B0D9B82E22F1CFE0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D7FE3-EBEB-4153-B395-50EF7853F280}"/>
      </w:docPartPr>
      <w:docPartBody>
        <w:p w:rsidR="007029C6" w:rsidRDefault="003E1254" w:rsidP="003E1254">
          <w:pPr>
            <w:pStyle w:val="5F0A850582054B0D9B82E22F1CFE0B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980DF383704416A93F37EFD2D77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F2A7F-7EBC-4C80-BF80-70F6241199D5}"/>
      </w:docPartPr>
      <w:docPartBody>
        <w:p w:rsidR="007029C6" w:rsidRDefault="003E1254" w:rsidP="003E1254">
          <w:pPr>
            <w:pStyle w:val="29980DF383704416A93F37EFD2D77D2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1BFB1FBCE04663BF281E740537A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4F423-E720-4BFE-AEF9-5BB536EE29ED}"/>
      </w:docPartPr>
      <w:docPartBody>
        <w:p w:rsidR="007029C6" w:rsidRDefault="003E1254" w:rsidP="003E1254">
          <w:pPr>
            <w:pStyle w:val="A51BFB1FBCE04663BF281E740537A26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16EC99198EF421C9343445032167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5AEDC-A343-4973-B619-79017427F149}"/>
      </w:docPartPr>
      <w:docPartBody>
        <w:p w:rsidR="007029C6" w:rsidRDefault="003E1254" w:rsidP="003E1254">
          <w:pPr>
            <w:pStyle w:val="716EC99198EF421C9343445032167E7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F532D72842C423899866D5815523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4C587-2890-4350-AEB4-4D54ED489512}"/>
      </w:docPartPr>
      <w:docPartBody>
        <w:p w:rsidR="007029C6" w:rsidRDefault="003E1254" w:rsidP="003E1254">
          <w:pPr>
            <w:pStyle w:val="FF532D72842C423899866D5815523E6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24946541A3D400A9598ACDF1786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FF0F5-5A35-4A77-B989-5F458E7EB16D}"/>
      </w:docPartPr>
      <w:docPartBody>
        <w:p w:rsidR="007029C6" w:rsidRDefault="003E1254" w:rsidP="003E1254">
          <w:pPr>
            <w:pStyle w:val="C24946541A3D400A9598ACDF178666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25B7C2A839D4CEBB671C3FDEC786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934D3-CDF1-49D4-92E8-E7956F074A17}"/>
      </w:docPartPr>
      <w:docPartBody>
        <w:p w:rsidR="007029C6" w:rsidRDefault="003E1254" w:rsidP="003E1254">
          <w:pPr>
            <w:pStyle w:val="E25B7C2A839D4CEBB671C3FDEC786D9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7477A3D6F404E5EAC0821EAD944A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DDD3E-D1D0-4D1B-B35B-D661B6CB78E3}"/>
      </w:docPartPr>
      <w:docPartBody>
        <w:p w:rsidR="007029C6" w:rsidRDefault="003E1254" w:rsidP="003E1254">
          <w:pPr>
            <w:pStyle w:val="77477A3D6F404E5EAC0821EAD944A77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E487B09C05C42E4AB0D41EA4A37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9D55C-CA9B-478D-8F9C-F39186B711DD}"/>
      </w:docPartPr>
      <w:docPartBody>
        <w:p w:rsidR="007029C6" w:rsidRDefault="003E1254" w:rsidP="003E1254">
          <w:pPr>
            <w:pStyle w:val="AE487B09C05C42E4AB0D41EA4A37A5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9DDFF353D8C4087B8156E73F6E2A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AE6A6-BD3F-44A1-8144-D7173BEDEF81}"/>
      </w:docPartPr>
      <w:docPartBody>
        <w:p w:rsidR="007029C6" w:rsidRDefault="003E1254" w:rsidP="003E1254">
          <w:pPr>
            <w:pStyle w:val="C9DDFF353D8C4087B8156E73F6E2AC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7351377FC0E420DA92B4057F72CE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6D9AD-338B-4097-94B2-EC08EBB5CF68}"/>
      </w:docPartPr>
      <w:docPartBody>
        <w:p w:rsidR="007029C6" w:rsidRDefault="003E1254" w:rsidP="003E1254">
          <w:pPr>
            <w:pStyle w:val="67351377FC0E420DA92B4057F72CE0C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AA24EC49120428C95E8F205D48C1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95F9B-2B46-499B-B087-05EB8BAF17D8}"/>
      </w:docPartPr>
      <w:docPartBody>
        <w:p w:rsidR="007029C6" w:rsidRDefault="003E1254" w:rsidP="003E1254">
          <w:pPr>
            <w:pStyle w:val="8AA24EC49120428C95E8F205D48C1AB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1A17ECD20D9471AA13CDBAC44D17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432E5-8CCF-40C7-81B9-D05E789F9E65}"/>
      </w:docPartPr>
      <w:docPartBody>
        <w:p w:rsidR="007029C6" w:rsidRDefault="003E1254" w:rsidP="003E1254">
          <w:pPr>
            <w:pStyle w:val="E1A17ECD20D9471AA13CDBAC44D17A8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4EAD659786C4CB488BE56C9FA644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E749D-B17A-4855-9F43-F709F3E18F96}"/>
      </w:docPartPr>
      <w:docPartBody>
        <w:p w:rsidR="007029C6" w:rsidRDefault="003E1254" w:rsidP="003E1254">
          <w:pPr>
            <w:pStyle w:val="14EAD659786C4CB488BE56C9FA644D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9287EAD1D094A86B61D181943A87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E6DC1-B6C3-4780-9DB1-3F7F427EE222}"/>
      </w:docPartPr>
      <w:docPartBody>
        <w:p w:rsidR="007029C6" w:rsidRDefault="003E1254" w:rsidP="003E1254">
          <w:pPr>
            <w:pStyle w:val="19287EAD1D094A86B61D181943A8734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B13B201FA64A4499CF16BE8766C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E92D1-7AE7-4532-9032-AF56B76E4CEF}"/>
      </w:docPartPr>
      <w:docPartBody>
        <w:p w:rsidR="007029C6" w:rsidRDefault="003E1254" w:rsidP="003E1254">
          <w:pPr>
            <w:pStyle w:val="1FB13B201FA64A4499CF16BE8766CAE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9B778F18D914CCC9B84D65EF55AA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D5163-57D0-47C1-A7BB-4FFDDD441895}"/>
      </w:docPartPr>
      <w:docPartBody>
        <w:p w:rsidR="007029C6" w:rsidRDefault="003E1254" w:rsidP="003E1254">
          <w:pPr>
            <w:pStyle w:val="09B778F18D914CCC9B84D65EF55AA9F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C04108CEAD0453DAB5D050F3076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0E6DC-9B4A-4B5A-B783-8BCF6B512AFC}"/>
      </w:docPartPr>
      <w:docPartBody>
        <w:p w:rsidR="007029C6" w:rsidRDefault="003E1254" w:rsidP="003E1254">
          <w:pPr>
            <w:pStyle w:val="4C04108CEAD0453DAB5D050F307650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4253C19FEFD4BBF82C120C080856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FD492-2EF3-4165-BF49-ED7518925D03}"/>
      </w:docPartPr>
      <w:docPartBody>
        <w:p w:rsidR="007029C6" w:rsidRDefault="003E1254" w:rsidP="003E1254">
          <w:pPr>
            <w:pStyle w:val="34253C19FEFD4BBF82C120C08085626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20248D4CCC8486E9AE658839984F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16A0E-FEF6-4D82-AB69-0FCA1CE52238}"/>
      </w:docPartPr>
      <w:docPartBody>
        <w:p w:rsidR="007029C6" w:rsidRDefault="003E1254" w:rsidP="003E1254">
          <w:pPr>
            <w:pStyle w:val="820248D4CCC8486E9AE658839984FF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2E6480DADD84DB18649DCF6240E8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4B54C-51C5-4CD4-A542-26B079828BFE}"/>
      </w:docPartPr>
      <w:docPartBody>
        <w:p w:rsidR="007029C6" w:rsidRDefault="003E1254" w:rsidP="003E1254">
          <w:pPr>
            <w:pStyle w:val="F2E6480DADD84DB18649DCF6240E8DD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3173160C6D145D0892B7B579B23A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0C4E6-B9F8-4DA5-8AF4-32D833751B35}"/>
      </w:docPartPr>
      <w:docPartBody>
        <w:p w:rsidR="007029C6" w:rsidRDefault="003E1254" w:rsidP="003E1254">
          <w:pPr>
            <w:pStyle w:val="43173160C6D145D0892B7B579B23A6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072209F868E4340A131343E9BBF6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B92EC-4E98-4346-930B-535FCB8A882B}"/>
      </w:docPartPr>
      <w:docPartBody>
        <w:p w:rsidR="007029C6" w:rsidRDefault="003E1254" w:rsidP="003E1254">
          <w:pPr>
            <w:pStyle w:val="5072209F868E4340A131343E9BBF65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F285601686D4155903D26386B4C0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54ECD-C4BB-4670-ACB4-B752528373B3}"/>
      </w:docPartPr>
      <w:docPartBody>
        <w:p w:rsidR="007029C6" w:rsidRDefault="003E1254" w:rsidP="003E1254">
          <w:pPr>
            <w:pStyle w:val="4F285601686D4155903D26386B4C02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18316F5D2804ED391DDCB1103689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10B94-BBFE-461B-A21F-D328B2E69CB1}"/>
      </w:docPartPr>
      <w:docPartBody>
        <w:p w:rsidR="007029C6" w:rsidRDefault="003E1254" w:rsidP="003E1254">
          <w:pPr>
            <w:pStyle w:val="318316F5D2804ED391DDCB110368959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9996A2A9CC498F9390E842A3C55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E7202-77B8-4241-83BF-7F0C83CEDB98}"/>
      </w:docPartPr>
      <w:docPartBody>
        <w:p w:rsidR="007029C6" w:rsidRDefault="003E1254" w:rsidP="003E1254">
          <w:pPr>
            <w:pStyle w:val="8D9996A2A9CC498F9390E842A3C5531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F4CA74105AB45CB834FEAD340EAB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708A1-0532-4DEE-98FD-BC570A90191A}"/>
      </w:docPartPr>
      <w:docPartBody>
        <w:p w:rsidR="007029C6" w:rsidRDefault="003E1254" w:rsidP="003E1254">
          <w:pPr>
            <w:pStyle w:val="FF4CA74105AB45CB834FEAD340EAB51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2D356F2462403CABBC6A4A68B41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48147-00B1-4AFF-8291-7E6A73085D5C}"/>
      </w:docPartPr>
      <w:docPartBody>
        <w:p w:rsidR="007029C6" w:rsidRDefault="003E1254" w:rsidP="003E1254">
          <w:pPr>
            <w:pStyle w:val="082D356F2462403CABBC6A4A68B411D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D33035E672F4466BF0C6F9B94B2E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B1590-8969-46FB-8361-025DC24C8401}"/>
      </w:docPartPr>
      <w:docPartBody>
        <w:p w:rsidR="007029C6" w:rsidRDefault="003E1254" w:rsidP="003E1254">
          <w:pPr>
            <w:pStyle w:val="FD33035E672F4466BF0C6F9B94B2EB7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C667EB4E48640C9AB0A9C6B1ACEF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706CE-7B99-4BB3-90A7-F07FD709A496}"/>
      </w:docPartPr>
      <w:docPartBody>
        <w:p w:rsidR="007029C6" w:rsidRDefault="003E1254" w:rsidP="003E1254">
          <w:pPr>
            <w:pStyle w:val="2C667EB4E48640C9AB0A9C6B1ACEF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FE5DA1A48884BA5AD1DCA98664DD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5B464-E953-4D99-B37D-00CC85B2955B}"/>
      </w:docPartPr>
      <w:docPartBody>
        <w:p w:rsidR="007029C6" w:rsidRDefault="003E1254" w:rsidP="003E1254">
          <w:pPr>
            <w:pStyle w:val="EFE5DA1A48884BA5AD1DCA98664DD8A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D414B01AF74CC985D36B287700B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8BE51-E093-40C3-94CE-54522672B8EA}"/>
      </w:docPartPr>
      <w:docPartBody>
        <w:p w:rsidR="007029C6" w:rsidRDefault="003E1254" w:rsidP="003E1254">
          <w:pPr>
            <w:pStyle w:val="74D414B01AF74CC985D36B287700B88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F8E010CC4254D47AC2635C4DA7D0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DDE1B-0A7B-412B-90E2-ABD2A615916B}"/>
      </w:docPartPr>
      <w:docPartBody>
        <w:p w:rsidR="007029C6" w:rsidRDefault="003E1254" w:rsidP="003E1254">
          <w:pPr>
            <w:pStyle w:val="EF8E010CC4254D47AC2635C4DA7D06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7D0F6B8E5074F73B335DAA02950B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126A-6D04-4E7A-84BA-B7CC8338EA94}"/>
      </w:docPartPr>
      <w:docPartBody>
        <w:p w:rsidR="007029C6" w:rsidRDefault="003E1254" w:rsidP="003E1254">
          <w:pPr>
            <w:pStyle w:val="E7D0F6B8E5074F73B335DAA02950B7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AE86C4A17DC4E2CBE160751E4985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9B10D-066A-48C5-9FFA-99A9BC2978BA}"/>
      </w:docPartPr>
      <w:docPartBody>
        <w:p w:rsidR="007029C6" w:rsidRDefault="003E1254" w:rsidP="003E1254">
          <w:pPr>
            <w:pStyle w:val="EAE86C4A17DC4E2CBE160751E4985FB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9AE3F7027A5411CBBCADDE076D3E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5DEDE-6956-4A12-82E0-8E2948EC1F7E}"/>
      </w:docPartPr>
      <w:docPartBody>
        <w:p w:rsidR="007029C6" w:rsidRDefault="003E1254" w:rsidP="003E1254">
          <w:pPr>
            <w:pStyle w:val="69AE3F7027A5411CBBCADDE076D3EE2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78C659B82F443EFB4A555EBFCB42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80A21-B07D-4BD4-A500-24E47AB90EB5}"/>
      </w:docPartPr>
      <w:docPartBody>
        <w:p w:rsidR="007029C6" w:rsidRDefault="003E1254" w:rsidP="003E1254">
          <w:pPr>
            <w:pStyle w:val="678C659B82F443EFB4A555EBFCB4286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3CD0487F8E5424093257C83D6F93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102A-529C-4B01-ACAE-6ABE3749F4BA}"/>
      </w:docPartPr>
      <w:docPartBody>
        <w:p w:rsidR="007029C6" w:rsidRDefault="003E1254" w:rsidP="003E1254">
          <w:pPr>
            <w:pStyle w:val="B3CD0487F8E5424093257C83D6F934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F75E2ABAF944C8DB3DD3A0226B72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A99EE-B0F3-4B68-BC32-C776AA25AC91}"/>
      </w:docPartPr>
      <w:docPartBody>
        <w:p w:rsidR="007029C6" w:rsidRDefault="003E1254" w:rsidP="003E1254">
          <w:pPr>
            <w:pStyle w:val="4F75E2ABAF944C8DB3DD3A0226B72F3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9B884F28960E42A4A6BE7E619C9AE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8BC84-953C-4E11-A014-A62B9743E6B8}"/>
      </w:docPartPr>
      <w:docPartBody>
        <w:p w:rsidR="007029C6" w:rsidRDefault="003E1254" w:rsidP="003E1254">
          <w:pPr>
            <w:pStyle w:val="9B884F28960E42A4A6BE7E619C9AEB2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FFCC89F1EF4F13B6AF7A76322A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9B0EB-B3B8-4971-95F8-56ABA396E561}"/>
      </w:docPartPr>
      <w:docPartBody>
        <w:p w:rsidR="007029C6" w:rsidRDefault="003E1254" w:rsidP="003E1254">
          <w:pPr>
            <w:pStyle w:val="EAFFCC89F1EF4F13B6AF7A76322A672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8660C1ADC984C3788799C3AA1452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96C80-F288-4610-BB29-8A72B3997A3D}"/>
      </w:docPartPr>
      <w:docPartBody>
        <w:p w:rsidR="007029C6" w:rsidRDefault="003E1254" w:rsidP="003E1254">
          <w:pPr>
            <w:pStyle w:val="E8660C1ADC984C3788799C3AA14522A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05C56C450CB430DAEF73D60FBC6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A1EC-C82C-497A-992E-DC4B0004A126}"/>
      </w:docPartPr>
      <w:docPartBody>
        <w:p w:rsidR="007029C6" w:rsidRDefault="003E1254" w:rsidP="003E1254">
          <w:pPr>
            <w:pStyle w:val="805C56C450CB430DAEF73D60FBC65B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A4F10BDD5B543E48D700626213C7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AC242-D3B1-40B5-B3FE-9E941E9B6A33}"/>
      </w:docPartPr>
      <w:docPartBody>
        <w:p w:rsidR="007029C6" w:rsidRDefault="003E1254" w:rsidP="003E1254">
          <w:pPr>
            <w:pStyle w:val="AA4F10BDD5B543E48D700626213C706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718EBE597FB465E809572B3D8091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0F978-B1CF-444C-9AC0-D876EFFDBAE2}"/>
      </w:docPartPr>
      <w:docPartBody>
        <w:p w:rsidR="007029C6" w:rsidRDefault="003E1254" w:rsidP="003E1254">
          <w:pPr>
            <w:pStyle w:val="C718EBE597FB465E809572B3D80910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9387B6C14BE4296B93526CADC683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8142A-C10A-41AD-BC7F-7E45A220E5FA}"/>
      </w:docPartPr>
      <w:docPartBody>
        <w:p w:rsidR="007029C6" w:rsidRDefault="003E1254" w:rsidP="003E1254">
          <w:pPr>
            <w:pStyle w:val="69387B6C14BE4296B93526CADC68352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1B60E2842434E0883F46AD888AB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602E4-57E1-41CE-9991-629AADE515B0}"/>
      </w:docPartPr>
      <w:docPartBody>
        <w:p w:rsidR="007029C6" w:rsidRDefault="003E1254" w:rsidP="003E1254">
          <w:pPr>
            <w:pStyle w:val="21B60E2842434E0883F46AD888ABEF8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827D1F40C8F44069C95C6DBE9B6A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6A546-89A9-46BC-B2C8-8911817775DC}"/>
      </w:docPartPr>
      <w:docPartBody>
        <w:p w:rsidR="007029C6" w:rsidRDefault="003E1254" w:rsidP="003E1254">
          <w:pPr>
            <w:pStyle w:val="7827D1F40C8F44069C95C6DBE9B6AB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531BF5E729A4656ADDE1BB1A5A08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FDEFD-6EFE-41D7-BC55-2D17B334A165}"/>
      </w:docPartPr>
      <w:docPartBody>
        <w:p w:rsidR="007029C6" w:rsidRDefault="003E1254" w:rsidP="003E1254">
          <w:pPr>
            <w:pStyle w:val="A531BF5E729A4656ADDE1BB1A5A084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2DB1E589F7E4205982465804A3F6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B9C8C-9F23-49D3-94A4-E0B9AC5A7301}"/>
      </w:docPartPr>
      <w:docPartBody>
        <w:p w:rsidR="007029C6" w:rsidRDefault="003E1254" w:rsidP="003E1254">
          <w:pPr>
            <w:pStyle w:val="A2DB1E589F7E4205982465804A3F664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86419F5276F4BAEAC2B7052368CB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6A5E4-7471-4FC3-9DE6-3243521EE632}"/>
      </w:docPartPr>
      <w:docPartBody>
        <w:p w:rsidR="007029C6" w:rsidRDefault="003E1254" w:rsidP="003E1254">
          <w:pPr>
            <w:pStyle w:val="686419F5276F4BAEAC2B7052368CB1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B6BAF6FEAE64DD6AF642DA327526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A686C-932E-49D0-901E-3A8D4D87E648}"/>
      </w:docPartPr>
      <w:docPartBody>
        <w:p w:rsidR="007029C6" w:rsidRDefault="003E1254" w:rsidP="003E1254">
          <w:pPr>
            <w:pStyle w:val="1B6BAF6FEAE64DD6AF642DA32752653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D95388CF2C34086AD1092EDDB891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28BE7-A27F-415D-8585-2B5B70F71781}"/>
      </w:docPartPr>
      <w:docPartBody>
        <w:p w:rsidR="007029C6" w:rsidRDefault="003E1254" w:rsidP="003E1254">
          <w:pPr>
            <w:pStyle w:val="6D95388CF2C34086AD1092EDDB891FD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16BA1EEDC7C4225A8002D23F2EE4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72AEB-717C-4513-AE93-04A5F41A7ABB}"/>
      </w:docPartPr>
      <w:docPartBody>
        <w:p w:rsidR="007029C6" w:rsidRDefault="003E1254" w:rsidP="003E1254">
          <w:pPr>
            <w:pStyle w:val="916BA1EEDC7C4225A8002D23F2EE470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A121CF1758C43BEA9357415213DB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9A4A4-03EF-4B97-935A-FCEBD0760D0B}"/>
      </w:docPartPr>
      <w:docPartBody>
        <w:p w:rsidR="007029C6" w:rsidRDefault="003E1254" w:rsidP="003E1254">
          <w:pPr>
            <w:pStyle w:val="3A121CF1758C43BEA9357415213DB92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AF24862238A43D8A5F1D4696CEF7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17ECB-E459-4433-AD19-1F6DFA4C590C}"/>
      </w:docPartPr>
      <w:docPartBody>
        <w:p w:rsidR="007029C6" w:rsidRDefault="003E1254" w:rsidP="003E1254">
          <w:pPr>
            <w:pStyle w:val="BAF24862238A43D8A5F1D4696CEF7F6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0CB40DE431A401C9CA3DF70C9A91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50E45-1F9D-4B21-B791-D38D8CBEC5F5}"/>
      </w:docPartPr>
      <w:docPartBody>
        <w:p w:rsidR="007029C6" w:rsidRDefault="003E1254" w:rsidP="003E1254">
          <w:pPr>
            <w:pStyle w:val="A0CB40DE431A401C9CA3DF70C9A91C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FBE389F79A64F828B80763481EB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0AC6F-6A91-4CA5-AC80-2A75118C3466}"/>
      </w:docPartPr>
      <w:docPartBody>
        <w:p w:rsidR="007029C6" w:rsidRDefault="003E1254" w:rsidP="003E1254">
          <w:pPr>
            <w:pStyle w:val="2FBE389F79A64F828B80763481EB310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CA4AF01820D4A22BCE37F3308685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45F6D-BF22-47C5-9197-26B41698768A}"/>
      </w:docPartPr>
      <w:docPartBody>
        <w:p w:rsidR="007029C6" w:rsidRDefault="003E1254" w:rsidP="003E1254">
          <w:pPr>
            <w:pStyle w:val="CCA4AF01820D4A22BCE37F3308685D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EB30EA5E7434C9BB24F2C32BCFAB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9B042-6728-467A-BFB8-38D774F406DB}"/>
      </w:docPartPr>
      <w:docPartBody>
        <w:p w:rsidR="007029C6" w:rsidRDefault="003E1254" w:rsidP="003E1254">
          <w:pPr>
            <w:pStyle w:val="7EB30EA5E7434C9BB24F2C32BCFAB0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FA5432D242A4FBA8B9F62A0745C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0C740-8997-4148-B756-301BEBE15148}"/>
      </w:docPartPr>
      <w:docPartBody>
        <w:p w:rsidR="007029C6" w:rsidRDefault="003E1254" w:rsidP="003E1254">
          <w:pPr>
            <w:pStyle w:val="FFA5432D242A4FBA8B9F62A0745CF2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1AFB216C1ED475FBFE98A78F2225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73181-43E8-40A7-B1A2-2EA746C557AD}"/>
      </w:docPartPr>
      <w:docPartBody>
        <w:p w:rsidR="007029C6" w:rsidRDefault="003E1254" w:rsidP="003E1254">
          <w:pPr>
            <w:pStyle w:val="C1AFB216C1ED475FBFE98A78F2225E6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B795CCA5EED4937BFCACDE5D5363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71AFC-5026-48AB-B095-BE8385EBE49A}"/>
      </w:docPartPr>
      <w:docPartBody>
        <w:p w:rsidR="007029C6" w:rsidRDefault="003E1254" w:rsidP="003E1254">
          <w:pPr>
            <w:pStyle w:val="2B795CCA5EED4937BFCACDE5D53631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A431AF6393C49DA81C86C3895C22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5D2D0-D8C2-4822-B465-6DCD7132D535}"/>
      </w:docPartPr>
      <w:docPartBody>
        <w:p w:rsidR="007029C6" w:rsidRDefault="003E1254" w:rsidP="003E1254">
          <w:pPr>
            <w:pStyle w:val="4A431AF6393C49DA81C86C3895C228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3C443817C0D443C9F3B2F3C26FFF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52615-615E-49E7-8F9D-FEEC16357BA2}"/>
      </w:docPartPr>
      <w:docPartBody>
        <w:p w:rsidR="007029C6" w:rsidRDefault="003E1254" w:rsidP="003E1254">
          <w:pPr>
            <w:pStyle w:val="83C443817C0D443C9F3B2F3C26FFF45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C7392E83A4E4FEA9CAD19F06DDF3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F0791-BDF3-47D0-92EF-B25DB0693305}"/>
      </w:docPartPr>
      <w:docPartBody>
        <w:p w:rsidR="007029C6" w:rsidRDefault="003E1254" w:rsidP="003E1254">
          <w:pPr>
            <w:pStyle w:val="AC7392E83A4E4FEA9CAD19F06DDF3A9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E1E00F1B30E4E948311AD1EB93CD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358A-F182-40DA-B1BC-A87798CA6704}"/>
      </w:docPartPr>
      <w:docPartBody>
        <w:p w:rsidR="007029C6" w:rsidRDefault="003E1254" w:rsidP="003E1254">
          <w:pPr>
            <w:pStyle w:val="DE1E00F1B30E4E948311AD1EB93CDA8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BB51E656E2F403BBCEE0B472832A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7C115-E415-4F7F-AFC7-B570AC32FBF7}"/>
      </w:docPartPr>
      <w:docPartBody>
        <w:p w:rsidR="007029C6" w:rsidRDefault="003E1254" w:rsidP="003E1254">
          <w:pPr>
            <w:pStyle w:val="ABB51E656E2F403BBCEE0B472832A4D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E3D099A0E2442C5A8C409C6F2BA4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92D68-655F-4810-BD84-1DDF7668B7C4}"/>
      </w:docPartPr>
      <w:docPartBody>
        <w:p w:rsidR="007029C6" w:rsidRDefault="003E1254" w:rsidP="003E1254">
          <w:pPr>
            <w:pStyle w:val="3E3D099A0E2442C5A8C409C6F2BA464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7915DEFCC634EBDAC07336A9BA7A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CD159-3246-4C71-9883-AD78B774AEAC}"/>
      </w:docPartPr>
      <w:docPartBody>
        <w:p w:rsidR="007029C6" w:rsidRDefault="003E1254" w:rsidP="003E1254">
          <w:pPr>
            <w:pStyle w:val="B7915DEFCC634EBDAC07336A9BA7A82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2BB01BB456C4AC8AD6B5CD36283D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09E8B-207E-4CA8-8A81-B855410BCA77}"/>
      </w:docPartPr>
      <w:docPartBody>
        <w:p w:rsidR="007029C6" w:rsidRDefault="003E1254" w:rsidP="003E1254">
          <w:pPr>
            <w:pStyle w:val="E2BB01BB456C4AC8AD6B5CD36283DC3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333059148414F5AAC037A273927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C859-423E-4E32-9E46-3CC717310FE4}"/>
      </w:docPartPr>
      <w:docPartBody>
        <w:p w:rsidR="007029C6" w:rsidRDefault="003E1254" w:rsidP="003E1254">
          <w:pPr>
            <w:pStyle w:val="8333059148414F5AAC037A273927B7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885ED98E1814F14A8771473BE381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6BF8E-EF6F-4CF7-81BF-98A5FE575BD2}"/>
      </w:docPartPr>
      <w:docPartBody>
        <w:p w:rsidR="007029C6" w:rsidRDefault="003E1254" w:rsidP="003E1254">
          <w:pPr>
            <w:pStyle w:val="7885ED98E1814F14A8771473BE381CC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CA521E832FF4CC49828A3755D923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E779-982F-4139-853B-DF371C690BE0}"/>
      </w:docPartPr>
      <w:docPartBody>
        <w:p w:rsidR="007029C6" w:rsidRDefault="003E1254" w:rsidP="003E1254">
          <w:pPr>
            <w:pStyle w:val="5CA521E832FF4CC49828A3755D92335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C64EA0AF9004A028A4FEBC5CC605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70BFF-530E-478E-86CE-3D642824FE75}"/>
      </w:docPartPr>
      <w:docPartBody>
        <w:p w:rsidR="007029C6" w:rsidRDefault="003E1254" w:rsidP="003E1254">
          <w:pPr>
            <w:pStyle w:val="DC64EA0AF9004A028A4FEBC5CC605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A5968A6970244FF9286DF5D884DF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0BED1-9131-4DB4-B92B-C2076F443EFD}"/>
      </w:docPartPr>
      <w:docPartBody>
        <w:p w:rsidR="007029C6" w:rsidRDefault="003E1254" w:rsidP="003E1254">
          <w:pPr>
            <w:pStyle w:val="8A5968A6970244FF9286DF5D884DF94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BD4E72E251648F5887BA3C275714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45B34-DF96-44B1-AF33-D84A1EC29AD1}"/>
      </w:docPartPr>
      <w:docPartBody>
        <w:p w:rsidR="007029C6" w:rsidRDefault="003E1254" w:rsidP="003E1254">
          <w:pPr>
            <w:pStyle w:val="1BD4E72E251648F5887BA3C275714D7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3E0F9EC9FAB4A78BC33F74F0FF79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C0A22-B645-4BEC-872E-4128F74D0FE8}"/>
      </w:docPartPr>
      <w:docPartBody>
        <w:p w:rsidR="0074361E" w:rsidRDefault="007029C6" w:rsidP="007029C6">
          <w:pPr>
            <w:pStyle w:val="23E0F9EC9FAB4A78BC33F74F0FF79331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2DF7E0A98A8E4396BB7AB1B683D00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4FD89-4DE2-4C6F-BC3A-A92693A15E53}"/>
      </w:docPartPr>
      <w:docPartBody>
        <w:p w:rsidR="0074361E" w:rsidRDefault="007029C6" w:rsidP="007029C6">
          <w:pPr>
            <w:pStyle w:val="2DF7E0A98A8E4396BB7AB1B683D0025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167212BDE0B4AE0A89A63F2CC3B4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F7F72-9863-424F-8007-703EC921A5A1}"/>
      </w:docPartPr>
      <w:docPartBody>
        <w:p w:rsidR="0074361E" w:rsidRDefault="007029C6" w:rsidP="007029C6">
          <w:pPr>
            <w:pStyle w:val="6167212BDE0B4AE0A89A63F2CC3B401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485B46A262E483AB290CA2CAA001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D8E42-C269-4888-95BE-A6AAB2427CDC}"/>
      </w:docPartPr>
      <w:docPartBody>
        <w:p w:rsidR="0074361E" w:rsidRDefault="007029C6" w:rsidP="007029C6">
          <w:pPr>
            <w:pStyle w:val="2485B46A262E483AB290CA2CAA00195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9A2579A6E424D6796785EA221881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28EFC-9186-47B4-B8D7-08EF39DBE7DD}"/>
      </w:docPartPr>
      <w:docPartBody>
        <w:p w:rsidR="0074361E" w:rsidRDefault="007029C6" w:rsidP="007029C6">
          <w:pPr>
            <w:pStyle w:val="39A2579A6E424D6796785EA22188163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D0C01AE4FDD4CF49130ED2691183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5A77D-0906-419D-9689-DBB3895E0D87}"/>
      </w:docPartPr>
      <w:docPartBody>
        <w:p w:rsidR="0074361E" w:rsidRDefault="007029C6" w:rsidP="007029C6">
          <w:pPr>
            <w:pStyle w:val="6D0C01AE4FDD4CF49130ED2691183FA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9017B1B45894CC9BC082DD1988DF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3B901-D8D1-4184-9868-A9B358B2BCA7}"/>
      </w:docPartPr>
      <w:docPartBody>
        <w:p w:rsidR="0074361E" w:rsidRDefault="007029C6" w:rsidP="007029C6">
          <w:pPr>
            <w:pStyle w:val="79017B1B45894CC9BC082DD1988DFA1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01A4BA440474E4B9ECADA48AF2A8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C1CC1-0B0F-40F0-9E07-726AEA94F1D9}"/>
      </w:docPartPr>
      <w:docPartBody>
        <w:p w:rsidR="0074361E" w:rsidRDefault="007029C6" w:rsidP="007029C6">
          <w:pPr>
            <w:pStyle w:val="A01A4BA440474E4B9ECADA48AF2A876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ABC1F21887549B3953979D07E017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D3993-02F4-4C93-B0F4-5C3E0758A7BF}"/>
      </w:docPartPr>
      <w:docPartBody>
        <w:p w:rsidR="0074361E" w:rsidRDefault="007029C6" w:rsidP="007029C6">
          <w:pPr>
            <w:pStyle w:val="2ABC1F21887549B3953979D07E0174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197805925164D9893A9E7DC5340E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0B1F2-0859-4513-BED9-24AC7E84BA51}"/>
      </w:docPartPr>
      <w:docPartBody>
        <w:p w:rsidR="0074361E" w:rsidRDefault="007029C6" w:rsidP="007029C6">
          <w:pPr>
            <w:pStyle w:val="C197805925164D9893A9E7DC5340E13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9C75C50E1D49109D904762396F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A61B4-D48E-4CCE-9BAB-CD7AAADA5876}"/>
      </w:docPartPr>
      <w:docPartBody>
        <w:p w:rsidR="0074361E" w:rsidRDefault="007029C6" w:rsidP="007029C6">
          <w:pPr>
            <w:pStyle w:val="F19C75C50E1D49109D904762396FC5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ADECFE4F51A43F183AD710754897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BE498-AB68-4D2B-A39A-665589CAEC30}"/>
      </w:docPartPr>
      <w:docPartBody>
        <w:p w:rsidR="0074361E" w:rsidRDefault="007029C6" w:rsidP="007029C6">
          <w:pPr>
            <w:pStyle w:val="1ADECFE4F51A43F183AD710754897AB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1E0373FF55C4BD29C68FCC21CABD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87B5-B747-44C2-A921-3A5CEC1CB6A2}"/>
      </w:docPartPr>
      <w:docPartBody>
        <w:p w:rsidR="0074361E" w:rsidRDefault="007029C6" w:rsidP="007029C6">
          <w:pPr>
            <w:pStyle w:val="E1E0373FF55C4BD29C68FCC21CABDE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449BC78F543138EBA7338D5DA5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A0525-5EE0-4238-B95A-0F936A9B8C09}"/>
      </w:docPartPr>
      <w:docPartBody>
        <w:p w:rsidR="0074361E" w:rsidRDefault="007029C6" w:rsidP="007029C6">
          <w:pPr>
            <w:pStyle w:val="FFD449BC78F543138EBA7338D5DA5D3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9ADA71724F646D1AF2EEB713C14A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C136D-A216-412D-9F83-20A1D1C3B671}"/>
      </w:docPartPr>
      <w:docPartBody>
        <w:p w:rsidR="0074361E" w:rsidRDefault="007029C6" w:rsidP="007029C6">
          <w:pPr>
            <w:pStyle w:val="89ADA71724F646D1AF2EEB713C14A7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F63E95C5AA947428C6923BC964D4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B2EBE-6B0D-46E8-A0C3-E57B5E50A08B}"/>
      </w:docPartPr>
      <w:docPartBody>
        <w:p w:rsidR="0074361E" w:rsidRDefault="007029C6" w:rsidP="007029C6">
          <w:pPr>
            <w:pStyle w:val="5F63E95C5AA947428C6923BC964D4B0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F773D6EB19641E49CD51B14DE47F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26AA0-5C86-4D2A-A097-E432D6C2F98E}"/>
      </w:docPartPr>
      <w:docPartBody>
        <w:p w:rsidR="0074361E" w:rsidRDefault="007029C6" w:rsidP="007029C6">
          <w:pPr>
            <w:pStyle w:val="BF773D6EB19641E49CD51B14DE47FEF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AEB935E464D46328EF4FFA49147A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082E7-585B-416C-854C-98478D034B1E}"/>
      </w:docPartPr>
      <w:docPartBody>
        <w:p w:rsidR="0074361E" w:rsidRDefault="007029C6" w:rsidP="007029C6">
          <w:pPr>
            <w:pStyle w:val="9AEB935E464D46328EF4FFA49147A38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2644048A3F2424DB772E16FA78A1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A28A1-13B1-4EBF-AD8F-6E8B06FAE48C}"/>
      </w:docPartPr>
      <w:docPartBody>
        <w:p w:rsidR="0074361E" w:rsidRDefault="007029C6" w:rsidP="007029C6">
          <w:pPr>
            <w:pStyle w:val="42644048A3F2424DB772E16FA78A19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12B8DCD09D74C74AA140C7C54D0A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B32FF-C6FA-4F74-89DD-0B5A09C952F0}"/>
      </w:docPartPr>
      <w:docPartBody>
        <w:p w:rsidR="0074361E" w:rsidRDefault="007029C6" w:rsidP="007029C6">
          <w:pPr>
            <w:pStyle w:val="C12B8DCD09D74C74AA140C7C54D0A52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1BCB53BFB644E10A0704F6D3ED4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4B98A-557B-40CB-8685-173CB740FF4E}"/>
      </w:docPartPr>
      <w:docPartBody>
        <w:p w:rsidR="0074361E" w:rsidRDefault="007029C6" w:rsidP="007029C6">
          <w:pPr>
            <w:pStyle w:val="01BCB53BFB644E10A0704F6D3ED427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68DDDB0EFB04217A06337DA09C7A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DA01E-CE68-4ED9-8804-9E7F16018388}"/>
      </w:docPartPr>
      <w:docPartBody>
        <w:p w:rsidR="0074361E" w:rsidRDefault="007029C6" w:rsidP="007029C6">
          <w:pPr>
            <w:pStyle w:val="968DDDB0EFB04217A06337DA09C7AA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CB4FBC17457461D9FE4F3D96C4F5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24340-6C84-4E26-B202-B08FC7738D0A}"/>
      </w:docPartPr>
      <w:docPartBody>
        <w:p w:rsidR="0074361E" w:rsidRDefault="007029C6" w:rsidP="007029C6">
          <w:pPr>
            <w:pStyle w:val="3CB4FBC17457461D9FE4F3D96C4F56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901D3C1056D4B958BD71C82C4A47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D2E1C-C4E4-4F0B-8800-BAAC988AC0B0}"/>
      </w:docPartPr>
      <w:docPartBody>
        <w:p w:rsidR="0074361E" w:rsidRDefault="007029C6" w:rsidP="007029C6">
          <w:pPr>
            <w:pStyle w:val="9901D3C1056D4B958BD71C82C4A47EA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197654A44B34C789CC14A14F8F96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797CC-C183-4F3E-A7FA-4FA28179765E}"/>
      </w:docPartPr>
      <w:docPartBody>
        <w:p w:rsidR="0074361E" w:rsidRDefault="007029C6" w:rsidP="007029C6">
          <w:pPr>
            <w:pStyle w:val="8197654A44B34C789CC14A14F8F96C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F9F0C23E34D43D0937B1DC487D8E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BC140-22CA-4AA3-AFD6-359A854976B3}"/>
      </w:docPartPr>
      <w:docPartBody>
        <w:p w:rsidR="0074361E" w:rsidRDefault="007029C6" w:rsidP="007029C6">
          <w:pPr>
            <w:pStyle w:val="9F9F0C23E34D43D0937B1DC487D8ED7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9A80811EB324CDD9963F68546DA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F8216-F615-44F5-8853-E37D9DF60ECF}"/>
      </w:docPartPr>
      <w:docPartBody>
        <w:p w:rsidR="0074361E" w:rsidRDefault="007029C6" w:rsidP="007029C6">
          <w:pPr>
            <w:pStyle w:val="39A80811EB324CDD9963F68546DAA6B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FF4E05EB8F145728BE36C080E960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337D-67F4-450D-AA9C-59F552BD3656}"/>
      </w:docPartPr>
      <w:docPartBody>
        <w:p w:rsidR="0074361E" w:rsidRDefault="007029C6" w:rsidP="007029C6">
          <w:pPr>
            <w:pStyle w:val="CFF4E05EB8F145728BE36C080E960D4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51E695EEA654E9D97EB16B5895A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37921-B03B-4969-A520-E7247A4E7915}"/>
      </w:docPartPr>
      <w:docPartBody>
        <w:p w:rsidR="0074361E" w:rsidRDefault="007029C6" w:rsidP="007029C6">
          <w:pPr>
            <w:pStyle w:val="C51E695EEA654E9D97EB16B5895ADE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69B3A29A1FA40F68E954BAD41A3A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3E50-4D42-48A9-8A91-5769513F39A8}"/>
      </w:docPartPr>
      <w:docPartBody>
        <w:p w:rsidR="0074361E" w:rsidRDefault="007029C6" w:rsidP="007029C6">
          <w:pPr>
            <w:pStyle w:val="069B3A29A1FA40F68E954BAD41A3AF5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C6CE3CC99B34FE89D6BE3670CB50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F04FB-DB1B-44E4-8A62-0F1B8DAABBF2}"/>
      </w:docPartPr>
      <w:docPartBody>
        <w:p w:rsidR="0074361E" w:rsidRDefault="007029C6" w:rsidP="007029C6">
          <w:pPr>
            <w:pStyle w:val="EC6CE3CC99B34FE89D6BE3670CB50F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32DA3B35CF9489D959040597C652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07ED5-9AF4-4DF5-91B9-0E19D82D1C0F}"/>
      </w:docPartPr>
      <w:docPartBody>
        <w:p w:rsidR="0074361E" w:rsidRDefault="007029C6" w:rsidP="007029C6">
          <w:pPr>
            <w:pStyle w:val="932DA3B35CF9489D959040597C6526B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8680F90B4544ECD8A09E05D7DEE4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7F170-EEBA-4C4D-9141-57B30B0C34EB}"/>
      </w:docPartPr>
      <w:docPartBody>
        <w:p w:rsidR="0074361E" w:rsidRDefault="007029C6" w:rsidP="007029C6">
          <w:pPr>
            <w:pStyle w:val="18680F90B4544ECD8A09E05D7DEE46A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EC27FDE1DC4DE2A8B41F231C789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0EA35-0341-40F3-BAA2-154E5E43BA46}"/>
      </w:docPartPr>
      <w:docPartBody>
        <w:p w:rsidR="0074361E" w:rsidRDefault="007029C6" w:rsidP="007029C6">
          <w:pPr>
            <w:pStyle w:val="27EC27FDE1DC4DE2A8B41F231C789B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4437E07A26D43A6A16673039F82E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EF205-2C5C-421C-B198-9B2289A96814}"/>
      </w:docPartPr>
      <w:docPartBody>
        <w:p w:rsidR="0074361E" w:rsidRDefault="007029C6" w:rsidP="007029C6">
          <w:pPr>
            <w:pStyle w:val="44437E07A26D43A6A16673039F82E84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68A6C25AB1A45DE9F5F86D1D6A38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01094-D38B-476E-9E10-604CE3BEF09D}"/>
      </w:docPartPr>
      <w:docPartBody>
        <w:p w:rsidR="0074361E" w:rsidRDefault="007029C6" w:rsidP="007029C6">
          <w:pPr>
            <w:pStyle w:val="C68A6C25AB1A45DE9F5F86D1D6A385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E96543B69154C72A9BC95A3BE40A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2E215-BD2F-4CED-8B4E-58B7E0C3B486}"/>
      </w:docPartPr>
      <w:docPartBody>
        <w:p w:rsidR="0074361E" w:rsidRDefault="007029C6" w:rsidP="007029C6">
          <w:pPr>
            <w:pStyle w:val="4E96543B69154C72A9BC95A3BE40A05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3F34370F0324AFA8DE9A4974596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0BD4E-38AF-4EA6-A94A-52053CC6ED2C}"/>
      </w:docPartPr>
      <w:docPartBody>
        <w:p w:rsidR="0074361E" w:rsidRDefault="007029C6" w:rsidP="007029C6">
          <w:pPr>
            <w:pStyle w:val="43F34370F0324AFA8DE9A4974596061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B498BA94AD648F3A9FEB50A1B064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4F521-33EE-4A8C-B38A-239D7796F858}"/>
      </w:docPartPr>
      <w:docPartBody>
        <w:p w:rsidR="0074361E" w:rsidRDefault="007029C6" w:rsidP="007029C6">
          <w:pPr>
            <w:pStyle w:val="4B498BA94AD648F3A9FEB50A1B064DB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D7010B5D7CC4EEDAE99662717351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B1399-4F14-47EC-AE72-EDF79A1F07F3}"/>
      </w:docPartPr>
      <w:docPartBody>
        <w:p w:rsidR="0074361E" w:rsidRDefault="007029C6" w:rsidP="007029C6">
          <w:pPr>
            <w:pStyle w:val="0D7010B5D7CC4EEDAE996627173511D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B8071B92964EB5850C5C0A266DE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964EE-A2BA-49B0-B356-0EF3B8BE5407}"/>
      </w:docPartPr>
      <w:docPartBody>
        <w:p w:rsidR="0074361E" w:rsidRDefault="007029C6" w:rsidP="007029C6">
          <w:pPr>
            <w:pStyle w:val="1FB8071B92964EB5850C5C0A266DE41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E97994E557D4AD4A0FDC807CCAB6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82E8F-64CD-4884-B81E-46E93679FE94}"/>
      </w:docPartPr>
      <w:docPartBody>
        <w:p w:rsidR="0074361E" w:rsidRDefault="007029C6" w:rsidP="007029C6">
          <w:pPr>
            <w:pStyle w:val="1E97994E557D4AD4A0FDC807CCAB638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F1807C7FAC948DBA4BA600BBB649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04A66-EC32-4539-B235-F305F15C0533}"/>
      </w:docPartPr>
      <w:docPartBody>
        <w:p w:rsidR="0074361E" w:rsidRDefault="007029C6" w:rsidP="007029C6">
          <w:pPr>
            <w:pStyle w:val="0F1807C7FAC948DBA4BA600BBB6491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D49E42CE47E409AB3E757C39E3B9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7A39-4597-4509-AAB9-F57CF9B192C8}"/>
      </w:docPartPr>
      <w:docPartBody>
        <w:p w:rsidR="0074361E" w:rsidRDefault="007029C6" w:rsidP="007029C6">
          <w:pPr>
            <w:pStyle w:val="BD49E42CE47E409AB3E757C39E3B939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D7E4C91EDE42909596345DAED40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752D4-9260-4D5E-A0E3-34D9F0B7528C}"/>
      </w:docPartPr>
      <w:docPartBody>
        <w:p w:rsidR="0074361E" w:rsidRDefault="007029C6" w:rsidP="007029C6">
          <w:pPr>
            <w:pStyle w:val="E3D7E4C91EDE42909596345DAED40A8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9701D24BB2465687BDF5CCD5011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5BCF9-D73D-4DD6-8203-B65975189ED6}"/>
      </w:docPartPr>
      <w:docPartBody>
        <w:p w:rsidR="0074361E" w:rsidRDefault="007029C6" w:rsidP="007029C6">
          <w:pPr>
            <w:pStyle w:val="D39701D24BB2465687BDF5CCD5011D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3CD5650AC8E4905A1259803E63C3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C97B4-D8A7-4173-B99A-F0992114B329}"/>
      </w:docPartPr>
      <w:docPartBody>
        <w:p w:rsidR="0074361E" w:rsidRDefault="007029C6" w:rsidP="007029C6">
          <w:pPr>
            <w:pStyle w:val="E3CD5650AC8E4905A1259803E63C33F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8F84E587C1845EB9945A182BB22E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9ADBF-ECF3-45AB-BEE9-50A99F994603}"/>
      </w:docPartPr>
      <w:docPartBody>
        <w:p w:rsidR="0074361E" w:rsidRDefault="007029C6" w:rsidP="007029C6">
          <w:pPr>
            <w:pStyle w:val="48F84E587C1845EB9945A182BB22EFE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DA1FD88A659484A99F5B61272857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66612-621C-4CB5-8312-D1693F4C5F74}"/>
      </w:docPartPr>
      <w:docPartBody>
        <w:p w:rsidR="0074361E" w:rsidRDefault="007029C6" w:rsidP="007029C6">
          <w:pPr>
            <w:pStyle w:val="EDA1FD88A659484A99F5B6127285758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AABC71D4ABA4327BC6D361B6E9EE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6F864-F3B2-4856-A1C7-3B96CE8EF678}"/>
      </w:docPartPr>
      <w:docPartBody>
        <w:p w:rsidR="00FE63AE" w:rsidRDefault="0074361E" w:rsidP="0074361E">
          <w:pPr>
            <w:pStyle w:val="8AABC71D4ABA4327BC6D361B6E9EE1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0DD7C1F87BA4A209A640946D65C7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477B7-9E8D-4ADA-8535-C3447DB334A0}"/>
      </w:docPartPr>
      <w:docPartBody>
        <w:p w:rsidR="00FE63AE" w:rsidRDefault="0074361E" w:rsidP="0074361E">
          <w:pPr>
            <w:pStyle w:val="F0DD7C1F87BA4A209A640946D65C75D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6157AC602D44B04B157AFBB9B964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B75AA-D6D9-48B2-A163-C97DE8F6CC78}"/>
      </w:docPartPr>
      <w:docPartBody>
        <w:p w:rsidR="00FE63AE" w:rsidRDefault="0074361E" w:rsidP="0074361E">
          <w:pPr>
            <w:pStyle w:val="16157AC602D44B04B157AFBB9B964B6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40B9728E4F640FD8FF1BCEA1F84F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61AF6-E3AC-4B52-BD0C-CCF80A7BFD09}"/>
      </w:docPartPr>
      <w:docPartBody>
        <w:p w:rsidR="00FE63AE" w:rsidRDefault="0074361E" w:rsidP="0074361E">
          <w:pPr>
            <w:pStyle w:val="440B9728E4F640FD8FF1BCEA1F84F0E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E5A7A8C430F461BA3CE99669C5F6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DE00E-5D05-460B-A028-62A17DCA328F}"/>
      </w:docPartPr>
      <w:docPartBody>
        <w:p w:rsidR="00FE63AE" w:rsidRDefault="0074361E" w:rsidP="0074361E">
          <w:pPr>
            <w:pStyle w:val="6E5A7A8C430F461BA3CE99669C5F68B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1603BDA27C4B5E84A06A24FF275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91B32-35FE-489C-95BE-C83F1C0A139C}"/>
      </w:docPartPr>
      <w:docPartBody>
        <w:p w:rsidR="00FE63AE" w:rsidRDefault="0074361E" w:rsidP="0074361E">
          <w:pPr>
            <w:pStyle w:val="E31603BDA27C4B5E84A06A24FF275C7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0B4662AF5554FEF8B77C4DC52EC3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4C081-8529-4412-8DC8-792FD5CEEF96}"/>
      </w:docPartPr>
      <w:docPartBody>
        <w:p w:rsidR="00FE63AE" w:rsidRDefault="0074361E" w:rsidP="0074361E">
          <w:pPr>
            <w:pStyle w:val="90B4662AF5554FEF8B77C4DC52EC39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1DF9C02E8DF427BB28E4BE05B959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D232B-DE07-4BA4-8CBC-77131164D479}"/>
      </w:docPartPr>
      <w:docPartBody>
        <w:p w:rsidR="00FE63AE" w:rsidRDefault="0074361E" w:rsidP="0074361E">
          <w:pPr>
            <w:pStyle w:val="51DF9C02E8DF427BB28E4BE05B9595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91EA5E899145CEAE43CCCAC5769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2B85F-89C5-435E-8AD8-B73E436C3CE0}"/>
      </w:docPartPr>
      <w:docPartBody>
        <w:p w:rsidR="00FE63AE" w:rsidRDefault="0074361E" w:rsidP="0074361E">
          <w:pPr>
            <w:pStyle w:val="D491EA5E899145CEAE43CCCAC5769FF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CB8C66CB634439DB9D87B2E2E71B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CB473-A815-444A-9D1D-15A1B86D628D}"/>
      </w:docPartPr>
      <w:docPartBody>
        <w:p w:rsidR="00FE63AE" w:rsidRDefault="0074361E" w:rsidP="0074361E">
          <w:pPr>
            <w:pStyle w:val="ECB8C66CB634439DB9D87B2E2E71B2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2E013D099794D22ACA399A793E41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7CB64-9C90-46DE-9DB6-08EA884B52FD}"/>
      </w:docPartPr>
      <w:docPartBody>
        <w:p w:rsidR="00FE63AE" w:rsidRDefault="0074361E" w:rsidP="0074361E">
          <w:pPr>
            <w:pStyle w:val="42E013D099794D22ACA399A793E411B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548CCD93D7046158A5FE28B19F4D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D539F-5E95-4010-829E-FF0281FFEEF7}"/>
      </w:docPartPr>
      <w:docPartBody>
        <w:p w:rsidR="00FE63AE" w:rsidRDefault="0074361E" w:rsidP="0074361E">
          <w:pPr>
            <w:pStyle w:val="5548CCD93D7046158A5FE28B19F4DF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A066A8DED0343BCAE907EC0542C6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64F63-08A9-4A27-A9AA-0B738FB738F9}"/>
      </w:docPartPr>
      <w:docPartBody>
        <w:p w:rsidR="00FE63AE" w:rsidRDefault="0074361E" w:rsidP="0074361E">
          <w:pPr>
            <w:pStyle w:val="0A066A8DED0343BCAE907EC0542C6F8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839C6616494C37B4B216FE43199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B358F-8032-40B0-A1C0-FDB903897AD1}"/>
      </w:docPartPr>
      <w:docPartBody>
        <w:p w:rsidR="00FE63AE" w:rsidRDefault="0074361E" w:rsidP="0074361E">
          <w:pPr>
            <w:pStyle w:val="1F839C6616494C37B4B216FE43199AB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3D33B878B8149B590D53D483BC74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DEE06-C1E4-4B0B-A6F2-DB8F174572AC}"/>
      </w:docPartPr>
      <w:docPartBody>
        <w:p w:rsidR="00FE63AE" w:rsidRDefault="0074361E" w:rsidP="0074361E">
          <w:pPr>
            <w:pStyle w:val="C3D33B878B8149B590D53D483BC74B24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C9D94177ED546128EA461CA11AD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92E20-EB52-4603-BBBD-1B01B52A8B9D}"/>
      </w:docPartPr>
      <w:docPartBody>
        <w:p w:rsidR="00FE63AE" w:rsidRDefault="0074361E" w:rsidP="0074361E">
          <w:pPr>
            <w:pStyle w:val="8C9D94177ED546128EA461CA11ADB9C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D4810B56E3F476FB679A63D38E07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9569B-251B-4832-A477-6FB3546D48F2}"/>
      </w:docPartPr>
      <w:docPartBody>
        <w:p w:rsidR="00FE63AE" w:rsidRDefault="0074361E" w:rsidP="0074361E">
          <w:pPr>
            <w:pStyle w:val="2D4810B56E3F476FB679A63D38E0748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EE4722029C4B3FAE4DE9C1525FD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7B5FF-4922-4EC5-B3DD-B6D4C43FD2A5}"/>
      </w:docPartPr>
      <w:docPartBody>
        <w:p w:rsidR="00FE63AE" w:rsidRDefault="0074361E" w:rsidP="0074361E">
          <w:pPr>
            <w:pStyle w:val="5DEE4722029C4B3FAE4DE9C1525FD6A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4B87DA0783442D8957FAEF038A02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2A5DB-4CF2-4310-8AF3-EE8F282ABB5F}"/>
      </w:docPartPr>
      <w:docPartBody>
        <w:p w:rsidR="00FE63AE" w:rsidRDefault="0074361E" w:rsidP="0074361E">
          <w:pPr>
            <w:pStyle w:val="F4B87DA0783442D8957FAEF038A029B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52E90A104C041D1A7C7F28D78133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DE75F-B181-444B-8A06-9420974B213F}"/>
      </w:docPartPr>
      <w:docPartBody>
        <w:p w:rsidR="00FE63AE" w:rsidRDefault="0074361E" w:rsidP="0074361E">
          <w:pPr>
            <w:pStyle w:val="D52E90A104C041D1A7C7F28D78133EC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EEABE0CB7814B748A7B9E2EC1E81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E0B78-0EB2-412B-8B39-AFDB3A064F08}"/>
      </w:docPartPr>
      <w:docPartBody>
        <w:p w:rsidR="00FE63AE" w:rsidRDefault="0074361E" w:rsidP="0074361E">
          <w:pPr>
            <w:pStyle w:val="6EEABE0CB7814B748A7B9E2EC1E815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0EF6147C53D4326A2DF8165A198C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07972-40D7-4F24-98DB-98950C80E042}"/>
      </w:docPartPr>
      <w:docPartBody>
        <w:p w:rsidR="00FE63AE" w:rsidRDefault="0074361E" w:rsidP="0074361E">
          <w:pPr>
            <w:pStyle w:val="00EF6147C53D4326A2DF8165A198C7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130589DB0304BABA7E9A41151FC4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E83F1-0135-4B6B-910B-AB0C01212A1E}"/>
      </w:docPartPr>
      <w:docPartBody>
        <w:p w:rsidR="00FE63AE" w:rsidRDefault="0074361E" w:rsidP="0074361E">
          <w:pPr>
            <w:pStyle w:val="4130589DB0304BABA7E9A41151FC43A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922F8C750BF14C8789A636D03533A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AE700-9A24-4F91-9B2E-0A48D429C166}"/>
      </w:docPartPr>
      <w:docPartBody>
        <w:p w:rsidR="00FE63AE" w:rsidRDefault="0074361E" w:rsidP="0074361E">
          <w:pPr>
            <w:pStyle w:val="922F8C750BF14C8789A636D03533A7B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BA8619DA8A32441AAB025B0E403F6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3CF81-C95C-474D-82A0-C14CAA0615AC}"/>
      </w:docPartPr>
      <w:docPartBody>
        <w:p w:rsidR="00A92948" w:rsidRDefault="00510B43" w:rsidP="00510B43">
          <w:pPr>
            <w:pStyle w:val="BA8619DA8A32441AAB025B0E403F6E2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1A638943B4E489BAB16B54DEEDA7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2B0AE-18F1-461E-9FC1-90B8FDB0B742}"/>
      </w:docPartPr>
      <w:docPartBody>
        <w:p w:rsidR="00A92948" w:rsidRDefault="00510B43" w:rsidP="00510B43">
          <w:pPr>
            <w:pStyle w:val="01A638943B4E489BAB16B54DEEDA72F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C0844343394EBFAFD049120C06A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D4F8A-D25E-4BB6-BDA3-4507FCB1A7A4}"/>
      </w:docPartPr>
      <w:docPartBody>
        <w:p w:rsidR="00A92948" w:rsidRDefault="00510B43" w:rsidP="00510B43">
          <w:pPr>
            <w:pStyle w:val="CFC0844343394EBFAFD049120C06A7F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984C9BF7175448EA43A0FE0E61D8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5F5CA-201C-458E-B49D-59F7A3A0C411}"/>
      </w:docPartPr>
      <w:docPartBody>
        <w:p w:rsidR="00A92948" w:rsidRDefault="00510B43" w:rsidP="00510B43">
          <w:pPr>
            <w:pStyle w:val="B984C9BF7175448EA43A0FE0E61D8AE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5B7E4A016174D3F9DD1CC9370955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420E-A538-466A-B8A4-B73331F04201}"/>
      </w:docPartPr>
      <w:docPartBody>
        <w:p w:rsidR="00A92948" w:rsidRDefault="00510B43" w:rsidP="00510B43">
          <w:pPr>
            <w:pStyle w:val="65B7E4A016174D3F9DD1CC9370955A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27D6D7BE3A547269884F1238B2FC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BFA0-660A-4E0D-8A00-9DF67AE7A2E9}"/>
      </w:docPartPr>
      <w:docPartBody>
        <w:p w:rsidR="00A92948" w:rsidRDefault="00510B43" w:rsidP="00510B43">
          <w:pPr>
            <w:pStyle w:val="E27D6D7BE3A547269884F1238B2FCE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CBD48B4BE8744B0BF4934895280A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38264-2A7E-4478-A068-5669F3CB8BB5}"/>
      </w:docPartPr>
      <w:docPartBody>
        <w:p w:rsidR="00A92948" w:rsidRDefault="00510B43" w:rsidP="00510B43">
          <w:pPr>
            <w:pStyle w:val="CCBD48B4BE8744B0BF4934895280A82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E5207883013494A9B06F540E2FD6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D6ACD-EFFE-4911-A1B9-B5FD0C95FAD2}"/>
      </w:docPartPr>
      <w:docPartBody>
        <w:p w:rsidR="00A92948" w:rsidRDefault="00510B43" w:rsidP="00510B43">
          <w:pPr>
            <w:pStyle w:val="8E5207883013494A9B06F540E2FD68F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B5CB482EFF4FF28A926F04E67FE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B57C7-FE4F-43AE-BFA6-E6572C2B0784}"/>
      </w:docPartPr>
      <w:docPartBody>
        <w:p w:rsidR="00A92948" w:rsidRDefault="00510B43" w:rsidP="00510B43">
          <w:pPr>
            <w:pStyle w:val="7AB5CB482EFF4FF28A926F04E67FEC2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9DC1C660CBE45E4ABDDD3AF8C93E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1516E-B48C-48B5-B645-C0F1C18C0650}"/>
      </w:docPartPr>
      <w:docPartBody>
        <w:p w:rsidR="00A92948" w:rsidRDefault="00510B43" w:rsidP="00510B43">
          <w:pPr>
            <w:pStyle w:val="89DC1C660CBE45E4ABDDD3AF8C93E1F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ECCA38277A84627A8A6B3F422F4F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0BECB-2DCE-4B74-9693-E60598FFC0AE}"/>
      </w:docPartPr>
      <w:docPartBody>
        <w:p w:rsidR="00A92948" w:rsidRDefault="00510B43" w:rsidP="00510B43">
          <w:pPr>
            <w:pStyle w:val="AECCA38277A84627A8A6B3F422F4F1C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D9CE00612D34CB3A2AFD9F4302A9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BE464-F0DB-4698-A0FF-7C0034E183E2}"/>
      </w:docPartPr>
      <w:docPartBody>
        <w:p w:rsidR="00A92948" w:rsidRDefault="00510B43" w:rsidP="00510B43">
          <w:pPr>
            <w:pStyle w:val="6D9CE00612D34CB3A2AFD9F4302A9F4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31C5F4294DD41B59C6E1828C9C3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64AF2-6B98-43D2-BF7F-106A9354634D}"/>
      </w:docPartPr>
      <w:docPartBody>
        <w:p w:rsidR="00A92948" w:rsidRDefault="00510B43" w:rsidP="00510B43">
          <w:pPr>
            <w:pStyle w:val="331C5F4294DD41B59C6E1828C9C35B9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C6CBBD48F064C438A615739C8422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6E674-303E-4FF1-8B6D-9817BE503C6D}"/>
      </w:docPartPr>
      <w:docPartBody>
        <w:p w:rsidR="00A92948" w:rsidRDefault="00510B43" w:rsidP="00510B43">
          <w:pPr>
            <w:pStyle w:val="1C6CBBD48F064C438A615739C8422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79670DE02894B06A07A1737E6B8F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F206-29B0-4383-BC6F-44581C9D2E95}"/>
      </w:docPartPr>
      <w:docPartBody>
        <w:p w:rsidR="00A92948" w:rsidRDefault="00510B43" w:rsidP="00510B43">
          <w:pPr>
            <w:pStyle w:val="679670DE02894B06A07A1737E6B8F7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3B49E4E2F2487B8293A402C3BEE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55CA7-5530-4250-BAE4-1C02CB09FCC3}"/>
      </w:docPartPr>
      <w:docPartBody>
        <w:p w:rsidR="00A92948" w:rsidRDefault="00510B43" w:rsidP="00510B43">
          <w:pPr>
            <w:pStyle w:val="AD3B49E4E2F2487B8293A402C3BEED2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0E752F8F055421FAE959069E3D08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713FE-BCCC-440D-925F-97BEEF56D6AE}"/>
      </w:docPartPr>
      <w:docPartBody>
        <w:p w:rsidR="00A92948" w:rsidRDefault="00510B43" w:rsidP="00510B43">
          <w:pPr>
            <w:pStyle w:val="20E752F8F055421FAE959069E3D08D3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07FA1D34A364E77A62ABDE55796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A3EEC-731B-48FF-B5C5-3614F61A3DAA}"/>
      </w:docPartPr>
      <w:docPartBody>
        <w:p w:rsidR="00A92948" w:rsidRDefault="00510B43" w:rsidP="00510B43">
          <w:pPr>
            <w:pStyle w:val="107FA1D34A364E77A62ABDE55796303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A4D7E512C68740ABAD964F7B0B2B7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9E454-378A-4373-8928-5DBC0663CC29}"/>
      </w:docPartPr>
      <w:docPartBody>
        <w:p w:rsidR="00A92948" w:rsidRDefault="00510B43" w:rsidP="00510B43">
          <w:pPr>
            <w:pStyle w:val="A4D7E512C68740ABAD964F7B0B2B76A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2077C81E94C419ABB4FD1F5DBD25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02268-94F3-4082-B08B-EF378F55CAD4}"/>
      </w:docPartPr>
      <w:docPartBody>
        <w:p w:rsidR="00FD5736" w:rsidRDefault="00F627E7" w:rsidP="00F627E7">
          <w:pPr>
            <w:pStyle w:val="32077C81E94C419ABB4FD1F5DBD257C4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B1241F06E714EBD8F591C0064702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DB9D1-0637-4343-9ED9-49703537B415}"/>
      </w:docPartPr>
      <w:docPartBody>
        <w:p w:rsidR="00FD5736" w:rsidRDefault="00F627E7" w:rsidP="00F627E7">
          <w:pPr>
            <w:pStyle w:val="4B1241F06E714EBD8F591C0064702BB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4F46CE83525F474B95492F60069F0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B6092-610E-46A1-84FC-FB3CBA2218C6}"/>
      </w:docPartPr>
      <w:docPartBody>
        <w:p w:rsidR="00A83470" w:rsidRDefault="007F008C" w:rsidP="007F008C">
          <w:pPr>
            <w:pStyle w:val="4F46CE83525F474B95492F60069F031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C32FF515AAD4512AB17E87D0980E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06354-4C2D-44EF-8B74-DDB6457420F4}"/>
      </w:docPartPr>
      <w:docPartBody>
        <w:p w:rsidR="00A83470" w:rsidRDefault="007F008C" w:rsidP="007F008C">
          <w:pPr>
            <w:pStyle w:val="3C32FF515AAD4512AB17E87D0980EC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45D8483F9F94CE98AF8EE143F239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0AD13-D6C7-4A3B-A3FE-6E34EF0BD58B}"/>
      </w:docPartPr>
      <w:docPartBody>
        <w:p w:rsidR="00A83470" w:rsidRDefault="007F008C" w:rsidP="007F008C">
          <w:pPr>
            <w:pStyle w:val="B45D8483F9F94CE98AF8EE143F23975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8020B224E994B5D970A1387961A5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E88C-C6F8-472A-B6C6-661387645524}"/>
      </w:docPartPr>
      <w:docPartBody>
        <w:p w:rsidR="00A83470" w:rsidRDefault="007F008C" w:rsidP="007F008C">
          <w:pPr>
            <w:pStyle w:val="98020B224E994B5D970A1387961A5AF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6FDB51709B24CD9B4578779611EB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FC864-0791-484B-87BB-3BF02FFA6403}"/>
      </w:docPartPr>
      <w:docPartBody>
        <w:p w:rsidR="00A83470" w:rsidRDefault="007F008C" w:rsidP="007F008C">
          <w:pPr>
            <w:pStyle w:val="C6FDB51709B24CD9B4578779611EB79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DFC7A526A2D46C6B23B0BBDF06FA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6C83A-7198-4DCE-952B-19E06F6FC17C}"/>
      </w:docPartPr>
      <w:docPartBody>
        <w:p w:rsidR="00A83470" w:rsidRDefault="007F008C" w:rsidP="007F008C">
          <w:pPr>
            <w:pStyle w:val="ADFC7A526A2D46C6B23B0BBDF06FAAB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FF8BB10DFE34CE2A7441AB9CC4AF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3F81A-49D8-4A81-B102-DF685BF7D63C}"/>
      </w:docPartPr>
      <w:docPartBody>
        <w:p w:rsidR="00A83470" w:rsidRDefault="007F008C" w:rsidP="007F008C">
          <w:pPr>
            <w:pStyle w:val="FFF8BB10DFE34CE2A7441AB9CC4AFEF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379B608F67E4BFEB4FACA1BA4983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8F4C4-5A36-4C82-8F03-FE188D33730A}"/>
      </w:docPartPr>
      <w:docPartBody>
        <w:p w:rsidR="00A83470" w:rsidRDefault="007F008C" w:rsidP="007F008C">
          <w:pPr>
            <w:pStyle w:val="5379B608F67E4BFEB4FACA1BA49832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4A4E98390BB43B9B45EF78DD624C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B686B-7AAD-4C1D-B487-3FB41AEF2746}"/>
      </w:docPartPr>
      <w:docPartBody>
        <w:p w:rsidR="00A83470" w:rsidRDefault="007F008C" w:rsidP="007F008C">
          <w:pPr>
            <w:pStyle w:val="C4A4E98390BB43B9B45EF78DD624C90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C11ADFB07E44460B35BFBAC46E62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5D05E-2892-4812-913B-86876AAFC4FE}"/>
      </w:docPartPr>
      <w:docPartBody>
        <w:p w:rsidR="00A83470" w:rsidRDefault="007F008C" w:rsidP="007F008C">
          <w:pPr>
            <w:pStyle w:val="5C11ADFB07E44460B35BFBAC46E629F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16841A867094BADBB34AB92DD138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AC65D-78E7-4B7D-BE4A-243735268ADC}"/>
      </w:docPartPr>
      <w:docPartBody>
        <w:p w:rsidR="00A83470" w:rsidRDefault="007F008C" w:rsidP="007F008C">
          <w:pPr>
            <w:pStyle w:val="C16841A867094BADBB34AB92DD138EC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2721D06DA9B47BFB9820DF9AF859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83869-ACBB-465B-A438-AF5F221BC715}"/>
      </w:docPartPr>
      <w:docPartBody>
        <w:p w:rsidR="00A83470" w:rsidRDefault="007F008C" w:rsidP="007F008C">
          <w:pPr>
            <w:pStyle w:val="F2721D06DA9B47BFB9820DF9AF85932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680914DA71D44A1AE85D3A148B2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DB313-C2AD-42BF-9D09-054FAD8329CF}"/>
      </w:docPartPr>
      <w:docPartBody>
        <w:p w:rsidR="00A83470" w:rsidRDefault="007F008C" w:rsidP="007F008C">
          <w:pPr>
            <w:pStyle w:val="0680914DA71D44A1AE85D3A148B29D4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3511F0A986E427C9B468432B44D7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7D109-817B-4358-BC8F-FE518EF27116}"/>
      </w:docPartPr>
      <w:docPartBody>
        <w:p w:rsidR="00A83470" w:rsidRDefault="007F008C" w:rsidP="007F008C">
          <w:pPr>
            <w:pStyle w:val="53511F0A986E427C9B468432B44D70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001FA597E0B4BD2AED966C8E5F1E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D399B-51ED-4817-8407-FA06F3CBCD51}"/>
      </w:docPartPr>
      <w:docPartBody>
        <w:p w:rsidR="00A83470" w:rsidRDefault="007F008C" w:rsidP="007F008C">
          <w:pPr>
            <w:pStyle w:val="5001FA597E0B4BD2AED966C8E5F1E98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FF1652F3FBD402996F5E477C68AE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10E2E-F31E-493D-A7CD-8213ACAEC280}"/>
      </w:docPartPr>
      <w:docPartBody>
        <w:p w:rsidR="00A83470" w:rsidRDefault="007F008C" w:rsidP="007F008C">
          <w:pPr>
            <w:pStyle w:val="0FF1652F3FBD402996F5E477C68AEB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54AF54B40B24B1C9CD607A61BD9A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9633F-5698-4B3D-B4F1-6D691698FE33}"/>
      </w:docPartPr>
      <w:docPartBody>
        <w:p w:rsidR="00A83470" w:rsidRDefault="007F008C" w:rsidP="007F008C">
          <w:pPr>
            <w:pStyle w:val="254AF54B40B24B1C9CD607A61BD9A27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95D6557F7E94FF6809918B16CFC5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F78BE-7A93-4742-850A-BCE77D3014E0}"/>
      </w:docPartPr>
      <w:docPartBody>
        <w:p w:rsidR="00A83470" w:rsidRDefault="007F008C" w:rsidP="007F008C">
          <w:pPr>
            <w:pStyle w:val="795D6557F7E94FF6809918B16CFC561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AAAB731A9134AFD96897EED8F077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17BD0-4068-4A45-8854-72B9D9E2EFB4}"/>
      </w:docPartPr>
      <w:docPartBody>
        <w:p w:rsidR="00A83470" w:rsidRDefault="007F008C" w:rsidP="007F008C">
          <w:pPr>
            <w:pStyle w:val="8AAAB731A9134AFD96897EED8F077DC4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926C87E933A4FD0B988C41039A37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C0C46-5679-4D6A-A532-880F0A88055C}"/>
      </w:docPartPr>
      <w:docPartBody>
        <w:p w:rsidR="00A83470" w:rsidRDefault="007F008C" w:rsidP="007F008C">
          <w:pPr>
            <w:pStyle w:val="D926C87E933A4FD0B988C41039A37A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DEF5246F0BB42A0929CD928198AE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0B257-0929-43F7-A65F-6AAADC3DCA58}"/>
      </w:docPartPr>
      <w:docPartBody>
        <w:p w:rsidR="00A83470" w:rsidRDefault="007F008C" w:rsidP="007F008C">
          <w:pPr>
            <w:pStyle w:val="BDEF5246F0BB42A0929CD928198AE04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AF2C5BDA6954C57B6CF772F59E36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DF4F3-8AA2-4C15-8E03-4D251620889C}"/>
      </w:docPartPr>
      <w:docPartBody>
        <w:p w:rsidR="00A83470" w:rsidRDefault="007F008C" w:rsidP="007F008C">
          <w:pPr>
            <w:pStyle w:val="DAF2C5BDA6954C57B6CF772F59E360A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8876522E4004B339CA73A22CFB4F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BB034-3F59-463B-991E-770D24E37FAC}"/>
      </w:docPartPr>
      <w:docPartBody>
        <w:p w:rsidR="00A83470" w:rsidRDefault="007F008C" w:rsidP="007F008C">
          <w:pPr>
            <w:pStyle w:val="D8876522E4004B339CA73A22CFB4FEB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AF7085317164061BC94073FADDF7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63A9E-E31A-413B-95B5-CE444DCD5117}"/>
      </w:docPartPr>
      <w:docPartBody>
        <w:p w:rsidR="00A83470" w:rsidRDefault="007F008C" w:rsidP="007F008C">
          <w:pPr>
            <w:pStyle w:val="FAF7085317164061BC94073FADDF757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50988FDFC874BA695683308A1F7C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83480-EEFB-4A50-84C9-B5B623FC9BB1}"/>
      </w:docPartPr>
      <w:docPartBody>
        <w:p w:rsidR="00A83470" w:rsidRDefault="007F008C" w:rsidP="007F008C">
          <w:pPr>
            <w:pStyle w:val="D50988FDFC874BA695683308A1F7CA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41C74A275144F86AB449EFA98CBC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CEB43-2B93-4E02-8466-1FEC38D99DD8}"/>
      </w:docPartPr>
      <w:docPartBody>
        <w:p w:rsidR="00A83470" w:rsidRDefault="007F008C" w:rsidP="007F008C">
          <w:pPr>
            <w:pStyle w:val="041C74A275144F86AB449EFA98CBC0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0C3BD89BD514D0498864F44C49E4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688EC-99F2-4AE6-AA05-52B3C4BFC55E}"/>
      </w:docPartPr>
      <w:docPartBody>
        <w:p w:rsidR="00A83470" w:rsidRDefault="007F008C" w:rsidP="007F008C">
          <w:pPr>
            <w:pStyle w:val="80C3BD89BD514D0498864F44C49E4A3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B9EBD7263094E14BF2948C777465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93A99-53B9-4A58-AAB1-FBE181699040}"/>
      </w:docPartPr>
      <w:docPartBody>
        <w:p w:rsidR="00A83470" w:rsidRDefault="007F008C" w:rsidP="007F008C">
          <w:pPr>
            <w:pStyle w:val="7B9EBD7263094E14BF2948C7774653E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A5A6AE843514272882DB241A4E8D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6739E-CF17-4356-8666-D080CBAF4206}"/>
      </w:docPartPr>
      <w:docPartBody>
        <w:p w:rsidR="00A83470" w:rsidRDefault="007F008C" w:rsidP="007F008C">
          <w:pPr>
            <w:pStyle w:val="4A5A6AE843514272882DB241A4E8D33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877C3D471814D08B2100EF7982E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09EBD-FCA5-4768-AF42-2B44071315EE}"/>
      </w:docPartPr>
      <w:docPartBody>
        <w:p w:rsidR="00A83470" w:rsidRDefault="007F008C" w:rsidP="007F008C">
          <w:pPr>
            <w:pStyle w:val="9877C3D471814D08B2100EF7982E471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CFC3C7054CA41978478A8E8E6469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6A94E-188F-4651-BEEF-554A7EA11DF9}"/>
      </w:docPartPr>
      <w:docPartBody>
        <w:p w:rsidR="00A83470" w:rsidRDefault="007F008C" w:rsidP="007F008C">
          <w:pPr>
            <w:pStyle w:val="9CFC3C7054CA41978478A8E8E646913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BA94FA2F5604402B01B39E508B1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49817-60F9-4AB3-ACBC-616E1FCBC8F9}"/>
      </w:docPartPr>
      <w:docPartBody>
        <w:p w:rsidR="00A83470" w:rsidRDefault="007F008C" w:rsidP="007F008C">
          <w:pPr>
            <w:pStyle w:val="8BA94FA2F5604402B01B39E508B16AF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DEEAE69243C4389BC763D67FD2CD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9E406-2091-4E54-9575-3871F4597CB8}"/>
      </w:docPartPr>
      <w:docPartBody>
        <w:p w:rsidR="00A83470" w:rsidRDefault="007F008C" w:rsidP="007F008C">
          <w:pPr>
            <w:pStyle w:val="0DEEAE69243C4389BC763D67FD2CD7E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3562615E1104D2C81C0306843908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63E38-B34B-4B58-851B-5AF2993EF1E8}"/>
      </w:docPartPr>
      <w:docPartBody>
        <w:p w:rsidR="00A83470" w:rsidRDefault="007F008C" w:rsidP="007F008C">
          <w:pPr>
            <w:pStyle w:val="23562615E1104D2C81C030684390812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EA508E84ED4626B710994CC9E52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2D5D8-6CFC-4CE0-9DDC-96EAAC874B0B}"/>
      </w:docPartPr>
      <w:docPartBody>
        <w:p w:rsidR="00A83470" w:rsidRDefault="007F008C" w:rsidP="007F008C">
          <w:pPr>
            <w:pStyle w:val="59EA508E84ED4626B710994CC9E525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12D204B000D487B832CFE1C1677D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0E281-1C4B-4B0B-AFFA-82890EFBDA6B}"/>
      </w:docPartPr>
      <w:docPartBody>
        <w:p w:rsidR="00A83470" w:rsidRDefault="007F008C" w:rsidP="007F008C">
          <w:pPr>
            <w:pStyle w:val="112D204B000D487B832CFE1C1677D05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9BEBAED036A4E3CBB933477F4810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8E474-1762-4581-82BC-2330027D05B5}"/>
      </w:docPartPr>
      <w:docPartBody>
        <w:p w:rsidR="00A83470" w:rsidRDefault="007F008C" w:rsidP="007F008C">
          <w:pPr>
            <w:pStyle w:val="B9BEBAED036A4E3CBB933477F48105E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102EF2FB70F4339B83CDF1E6846F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B2939-0E98-4491-AAA3-75ED46B29FA2}"/>
      </w:docPartPr>
      <w:docPartBody>
        <w:p w:rsidR="00A83470" w:rsidRDefault="007F008C" w:rsidP="007F008C">
          <w:pPr>
            <w:pStyle w:val="5102EF2FB70F4339B83CDF1E6846FCC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D235DA5EDAA4C48B06541664624F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864E8-FCCC-45D9-978B-2A90B3251AE8}"/>
      </w:docPartPr>
      <w:docPartBody>
        <w:p w:rsidR="00A83470" w:rsidRDefault="007F008C" w:rsidP="007F008C">
          <w:pPr>
            <w:pStyle w:val="4D235DA5EDAA4C48B06541664624FA9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E9F8F8AC1794EE592EF9CCB1C513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E04A2-9E3F-46DF-9B79-28AB318BA544}"/>
      </w:docPartPr>
      <w:docPartBody>
        <w:p w:rsidR="00A83470" w:rsidRDefault="007F008C" w:rsidP="007F008C">
          <w:pPr>
            <w:pStyle w:val="2E9F8F8AC1794EE592EF9CCB1C5132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34235DA271349C3BBD32935FAC98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10870-F730-43FA-B242-1D2E5DD6E2F5}"/>
      </w:docPartPr>
      <w:docPartBody>
        <w:p w:rsidR="00F67A58" w:rsidRDefault="00F67A58" w:rsidP="00F67A58">
          <w:pPr>
            <w:pStyle w:val="934235DA271349C3BBD32935FAC98F53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EFDCBB0730E44A98B65CAA15B599E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6F2DD-66A4-48D1-A92A-FC6E296CCA39}"/>
      </w:docPartPr>
      <w:docPartBody>
        <w:p w:rsidR="00F67A58" w:rsidRDefault="00F67A58" w:rsidP="00F67A58">
          <w:pPr>
            <w:pStyle w:val="EFDCBB0730E44A98B65CAA15B599E388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700C"/>
    <w:rsid w:val="00084B01"/>
    <w:rsid w:val="000960B0"/>
    <w:rsid w:val="000A229B"/>
    <w:rsid w:val="000A6CFB"/>
    <w:rsid w:val="000A7F56"/>
    <w:rsid w:val="00101E12"/>
    <w:rsid w:val="00110D26"/>
    <w:rsid w:val="00153BBA"/>
    <w:rsid w:val="00162781"/>
    <w:rsid w:val="001922F8"/>
    <w:rsid w:val="001A4909"/>
    <w:rsid w:val="001F263F"/>
    <w:rsid w:val="001F5A8D"/>
    <w:rsid w:val="00223BCD"/>
    <w:rsid w:val="002C7589"/>
    <w:rsid w:val="003028A8"/>
    <w:rsid w:val="00323157"/>
    <w:rsid w:val="0036206A"/>
    <w:rsid w:val="00363964"/>
    <w:rsid w:val="00366D5D"/>
    <w:rsid w:val="003A5F0D"/>
    <w:rsid w:val="003D35D4"/>
    <w:rsid w:val="003E1254"/>
    <w:rsid w:val="003F0069"/>
    <w:rsid w:val="003F1450"/>
    <w:rsid w:val="00403E6E"/>
    <w:rsid w:val="004112D8"/>
    <w:rsid w:val="00424F10"/>
    <w:rsid w:val="00425D79"/>
    <w:rsid w:val="00454899"/>
    <w:rsid w:val="0049648C"/>
    <w:rsid w:val="004D3F2D"/>
    <w:rsid w:val="004D735C"/>
    <w:rsid w:val="00510B43"/>
    <w:rsid w:val="005446A0"/>
    <w:rsid w:val="00561773"/>
    <w:rsid w:val="00584733"/>
    <w:rsid w:val="005B2E15"/>
    <w:rsid w:val="005B53B8"/>
    <w:rsid w:val="005D0BC2"/>
    <w:rsid w:val="005D2EC5"/>
    <w:rsid w:val="006277CF"/>
    <w:rsid w:val="00641876"/>
    <w:rsid w:val="006C7A1A"/>
    <w:rsid w:val="007029C6"/>
    <w:rsid w:val="0074361E"/>
    <w:rsid w:val="00754CBE"/>
    <w:rsid w:val="007A4249"/>
    <w:rsid w:val="007F008C"/>
    <w:rsid w:val="007F7EAE"/>
    <w:rsid w:val="00817D23"/>
    <w:rsid w:val="008501A0"/>
    <w:rsid w:val="00866CF9"/>
    <w:rsid w:val="008A197D"/>
    <w:rsid w:val="008D18B5"/>
    <w:rsid w:val="008F7650"/>
    <w:rsid w:val="009023CD"/>
    <w:rsid w:val="00965A15"/>
    <w:rsid w:val="009736DD"/>
    <w:rsid w:val="009C75C3"/>
    <w:rsid w:val="009D231C"/>
    <w:rsid w:val="009E150B"/>
    <w:rsid w:val="00A12B3F"/>
    <w:rsid w:val="00A37F3C"/>
    <w:rsid w:val="00A83470"/>
    <w:rsid w:val="00A863F7"/>
    <w:rsid w:val="00A92948"/>
    <w:rsid w:val="00AD0291"/>
    <w:rsid w:val="00AF75EB"/>
    <w:rsid w:val="00C11F0D"/>
    <w:rsid w:val="00C71369"/>
    <w:rsid w:val="00C7488D"/>
    <w:rsid w:val="00C87E37"/>
    <w:rsid w:val="00C96A57"/>
    <w:rsid w:val="00CD4217"/>
    <w:rsid w:val="00DA2CBD"/>
    <w:rsid w:val="00DA7B3E"/>
    <w:rsid w:val="00DC2BC5"/>
    <w:rsid w:val="00DD3C3A"/>
    <w:rsid w:val="00DE51A2"/>
    <w:rsid w:val="00E26284"/>
    <w:rsid w:val="00E676B0"/>
    <w:rsid w:val="00EA52B7"/>
    <w:rsid w:val="00EE757A"/>
    <w:rsid w:val="00F20DCF"/>
    <w:rsid w:val="00F627E7"/>
    <w:rsid w:val="00F67A58"/>
    <w:rsid w:val="00FB51BC"/>
    <w:rsid w:val="00FD0BA5"/>
    <w:rsid w:val="00FD5736"/>
    <w:rsid w:val="00FE63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7A5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23E0F9EC9FAB4A78BC33F74F0FF79331">
    <w:name w:val="23E0F9EC9FAB4A78BC33F74F0FF79331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DF7E0A98A8E4396BB7AB1B683D00252">
    <w:name w:val="2DF7E0A98A8E4396BB7AB1B683D0025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6167212BDE0B4AE0A89A63F2CC3B4015">
    <w:name w:val="6167212BDE0B4AE0A89A63F2CC3B401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485B46A262E483AB290CA2CAA00195A">
    <w:name w:val="2485B46A262E483AB290CA2CAA00195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9A2579A6E424D6796785EA221881637">
    <w:name w:val="39A2579A6E424D6796785EA22188163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6D0C01AE4FDD4CF49130ED2691183FAD">
    <w:name w:val="6D0C01AE4FDD4CF49130ED2691183FA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9017B1B45894CC9BC082DD1988DFA10">
    <w:name w:val="79017B1B45894CC9BC082DD1988DFA1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A01A4BA440474E4B9ECADA48AF2A8769">
    <w:name w:val="A01A4BA440474E4B9ECADA48AF2A876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ABC1F21887549B3953979D07E01743D">
    <w:name w:val="2ABC1F21887549B3953979D07E01743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197805925164D9893A9E7DC5340E136">
    <w:name w:val="C197805925164D9893A9E7DC5340E13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19C75C50E1D49109D904762396FC552">
    <w:name w:val="F19C75C50E1D49109D904762396FC55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ADECFE4F51A43F183AD710754897AB5">
    <w:name w:val="1ADECFE4F51A43F183AD710754897AB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1E0373FF55C4BD29C68FCC21CABDEB7">
    <w:name w:val="E1E0373FF55C4BD29C68FCC21CABDEB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FD449BC78F543138EBA7338D5DA5D38">
    <w:name w:val="FFD449BC78F543138EBA7338D5DA5D3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89ADA71724F646D1AF2EEB713C14A7BA">
    <w:name w:val="89ADA71724F646D1AF2EEB713C14A7B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5F63E95C5AA947428C6923BC964D4B08">
    <w:name w:val="5F63E95C5AA947428C6923BC964D4B0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F773D6EB19641E49CD51B14DE47FEF4">
    <w:name w:val="BF773D6EB19641E49CD51B14DE47FEF4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AEB935E464D46328EF4FFA49147A38E">
    <w:name w:val="9AEB935E464D46328EF4FFA49147A38E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2644048A3F2424DB772E16FA78A19E5">
    <w:name w:val="42644048A3F2424DB772E16FA78A19E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5FEDE2E180D3469F84EF666E11DE63EE">
    <w:name w:val="5FEDE2E180D3469F84EF666E11DE63E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419C03929340F89D8B239D2E788A60">
    <w:name w:val="93419C03929340F89D8B239D2E788A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209F3FB02EA4DA4A075AB52288A73F0">
    <w:name w:val="9209F3FB02EA4DA4A075AB52288A73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E75EA5E1149243BBBB7F9922C57FA2F0">
    <w:name w:val="E75EA5E1149243BBBB7F9922C57FA2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958363053F49D1BD139AFB8A034A63">
    <w:name w:val="93958363053F49D1BD139AFB8A034A6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FDF1DA32DAF4328B7A4BFA29F0F1274">
    <w:name w:val="8FDF1DA32DAF4328B7A4BFA29F0F1274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E7C2BDAB35547558DB53C1562B3C783">
    <w:name w:val="9E7C2BDAB35547558DB53C1562B3C78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D8CB73CC0CED4686B10A80898DA3FB3F">
    <w:name w:val="D8CB73CC0CED4686B10A80898DA3FB3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FE9E7F6C3E4E3C9A8E66AB2E1ED9FE">
    <w:name w:val="BFFE9E7F6C3E4E3C9A8E66AB2E1ED9F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AEBDC4DF7D964385933A1BEC37E68C97">
    <w:name w:val="AEBDC4DF7D964385933A1BEC37E68C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87D012F7B94DEE8C0342FF57189C3E">
    <w:name w:val="C387D012F7B94DEE8C0342FF57189C3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DF28406A4C42BE9A459963F0078C60">
    <w:name w:val="C3DF28406A4C42BE9A459963F0078C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24F3C24C99C48B29C848023E7F5F15F">
    <w:name w:val="C24F3C24C99C48B29C848023E7F5F15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5987A80B6DE4E318476366E3C12F80E">
    <w:name w:val="F5987A80B6DE4E318476366E3C12F80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12B8DCD09D74C74AA140C7C54D0A525">
    <w:name w:val="C12B8DCD09D74C74AA140C7C54D0A52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1BCB53BFB644E10A0704F6D3ED42782">
    <w:name w:val="01BCB53BFB644E10A0704F6D3ED4278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43BC5145B5D46B6B27C7357300BF683">
    <w:name w:val="743BC5145B5D46B6B27C7357300BF683"/>
    <w:rsid w:val="00DA7B3E"/>
    <w:pPr>
      <w:spacing w:after="160" w:line="259" w:lineRule="auto"/>
    </w:pPr>
    <w:rPr>
      <w:kern w:val="2"/>
      <w14:ligatures w14:val="standardContextual"/>
    </w:rPr>
  </w:style>
  <w:style w:type="paragraph" w:customStyle="1" w:styleId="13282542B6BE4565AA2B459388201E5C">
    <w:name w:val="13282542B6BE4565AA2B459388201E5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214E2530074CC9B13E7CABEE54E6C1">
    <w:name w:val="14214E2530074CC9B13E7CABEE54E6C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AB9E96E0D3D4D24B839BA788322DFCF">
    <w:name w:val="5AB9E96E0D3D4D24B839BA788322DFC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AC28F7504A84D1D86B236803D9DCF2A">
    <w:name w:val="5AC28F7504A84D1D86B236803D9DCF2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E33E6F32E8E46B49DD40098C5DE2624">
    <w:name w:val="EE33E6F32E8E46B49DD40098C5DE262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01C67AB48A54298AFFAB13AF3BEAEE8">
    <w:name w:val="101C67AB48A54298AFFAB13AF3BEAEE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0C30E4ACE74437D8DF6A2B2083B05F2">
    <w:name w:val="F0C30E4ACE74437D8DF6A2B2083B05F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DDEB938F93A4E31A6CDF69DCA39F332">
    <w:name w:val="2DDEB938F93A4E31A6CDF69DCA39F33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C4CA8BBA38844839F215BB2ACF7961E">
    <w:name w:val="AC4CA8BBA38844839F215BB2ACF7961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594CB297064FDA8D75F154C55755AE">
    <w:name w:val="1B594CB297064FDA8D75F154C55755A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F3ABCEDAE348F1AC97A70940F23EF1">
    <w:name w:val="40F3ABCEDAE348F1AC97A70940F23EF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2F6A915DA4B4A7882BFCC2AE08BD2AC">
    <w:name w:val="22F6A915DA4B4A7882BFCC2AE08BD2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F92D44BF69A4B5AB18D9315F497F9C0">
    <w:name w:val="CF92D44BF69A4B5AB18D9315F497F9C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103B2D5A51C4AF8B7DA3F0531ABEF58">
    <w:name w:val="8103B2D5A51C4AF8B7DA3F0531ABEF5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27526575B6944BDAD8BB2886CA83998">
    <w:name w:val="627526575B6944BDAD8BB2886CA8399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0E05CA230EA4B1EBF03B947C7ABA4C2">
    <w:name w:val="20E05CA230EA4B1EBF03B947C7ABA4C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1A6EBD0ED6A44D2B2D6A21BDC8DBCAC">
    <w:name w:val="D1A6EBD0ED6A44D2B2D6A21BDC8DBC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35FDF155AB8472DB207686898AE448B">
    <w:name w:val="535FDF155AB8472DB207686898AE448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BB788CD66BD4F08A6F2C3B5E9808A09">
    <w:name w:val="ABB788CD66BD4F08A6F2C3B5E9808A0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2BCB7E1B5174E3E8B9F4EEB7D584A74">
    <w:name w:val="62BCB7E1B5174E3E8B9F4EEB7D584A7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3AD8744A15C4DE69953497DB886869A">
    <w:name w:val="23AD8744A15C4DE69953497DB886869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19BC2ACA4A54014AA74DFB7910BE0BD">
    <w:name w:val="619BC2ACA4A54014AA74DFB7910BE0B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1E39EBADA94D5BA73F33E0E90C957B">
    <w:name w:val="141E39EBADA94D5BA73F33E0E90C957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48646EAF7D74426A329489F910F199E">
    <w:name w:val="B48646EAF7D74426A329489F910F199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D944D8B5F3C43049361D35B48CDB4BA">
    <w:name w:val="8D944D8B5F3C43049361D35B48CDB4B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7A53346938149A98C6968025A698B97">
    <w:name w:val="07A53346938149A98C6968025A698B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501D29866343F5A3B237AEA26CF841">
    <w:name w:val="40501D29866343F5A3B237AEA26CF84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705FA28F65F49A99D57E7FDC4EEECB4">
    <w:name w:val="0705FA28F65F49A99D57E7FDC4EEECB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C070997FFC449CB027866782F35847">
    <w:name w:val="40C070997FFC449CB027866782F3584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F77DCDE4B0A45C79600A45E64F74BD8">
    <w:name w:val="7F77DCDE4B0A45C79600A45E64F74BD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459A4FD4E2441BF9BF7FCFCE5D5CD6B">
    <w:name w:val="3459A4FD4E2441BF9BF7FCFCE5D5CD6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52FBF51B555425BB3A6A9BCAD3160ED">
    <w:name w:val="F52FBF51B555425BB3A6A9BCAD3160E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F824B4FCFEB4553857C032B778323B1">
    <w:name w:val="7F824B4FCFEB4553857C032B778323B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0A1AAA7B29E42579DF56AA3DD69FEFC">
    <w:name w:val="E0A1AAA7B29E42579DF56AA3DD69FEF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68FD456F71F466CB4822795013DBEAC">
    <w:name w:val="668FD456F71F466CB4822795013DBE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3DA26B155F14C57A8DFDFDB5831C0F3">
    <w:name w:val="23DA26B155F14C57A8DFDFDB5831C0F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8A0D6C1613649C79AB0B824FF164931">
    <w:name w:val="D8A0D6C1613649C79AB0B824FF16493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59F2F619C0D42B282E424CC7AF8D57E">
    <w:name w:val="259F2F619C0D42B282E424CC7AF8D57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D39799295D649289F42DC6A2DB5F867">
    <w:name w:val="0D39799295D649289F42DC6A2DB5F86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45E53F04A16457CAB6F88C3DD169483">
    <w:name w:val="745E53F04A16457CAB6F88C3DD16948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F0A850582054B0D9B82E22F1CFE0B82">
    <w:name w:val="5F0A850582054B0D9B82E22F1CFE0B8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9980DF383704416A93F37EFD2D77D20">
    <w:name w:val="29980DF383704416A93F37EFD2D77D2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51BFB1FBCE04663BF281E740537A263">
    <w:name w:val="A51BFB1FBCE04663BF281E740537A26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16EC99198EF421C9343445032167E7C">
    <w:name w:val="716EC99198EF421C9343445032167E7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532D72842C423899866D5815523E61">
    <w:name w:val="FF532D72842C423899866D5815523E6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24946541A3D400A9598ACDF17866622">
    <w:name w:val="C24946541A3D400A9598ACDF1786662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25B7C2A839D4CEBB671C3FDEC786D9D">
    <w:name w:val="E25B7C2A839D4CEBB671C3FDEC786D9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7477A3D6F404E5EAC0821EAD944A77A">
    <w:name w:val="77477A3D6F404E5EAC0821EAD944A77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E487B09C05C42E4AB0D41EA4A37A5B8">
    <w:name w:val="AE487B09C05C42E4AB0D41EA4A37A5B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9DDFF353D8C4087B8156E73F6E2ACCA">
    <w:name w:val="C9DDFF353D8C4087B8156E73F6E2ACC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7351377FC0E420DA92B4057F72CE0C4">
    <w:name w:val="67351377FC0E420DA92B4057F72CE0C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AA24EC49120428C95E8F205D48C1AB4">
    <w:name w:val="8AA24EC49120428C95E8F205D48C1AB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1A17ECD20D9471AA13CDBAC44D17A8A">
    <w:name w:val="E1A17ECD20D9471AA13CDBAC44D17A8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EAD659786C4CB488BE56C9FA644DF0">
    <w:name w:val="14EAD659786C4CB488BE56C9FA644DF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9287EAD1D094A86B61D181943A87348">
    <w:name w:val="19287EAD1D094A86B61D181943A8734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FB13B201FA64A4499CF16BE8766CAE7">
    <w:name w:val="1FB13B201FA64A4499CF16BE8766CAE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9B778F18D914CCC9B84D65EF55AA9F3">
    <w:name w:val="09B778F18D914CCC9B84D65EF55AA9F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C04108CEAD0453DAB5D050F30765095">
    <w:name w:val="4C04108CEAD0453DAB5D050F3076509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4253C19FEFD4BBF82C120C08085626F">
    <w:name w:val="34253C19FEFD4BBF82C120C08085626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20248D4CCC8486E9AE658839984FF3D">
    <w:name w:val="820248D4CCC8486E9AE658839984FF3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2E6480DADD84DB18649DCF6240E8DD3">
    <w:name w:val="F2E6480DADD84DB18649DCF6240E8D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3173160C6D145D0892B7B579B23A6B8">
    <w:name w:val="43173160C6D145D0892B7B579B23A6B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072209F868E4340A131343E9BBF6517">
    <w:name w:val="5072209F868E4340A131343E9BBF651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285601686D4155903D26386B4C0270">
    <w:name w:val="4F285601686D4155903D26386B4C027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18316F5D2804ED391DDCB1103689599">
    <w:name w:val="318316F5D2804ED391DDCB110368959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D9996A2A9CC498F9390E842A3C5531D">
    <w:name w:val="8D9996A2A9CC498F9390E842A3C5531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4CA74105AB45CB834FEAD340EAB51F">
    <w:name w:val="FF4CA74105AB45CB834FEAD340EAB51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82D356F2462403CABBC6A4A68B411D3">
    <w:name w:val="082D356F2462403CABBC6A4A68B411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D33035E672F4466BF0C6F9B94B2EB77">
    <w:name w:val="FD33035E672F4466BF0C6F9B94B2EB7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C667EB4E48640C9AB0A9C6B1ACEF780">
    <w:name w:val="2C667EB4E48640C9AB0A9C6B1ACEF78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FE5DA1A48884BA5AD1DCA98664DD8A3">
    <w:name w:val="EFE5DA1A48884BA5AD1DCA98664DD8A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4D414B01AF74CC985D36B287700B887">
    <w:name w:val="74D414B01AF74CC985D36B287700B88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F8E010CC4254D47AC2635C4DA7D0652">
    <w:name w:val="EF8E010CC4254D47AC2635C4DA7D065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7D0F6B8E5074F73B335DAA02950B790">
    <w:name w:val="E7D0F6B8E5074F73B335DAA02950B79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AE86C4A17DC4E2CBE160751E4985FB1">
    <w:name w:val="EAE86C4A17DC4E2CBE160751E4985FB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9AE3F7027A5411CBBCADDE076D3EE2E">
    <w:name w:val="69AE3F7027A5411CBBCADDE076D3EE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78C659B82F443EFB4A555EBFCB42861">
    <w:name w:val="678C659B82F443EFB4A555EBFCB4286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3CD0487F8E5424093257C83D6F93462">
    <w:name w:val="B3CD0487F8E5424093257C83D6F9346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75E2ABAF944C8DB3DD3A0226B72F3F">
    <w:name w:val="4F75E2ABAF944C8DB3DD3A0226B72F3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B884F28960E42A4A6BE7E619C9AEB2E">
    <w:name w:val="9B884F28960E42A4A6BE7E619C9AEB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AFFCC89F1EF4F13B6AF7A76322A672E">
    <w:name w:val="EAFFCC89F1EF4F13B6AF7A76322A67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8660C1ADC984C3788799C3AA14522AA">
    <w:name w:val="E8660C1ADC984C3788799C3AA14522A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05C56C450CB430DAEF73D60FBC65B90">
    <w:name w:val="805C56C450CB430DAEF73D60FBC65B9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A4F10BDD5B543E48D700626213C7067">
    <w:name w:val="AA4F10BDD5B543E48D700626213C706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718EBE597FB465E809572B3D8091075">
    <w:name w:val="C718EBE597FB465E809572B3D809107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9387B6C14BE4296B93526CADC683521">
    <w:name w:val="69387B6C14BE4296B93526CADC68352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1B60E2842434E0883F46AD888ABEF84">
    <w:name w:val="21B60E2842434E0883F46AD888ABEF8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827D1F40C8F44069C95C6DBE9B6ABCA">
    <w:name w:val="7827D1F40C8F44069C95C6DBE9B6ABC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531BF5E729A4656ADDE1BB1A5A084F2">
    <w:name w:val="A531BF5E729A4656ADDE1BB1A5A084F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2DB1E589F7E4205982465804A3F664A">
    <w:name w:val="A2DB1E589F7E4205982465804A3F664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86419F5276F4BAEAC2B7052368CB12D">
    <w:name w:val="686419F5276F4BAEAC2B7052368CB12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6BAF6FEAE64DD6AF642DA327526539">
    <w:name w:val="1B6BAF6FEAE64DD6AF642DA32752653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D95388CF2C34086AD1092EDDB891FDD">
    <w:name w:val="6D95388CF2C34086AD1092EDDB891FD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16BA1EEDC7C4225A8002D23F2EE470C">
    <w:name w:val="916BA1EEDC7C4225A8002D23F2EE470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A121CF1758C43BEA9357415213DB926">
    <w:name w:val="3A121CF1758C43BEA9357415213DB92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AF24862238A43D8A5F1D4696CEF7F6A">
    <w:name w:val="BAF24862238A43D8A5F1D4696CEF7F6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0CB40DE431A401C9CA3DF70C9A91CEE">
    <w:name w:val="A0CB40DE431A401C9CA3DF70C9A91CE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FBE389F79A64F828B80763481EB3107">
    <w:name w:val="2FBE389F79A64F828B80763481EB310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CA4AF01820D4A22BCE37F3308685D9D">
    <w:name w:val="CCA4AF01820D4A22BCE37F3308685D9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EB30EA5E7434C9BB24F2C32BCFAB0C3">
    <w:name w:val="7EB30EA5E7434C9BB24F2C32BCFAB0C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A5432D242A4FBA8B9F62A0745CF2E6">
    <w:name w:val="FFA5432D242A4FBA8B9F62A0745CF2E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1AFB216C1ED475FBFE98A78F2225E62">
    <w:name w:val="C1AFB216C1ED475FBFE98A78F2225E6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B795CCA5EED4937BFCACDE5D5363197">
    <w:name w:val="2B795CCA5EED4937BFCACDE5D53631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A431AF6393C49DA81C86C3895C228C5">
    <w:name w:val="4A431AF6393C49DA81C86C3895C228C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3C443817C0D443C9F3B2F3C26FFF454">
    <w:name w:val="83C443817C0D443C9F3B2F3C26FFF45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C7392E83A4E4FEA9CAD19F06DDF3A97">
    <w:name w:val="AC7392E83A4E4FEA9CAD19F06DDF3A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E1E00F1B30E4E948311AD1EB93CDA86">
    <w:name w:val="DE1E00F1B30E4E948311AD1EB93CDA8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BB51E656E2F403BBCEE0B472832A4D0">
    <w:name w:val="ABB51E656E2F403BBCEE0B472832A4D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E3D099A0E2442C5A8C409C6F2BA464C">
    <w:name w:val="3E3D099A0E2442C5A8C409C6F2BA464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7915DEFCC634EBDAC07336A9BA7A82F">
    <w:name w:val="B7915DEFCC634EBDAC07336A9BA7A82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2BB01BB456C4AC8AD6B5CD36283DC31">
    <w:name w:val="E2BB01BB456C4AC8AD6B5CD36283DC3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333059148414F5AAC037A273927B763">
    <w:name w:val="8333059148414F5AAC037A273927B76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885ED98E1814F14A8771473BE381CC6">
    <w:name w:val="7885ED98E1814F14A8771473BE381CC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CA521E832FF4CC49828A3755D92335B">
    <w:name w:val="5CA521E832FF4CC49828A3755D92335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C64EA0AF9004A028A4FEBC5CC6057A2">
    <w:name w:val="DC64EA0AF9004A028A4FEBC5CC6057A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A5968A6970244FF9286DF5D884DF945">
    <w:name w:val="8A5968A6970244FF9286DF5D884DF94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D4E72E251648F5887BA3C275714D7D">
    <w:name w:val="1BD4E72E251648F5887BA3C275714D7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46CE83525F474B95492F60069F031F">
    <w:name w:val="4F46CE83525F474B95492F60069F031F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8DDDB0EFB04217A06337DA09C7AA90">
    <w:name w:val="968DDDB0EFB04217A06337DA09C7AA9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CB4FBC17457461D9FE4F3D96C4F56BD">
    <w:name w:val="3CB4FBC17457461D9FE4F3D96C4F56B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901D3C1056D4B958BD71C82C4A47EAF">
    <w:name w:val="9901D3C1056D4B958BD71C82C4A47EA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8197654A44B34C789CC14A14F8F96C69">
    <w:name w:val="8197654A44B34C789CC14A14F8F96C6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F9F0C23E34D43D0937B1DC487D8ED7F">
    <w:name w:val="9F9F0C23E34D43D0937B1DC487D8ED7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9A80811EB324CDD9963F68546DAA6BC">
    <w:name w:val="39A80811EB324CDD9963F68546DAA6BC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FF4E05EB8F145728BE36C080E960D4C">
    <w:name w:val="CFF4E05EB8F145728BE36C080E960D4C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51E695EEA654E9D97EB16B5895ADE18">
    <w:name w:val="C51E695EEA654E9D97EB16B5895ADE1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69B3A29A1FA40F68E954BAD41A3AF50">
    <w:name w:val="069B3A29A1FA40F68E954BAD41A3AF5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C6CE3CC99B34FE89D6BE3670CB50F37">
    <w:name w:val="EC6CE3CC99B34FE89D6BE3670CB50F3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32DA3B35CF9489D959040597C6526BB">
    <w:name w:val="932DA3B35CF9489D959040597C6526BB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8680F90B4544ECD8A09E05D7DEE46AF">
    <w:name w:val="18680F90B4544ECD8A09E05D7DEE46A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7EC27FDE1DC4DE2A8B41F231C789B77">
    <w:name w:val="27EC27FDE1DC4DE2A8B41F231C789B7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4437E07A26D43A6A16673039F82E847">
    <w:name w:val="44437E07A26D43A6A16673039F82E84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68A6C25AB1A45DE9F5F86D1D6A3850A">
    <w:name w:val="C68A6C25AB1A45DE9F5F86D1D6A3850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E96543B69154C72A9BC95A3BE40A05F">
    <w:name w:val="4E96543B69154C72A9BC95A3BE40A05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3F34370F0324AFA8DE9A49745960612">
    <w:name w:val="43F34370F0324AFA8DE9A4974596061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B498BA94AD648F3A9FEB50A1B064DBE">
    <w:name w:val="4B498BA94AD648F3A9FEB50A1B064DBE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D7010B5D7CC4EEDAE996627173511D2">
    <w:name w:val="0D7010B5D7CC4EEDAE996627173511D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FB8071B92964EB5850C5C0A266DE412">
    <w:name w:val="1FB8071B92964EB5850C5C0A266DE41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E97994E557D4AD4A0FDC807CCAB6380">
    <w:name w:val="1E97994E557D4AD4A0FDC807CCAB638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F1807C7FAC948DBA4BA600BBB6491E6">
    <w:name w:val="0F1807C7FAC948DBA4BA600BBB6491E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D49E42CE47E409AB3E757C39E3B9395">
    <w:name w:val="BD49E42CE47E409AB3E757C39E3B939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3D7E4C91EDE42909596345DAED40A8F">
    <w:name w:val="E3D7E4C91EDE42909596345DAED40A8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D39701D24BB2465687BDF5CCD5011DB1">
    <w:name w:val="D39701D24BB2465687BDF5CCD5011DB1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3CD5650AC8E4905A1259803E63C33F6">
    <w:name w:val="E3CD5650AC8E4905A1259803E63C33F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8F84E587C1845EB9945A182BB22EFE9">
    <w:name w:val="48F84E587C1845EB9945A182BB22EFE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DA1FD88A659484A99F5B6127285758D">
    <w:name w:val="EDA1FD88A659484A99F5B6127285758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2077C81E94C419ABB4FD1F5DBD257C4">
    <w:name w:val="32077C81E94C419ABB4FD1F5DBD257C4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1241F06E714EBD8F591C0064702BB9">
    <w:name w:val="4B1241F06E714EBD8F591C0064702BB9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ABC71D4ABA4327BC6D361B6E9EE114">
    <w:name w:val="8AABC71D4ABA4327BC6D361B6E9EE11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0DD7C1F87BA4A209A640946D65C75DD">
    <w:name w:val="F0DD7C1F87BA4A209A640946D65C75D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6157AC602D44B04B157AFBB9B964B6C">
    <w:name w:val="16157AC602D44B04B157AFBB9B964B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40B9728E4F640FD8FF1BCEA1F84F0E3">
    <w:name w:val="440B9728E4F640FD8FF1BCEA1F84F0E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5A7A8C430F461BA3CE99669C5F68B6">
    <w:name w:val="6E5A7A8C430F461BA3CE99669C5F68B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31603BDA27C4B5E84A06A24FF275C7B">
    <w:name w:val="E31603BDA27C4B5E84A06A24FF275C7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0B4662AF5554FEF8B77C4DC52EC3946">
    <w:name w:val="90B4662AF5554FEF8B77C4DC52EC394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1DF9C02E8DF427BB28E4BE05B9595D0">
    <w:name w:val="51DF9C02E8DF427BB28E4BE05B9595D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491EA5E899145CEAE43CCCAC5769FF6">
    <w:name w:val="D491EA5E899145CEAE43CCCAC5769FF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CB8C66CB634439DB9D87B2E2E71B2E1">
    <w:name w:val="ECB8C66CB634439DB9D87B2E2E71B2E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2E013D099794D22ACA399A793E411B7">
    <w:name w:val="42E013D099794D22ACA399A793E411B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548CCD93D7046158A5FE28B19F4DF69">
    <w:name w:val="5548CCD93D7046158A5FE28B19F4DF69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A066A8DED0343BCAE907EC0542C6F8D">
    <w:name w:val="0A066A8DED0343BCAE907EC0542C6F8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F839C6616494C37B4B216FE43199AB7">
    <w:name w:val="1F839C6616494C37B4B216FE43199AB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D33B878B8149B590D53D483BC74B24">
    <w:name w:val="C3D33B878B8149B590D53D483BC74B2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9D94177ED546128EA461CA11ADB9CC">
    <w:name w:val="8C9D94177ED546128EA461CA11ADB9C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D4810B56E3F476FB679A63D38E07488">
    <w:name w:val="2D4810B56E3F476FB679A63D38E0748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DEE4722029C4B3FAE4DE9C1525FD6A7">
    <w:name w:val="5DEE4722029C4B3FAE4DE9C1525FD6A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4B87DA0783442D8957FAEF038A029B0">
    <w:name w:val="F4B87DA0783442D8957FAEF038A029B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52E90A104C041D1A7C7F28D78133ECD">
    <w:name w:val="D52E90A104C041D1A7C7F28D78133EC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EABE0CB7814B748A7B9E2EC1E8150A">
    <w:name w:val="6EEABE0CB7814B748A7B9E2EC1E8150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0EF6147C53D4326A2DF8165A198C7E5">
    <w:name w:val="00EF6147C53D4326A2DF8165A198C7E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130589DB0304BABA7E9A41151FC43A3">
    <w:name w:val="4130589DB0304BABA7E9A41151FC43A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22F8C750BF14C8789A636D03533A7B3">
    <w:name w:val="922F8C750BF14C8789A636D03533A7B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A8619DA8A32441AAB025B0E403F6E27">
    <w:name w:val="BA8619DA8A32441AAB025B0E403F6E2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1A638943B4E489BAB16B54DEEDA72FC">
    <w:name w:val="01A638943B4E489BAB16B54DEEDA72F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FC0844343394EBFAFD049120C06A7FF">
    <w:name w:val="CFC0844343394EBFAFD049120C06A7F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84C9BF7175448EA43A0FE0E61D8AE6">
    <w:name w:val="B984C9BF7175448EA43A0FE0E61D8AE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5B7E4A016174D3F9DD1CC9370955AFD">
    <w:name w:val="65B7E4A016174D3F9DD1CC9370955AF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27D6D7BE3A547269884F1238B2FCEC6">
    <w:name w:val="E27D6D7BE3A547269884F1238B2FCEC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CBD48B4BE8744B0BF4934895280A827">
    <w:name w:val="CCBD48B4BE8744B0BF4934895280A82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E5207883013494A9B06F540E2FD68F7">
    <w:name w:val="8E5207883013494A9B06F540E2FD68F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AB5CB482EFF4FF28A926F04E67FEC20">
    <w:name w:val="7AB5CB482EFF4FF28A926F04E67FEC2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9DC1C660CBE45E4ABDDD3AF8C93E1FD">
    <w:name w:val="89DC1C660CBE45E4ABDDD3AF8C93E1F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ECCA38277A84627A8A6B3F422F4F1C7">
    <w:name w:val="AECCA38277A84627A8A6B3F422F4F1C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D9CE00612D34CB3A2AFD9F4302A9F46">
    <w:name w:val="6D9CE00612D34CB3A2AFD9F4302A9F4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1C5F4294DD41B59C6E1828C9C35B90">
    <w:name w:val="331C5F4294DD41B59C6E1828C9C35B9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C6CBBD48F064C438A615739C8422492">
    <w:name w:val="1C6CBBD48F064C438A615739C842249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79670DE02894B06A07A1737E6B8F7C0">
    <w:name w:val="679670DE02894B06A07A1737E6B8F7C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D3B49E4E2F2487B8293A402C3BEED2A">
    <w:name w:val="AD3B49E4E2F2487B8293A402C3BEED2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0E752F8F055421FAE959069E3D08D3D">
    <w:name w:val="20E752F8F055421FAE959069E3D08D3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07FA1D34A364E77A62ABDE557963032">
    <w:name w:val="107FA1D34A364E77A62ABDE55796303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4D7E512C68740ABAD964F7B0B2B76A0">
    <w:name w:val="A4D7E512C68740ABAD964F7B0B2B76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C32FF515AAD4512AB17E87D0980EC4E">
    <w:name w:val="3C32FF515AAD4512AB17E87D0980EC4E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5D8483F9F94CE98AF8EE143F23975D">
    <w:name w:val="B45D8483F9F94CE98AF8EE143F23975D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8020B224E994B5D970A1387961A5AF0">
    <w:name w:val="98020B224E994B5D970A1387961A5AF0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6FDB51709B24CD9B4578779611EB791">
    <w:name w:val="C6FDB51709B24CD9B4578779611EB791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DFC7A526A2D46C6B23B0BBDF06FAABE">
    <w:name w:val="ADFC7A526A2D46C6B23B0BBDF06FAABE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F8BB10DFE34CE2A7441AB9CC4AFEFC">
    <w:name w:val="FFF8BB10DFE34CE2A7441AB9CC4AFEFC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79B608F67E4BFEB4FACA1BA49832C9">
    <w:name w:val="5379B608F67E4BFEB4FACA1BA49832C9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A4E98390BB43B9B45EF78DD624C90C">
    <w:name w:val="C4A4E98390BB43B9B45EF78DD624C90C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11ADFB07E44460B35BFBAC46E629F0">
    <w:name w:val="5C11ADFB07E44460B35BFBAC46E629F0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16841A867094BADBB34AB92DD138EC4">
    <w:name w:val="C16841A867094BADBB34AB92DD138EC4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721D06DA9B47BFB9820DF9AF859320">
    <w:name w:val="F2721D06DA9B47BFB9820DF9AF859320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80914DA71D44A1AE85D3A148B29D44">
    <w:name w:val="0680914DA71D44A1AE85D3A148B29D44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511F0A986E427C9B468432B44D7012">
    <w:name w:val="53511F0A986E427C9B468432B44D7012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001FA597E0B4BD2AED966C8E5F1E98E">
    <w:name w:val="5001FA597E0B4BD2AED966C8E5F1E98E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FF1652F3FBD402996F5E477C68AEB19">
    <w:name w:val="0FF1652F3FBD402996F5E477C68AEB19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4AF54B40B24B1C9CD607A61BD9A278">
    <w:name w:val="254AF54B40B24B1C9CD607A61BD9A278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95D6557F7E94FF6809918B16CFC5612">
    <w:name w:val="795D6557F7E94FF6809918B16CFC5612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AAB731A9134AFD96897EED8F077DC4">
    <w:name w:val="8AAAB731A9134AFD96897EED8F077DC4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926C87E933A4FD0B988C41039A37AF4">
    <w:name w:val="D926C87E933A4FD0B988C41039A37AF4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DEF5246F0BB42A0929CD928198AE04B">
    <w:name w:val="BDEF5246F0BB42A0929CD928198AE04B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AF2C5BDA6954C57B6CF772F59E360A9">
    <w:name w:val="DAF2C5BDA6954C57B6CF772F59E360A9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8876522E4004B339CA73A22CFB4FEBB">
    <w:name w:val="D8876522E4004B339CA73A22CFB4FEBB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F7085317164061BC94073FADDF757F">
    <w:name w:val="FAF7085317164061BC94073FADDF757F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50988FDFC874BA695683308A1F7CA14">
    <w:name w:val="D50988FDFC874BA695683308A1F7CA14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1C74A275144F86AB449EFA98CBC019">
    <w:name w:val="041C74A275144F86AB449EFA98CBC019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C3BD89BD514D0498864F44C49E4A37">
    <w:name w:val="80C3BD89BD514D0498864F44C49E4A37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B9EBD7263094E14BF2948C7774653EB">
    <w:name w:val="7B9EBD7263094E14BF2948C7774653EB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5A6AE843514272882DB241A4E8D33C">
    <w:name w:val="4A5A6AE843514272882DB241A4E8D33C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877C3D471814D08B2100EF7982E4711">
    <w:name w:val="9877C3D471814D08B2100EF7982E4711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FC3C7054CA41978478A8E8E646913D">
    <w:name w:val="9CFC3C7054CA41978478A8E8E646913D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BA94FA2F5604402B01B39E508B16AF6">
    <w:name w:val="8BA94FA2F5604402B01B39E508B16AF6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DEEAE69243C4389BC763D67FD2CD7EC">
    <w:name w:val="0DEEAE69243C4389BC763D67FD2CD7EC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3562615E1104D2C81C030684390812B">
    <w:name w:val="23562615E1104D2C81C030684390812B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EA508E84ED4626B710994CC9E5259B">
    <w:name w:val="59EA508E84ED4626B710994CC9E5259B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2D204B000D487B832CFE1C1677D05A">
    <w:name w:val="112D204B000D487B832CFE1C1677D05A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BEBAED036A4E3CBB933477F48105EC">
    <w:name w:val="B9BEBAED036A4E3CBB933477F48105EC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02EF2FB70F4339B83CDF1E6846FCC4">
    <w:name w:val="5102EF2FB70F4339B83CDF1E6846FCC4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D235DA5EDAA4C48B06541664624FA92">
    <w:name w:val="4D235DA5EDAA4C48B06541664624FA92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9F8F8AC1794EE592EF9CCB1C5132E6">
    <w:name w:val="2E9F8F8AC1794EE592EF9CCB1C5132E6"/>
    <w:rsid w:val="007F008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4235DA271349C3BBD32935FAC98F53">
    <w:name w:val="934235DA271349C3BBD32935FAC98F53"/>
    <w:rsid w:val="00F67A58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FDCBB0730E44A98B65CAA15B599E388">
    <w:name w:val="EFDCBB0730E44A98B65CAA15B599E388"/>
    <w:rsid w:val="00F67A58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C7B-8B71-4B18-9296-E58B43C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9</Pages>
  <Words>5194</Words>
  <Characters>29606</Characters>
  <CharactersWithSpaces>34731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2:00Z</dcterms:created>
  <dc:creator>Ondřej Liška</dc:creator>
  <dc:description/>
  <dc:language>en-US</dc:language>
  <cp:lastModifiedBy>Eva Tesaříková</cp:lastModifiedBy>
  <dcterms:modified xsi:type="dcterms:W3CDTF">2024-11-20T1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