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y nápojových koncentrátů se zařízením na výdej nápojů pro menzy Univerzity Karlov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99916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89970335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ových koncentrátů se zařízením na výdej nápojů pro menzy Univerzity Karlovy 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021145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2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99916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99916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261264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99916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41262463"/>
          <w:placeholder>
            <w:docPart w:val="879ECF7FEE0E43438B8B5F8ED51EC14A"/>
          </w:placeholder>
          <w:text/>
        </w:sdtPr>
        <w:sdtContent>
          <w:r>
            <w:rPr/>
            <w:t>15980000-1 – Nealkoholické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99917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38550655"/>
          <w:placeholder>
            <w:docPart w:val="0F79A8A3E859409F84918AE1C217D5DF"/>
          </w:placeholder>
          <w:text/>
        </w:sdtPr>
        <w:sdtContent>
          <w:r>
            <w:rPr/>
            <w:t>01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047290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99917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99917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0C1134F8D604D4A940874317B01D53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bCs/>
          <w:lang w:bidi="cs-CZ"/>
        </w:rPr>
      </w:pPr>
      <w:r>
        <w:rPr>
          <w:b/>
          <w:bCs/>
          <w:lang w:bidi="cs-CZ"/>
        </w:rPr>
        <w:t>Dodavatel vepíše do buňky G12 slovo ANO, jestli dodá zařízení na výdej nápojů na provozy zadavatele dle požadavků provoz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99917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99917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>
          <w:trHeight w:val="232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Dodání zařízení na výdej nápojů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/dodání zařízení na výdej nápojů na provozy:</w:t>
      </w:r>
    </w:p>
    <w:p>
      <w:pPr>
        <w:pStyle w:val="Normal"/>
        <w:rPr>
          <w:i/>
          <w:i/>
        </w:rPr>
      </w:pPr>
      <w:r>
        <w:rPr/>
        <w:t xml:space="preserve">Nejlépe hodnocena bude nabídka, kdy dodavatel poskytne nápojové lednice na provozy zadavatele bezplatně, během doby trvání smlouvy. Tuto skutečnost deklaruje v Specifikaci předmětu VZ v DNS. </w:t>
        <w:br/>
        <w:t>Za tuto možnost získá 30 dodavatel bodů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82999175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2999176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2999177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2999178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99458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F7D7C-0C31-4C4B-8D1D-490ED64E5C00}"/>
      </w:docPartPr>
      <w:docPartBody>
        <w:p w:rsidR="007C27A6" w:rsidRDefault="00144287">
          <w:r w:rsidRPr="0082196D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0C1134F8D604D4A940874317B01D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79C94-BC40-4F8F-AAD1-A238341173E7}"/>
      </w:docPartPr>
      <w:docPartBody>
        <w:p w:rsidR="00655F99" w:rsidRDefault="00655F99" w:rsidP="00655F99">
          <w:pPr>
            <w:pStyle w:val="A0C1134F8D604D4A940874317B01D53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9443B"/>
    <w:rsid w:val="0013260A"/>
    <w:rsid w:val="00144287"/>
    <w:rsid w:val="001614AC"/>
    <w:rsid w:val="001A3905"/>
    <w:rsid w:val="001B3A28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B4850"/>
    <w:rsid w:val="004C4C1C"/>
    <w:rsid w:val="00503780"/>
    <w:rsid w:val="005333CD"/>
    <w:rsid w:val="0060175F"/>
    <w:rsid w:val="006348B8"/>
    <w:rsid w:val="00655F99"/>
    <w:rsid w:val="006751AD"/>
    <w:rsid w:val="00695A89"/>
    <w:rsid w:val="006D07D7"/>
    <w:rsid w:val="006D7848"/>
    <w:rsid w:val="006E0620"/>
    <w:rsid w:val="00710D62"/>
    <w:rsid w:val="00785CE5"/>
    <w:rsid w:val="007C27A6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D58A7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5F99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  <w:style w:type="paragraph" w:customStyle="1" w:styleId="A0C1134F8D604D4A940874317B01D539">
    <w:name w:val="A0C1134F8D604D4A940874317B01D539"/>
    <w:rsid w:val="00655F9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2779-3207-4BAF-9CA2-9E53141B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9</Pages>
  <Words>2790</Words>
  <Characters>16467</Characters>
  <CharactersWithSpaces>19219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20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