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1 – podrobná specifikace věci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(uvedené obrázky jsou pouze ilustrativní a naznačují představu zadavatele)</w: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4"/>
        <w:gridCol w:w="1431"/>
        <w:gridCol w:w="1369"/>
        <w:gridCol w:w="1323"/>
        <w:gridCol w:w="1559"/>
        <w:gridCol w:w="1277"/>
        <w:gridCol w:w="1418"/>
        <w:gridCol w:w="1280"/>
      </w:tblGrid>
      <w:tr>
        <w:trPr>
          <w:trHeight w:val="9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l.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Jednotková cena v Kč bez DPH (doplní účastník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DPH (doplní účastní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highlight w:val="yellow"/>
              </w:rPr>
              <w:t>Cena celkem v Kč bez DPH (doplní účastník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Maximální cena celkem v Kč (bez DPH), kterou nelze překročit</w:t>
            </w:r>
          </w:p>
        </w:tc>
      </w:tr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řevěná lavice troj-sedá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20,-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řevěná žid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400,-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patro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ůl dřevěný hranat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atro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zemí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660,-</w:t>
            </w:r>
          </w:p>
        </w:tc>
      </w:tr>
      <w:tr>
        <w:trPr>
          <w:trHeight w:val="311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080,-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Podmínky: 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Záruční doba je 24 měsíců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Dodávka zboží je včetně dopravy a montáže v místě zákazníka.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Všechny položky budou obsahovat jednoduchý a názorný návod k rozebrání a náhradě poškozených dílců/ materiálů. Rozebrání a náhradu musí být možné provádět pomocí běžného základního ručního nářadí a bez speciální kvalifikace.</w:t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br w:type="column"/>
      </w: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vanish/>
          <w:sz w:val="18"/>
          <w:szCs w:val="18"/>
        </w:rPr>
      </w:pPr>
      <w:r>
        <w:rPr>
          <w:rFonts w:cs="Calibri" w:cstheme="minorHAnsi"/>
          <w:b/>
          <w:vanish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504"/>
        <w:gridCol w:w="411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 –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řevěná lavice troj-sedák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h x v) v m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y z lakované bukové překližky, materiál sedáku a opěráku – dřevo, konstrukce kovová, šedý la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trojmístná lavice, provedení sedáku a opěráku dřevěné, provedení konstrukce – kovová lakovan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 x 580 x 410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6pt;height:127.8pt;mso-wrap-distance-right:0pt;mso-wrap-distance-bottom:6pt" filled="f" o:ole="">
                  <v:imagedata r:id="rId3" o:title=""/>
                </v:shape>
                <o:OLEObject Type="Embed" ProgID="PBrush" ShapeID="ole_rId2" DrawAspect="Content" ObjectID="_1166567834" r:id="rId2"/>
              </w:object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2"/>
        <w:gridCol w:w="2616"/>
        <w:gridCol w:w="332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2 – </w:t>
            </w:r>
            <w:r>
              <w:rPr>
                <w:b/>
                <w:sz w:val="20"/>
                <w:szCs w:val="20"/>
              </w:rPr>
              <w:t xml:space="preserve">dřevěná židle </w:t>
            </w:r>
            <w:r>
              <w:rPr>
                <w:rFonts w:cs="Calibri" w:cstheme="minorHAnsi"/>
                <w:b/>
                <w:sz w:val="20"/>
                <w:szCs w:val="20"/>
              </w:rPr>
              <w:t>– 32 ks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ák i opěrák z lakované bukové překližky s odolným povrchem, konstrukce kovová, šedý lak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plastové kluzáky na kovových nohách pro ochranu podlahových krytin, nosnost 130 kg, stohovatelné, s úchytkou v opěradle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x 400 x 8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ířka sedáku 38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ška sedu 44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 %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4pt;height:222pt;mso-wrap-distance-right:0pt" filled="f" o:ole="">
                  <v:imagedata r:id="rId5" o:title=""/>
                </v:shape>
                <o:OLEObject Type="Embed" ProgID="PBrush" ShapeID="ole_rId4" DrawAspect="Content" ObjectID="_2131126624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2500"/>
        <w:gridCol w:w="362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3 – </w:t>
            </w:r>
            <w:r>
              <w:rPr>
                <w:b/>
                <w:sz w:val="20"/>
                <w:szCs w:val="20"/>
              </w:rPr>
              <w:t xml:space="preserve">stůl dřevěný hranatý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(š x d x v) v mm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Ilustrativní obrázek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materiálové provedení: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minová deska 25 mm s 2 mm ABS hranou pro vyšší odolnost stolových desek, barva stolové desky – buk, tvar desky – čtvercová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</w:rPr>
              <w:t>stabilní stolek na centrální kovové noze, masivní talířový podstavec se stavitelnými kluzáky pro vyrovnání nerovností podlahy, šedý l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x 600 x 72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měr podstavce 500 mm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5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.4pt;height:189pt;mso-wrap-distance-right:0pt;mso-wrap-distance-bottom:6pt" filled="f" o:ole="">
                  <v:imagedata r:id="rId7" o:title=""/>
                </v:shape>
                <o:OLEObject Type="Embed" ProgID="PBrush" ShapeID="ole_rId6" DrawAspect="Content" ObjectID="_1429137530" r:id="rId6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7274417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3077845" cy="849630"/>
          <wp:effectExtent l="0" t="0" r="0" b="0"/>
          <wp:docPr id="1" name="Obrázek 2" descr="Obsah obrázku text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6" t="14735" r="13624" b="12282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101e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551c9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01e6"/>
    <w:rPr>
      <w:rFonts w:ascii="Cambria" w:hAnsi="Cambria" w:eastAsia="" w:cs="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51c9"/>
    <w:rPr>
      <w:rFonts w:ascii="Cambria" w:hAnsi="Cambria" w:eastAsia="" w:cs="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  <w14:ligatures w14:val="none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2a5798"/>
    <w:pPr>
      <w:widowControl/>
      <w:bidi w:val="0"/>
      <w:spacing w:lineRule="auto" w:line="240" w:before="0" w:after="0"/>
      <w:jc w:val="left"/>
    </w:pPr>
    <w:rPr>
      <w:rFonts w:ascii="Cambria" w:hAnsi="Cambria" w:eastAsia="Calibri" w:cs="" w:cstheme="minorBidi" w:eastAsiaTheme="minorHAnsi"/>
      <w:color w:val="auto"/>
      <w:kern w:val="2"/>
      <w:sz w:val="23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2AFEAB9-CCB8-4C5F-B7E5-BA3BA2F2ED42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customXml/itemProps2.xml><?xml version="1.0" encoding="utf-8"?>
<ds:datastoreItem xmlns:ds="http://schemas.openxmlformats.org/officeDocument/2006/customXml" ds:itemID="{0E52C1C5-C9A9-4598-AC2B-6375AF4743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0C97B5-106C-4AAE-9B2E-7DBA6EF8E9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5</Words>
  <Characters>2331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00Z</dcterms:created>
  <dc:creator>Bolfová, Soňa</dc:creator>
  <dc:description/>
  <dc:language>en-US</dc:language>
  <cp:lastModifiedBy>Chrastilová, Daniela</cp:lastModifiedBy>
  <dcterms:modified xsi:type="dcterms:W3CDTF">2024-11-2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