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8/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8/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18/2024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201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8328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8</Pages>
  <Words>2866</Words>
  <Characters>16911</Characters>
  <CharactersWithSpaces>197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1-21T16: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