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18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957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199453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733178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B4B82"/>
    <w:rsid w:val="000C1E41"/>
    <w:rsid w:val="0017549B"/>
    <w:rsid w:val="001A1FD8"/>
    <w:rsid w:val="002F573A"/>
    <w:rsid w:val="007652FA"/>
    <w:rsid w:val="00907CEF"/>
    <w:rsid w:val="00AE54B1"/>
    <w:rsid w:val="00B93C28"/>
    <w:rsid w:val="00BF748F"/>
    <w:rsid w:val="00CF654D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07</Words>
  <Characters>2994</Characters>
  <CharactersWithSpaces>34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11-21T1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