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 w:ascii="Calibri" w:hAnsi="Calibri"/>
          <w:b w:val="false"/>
          <w:sz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677"/>
      </w:tblGrid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cap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Aktivní simulátor pli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caps/>
                <w:color w:val="0070C0"/>
                <w:sz w:val="20"/>
                <w:szCs w:val="20"/>
                <w:lang w:eastAsia="cs-CZ"/>
              </w:rPr>
            </w:pPr>
            <w:permStart w:id="1210218986" w:edGrp="everyone"/>
            <w:r>
              <w:rPr>
                <w:rFonts w:cs="Calibri" w:ascii="Calibri" w:hAnsi="Calibri" w:cstheme="minorHAnsi"/>
                <w:b/>
                <w:caps/>
                <w:sz w:val="20"/>
                <w:szCs w:val="20"/>
              </w:rPr>
              <w:t>Prodávající UVEDE obchodní název nabízeného zboží</w:t>
            </w:r>
            <w:permEnd w:id="1210218986"/>
          </w:p>
        </w:tc>
      </w:tr>
      <w:tr>
        <w:trPr>
          <w:trHeight w:val="136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požadované technické parametr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sz w:val="20"/>
                <w:szCs w:val="20"/>
              </w:rPr>
              <w:t>Parametry nabízeného zboží musí být řádně vyplněny, tj. musí být uvedeny přímo technické parametry (jak je uvedeno v každém řádku), nestačí uvést pouze „ano“ nebo „splňuji“ apod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3650441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ktivní simulátor plic (tzn. vč. schopnosti samostatného provozu bez ventilátoru) umí níže uvedené funkce pro široké spektrum pacientů, od dětských po dospělé</w:t>
            </w:r>
            <w:permEnd w:id="836504417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splnění požadavku.</w:t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36504417" w:edGrp="everyone"/>
            <w:permStart w:id="77636883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možná spontánní dechová aktivita i při ventilaci</w:t>
            </w:r>
            <w:permEnd w:id="836504417"/>
            <w:permEnd w:id="776368837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76368837" w:edGrp="everyone"/>
            <w:permStart w:id="121054309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kompatibilní s jakýmkoliv typem pacientského ventilátoru</w:t>
            </w:r>
            <w:permEnd w:id="776368837"/>
            <w:permEnd w:id="1210543099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10543099" w:edGrp="everyone"/>
            <w:permStart w:id="37225827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regulace kyslíku a oxidu uhličitého (simulace změn v krevních plynech, včetně reakce na různé úrovně ventilace)</w:t>
            </w:r>
            <w:permEnd w:id="1210543099"/>
            <w:permEnd w:id="372258275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2258275" w:edGrp="everyone"/>
            <w:permStart w:id="24827265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schopen pracovat s reálným anesteziologickým přístrojem se skutečnými anestetickými plyny a automaticky zobrazovat inspirační a exspirační křivky plynu</w:t>
            </w:r>
            <w:permEnd w:id="372258275"/>
            <w:permEnd w:id="248272658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48272658" w:edGrp="everyone"/>
            <w:permStart w:id="120254425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simulace krevního oběhu (simulace kardiopulmonální interakce, včetně dopadů ventilace na hemodynamiku)</w:t>
            </w:r>
            <w:permEnd w:id="248272658"/>
            <w:permEnd w:id="1202544257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0254425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á dynamické monitorování arteriálních krevních plynů v reálném čase (alespoň pH, parciální tlak kyslíku, parciální tlak oxidu uhličitého)</w:t>
            </w:r>
            <w:permEnd w:id="1202544257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457468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44574684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ěření a monitorování reálnými přístroji (plicní ventilátor, monitor životních funkcí)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278476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imulátor zobrazuje na reálném pacientském ventilátoru (monitoru) tvary křivek a naměřené hodnoty podle probíhajícího scénáře pacienta v reálném čase </w:t>
            </w:r>
            <w:permEnd w:id="527847689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27847689" w:edGrp="everyone"/>
            <w:permStart w:id="63427116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lak v dýchacích cestách </w:t>
            </w:r>
            <w:permEnd w:id="527847689"/>
            <w:permEnd w:id="63427116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34271164" w:edGrp="everyone"/>
            <w:permStart w:id="203246857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ůtok/objem ventilovaného vzduchu</w:t>
            </w:r>
            <w:permEnd w:id="634271164"/>
            <w:permEnd w:id="2032468577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32468577" w:edGrp="everyone"/>
            <w:permStart w:id="143342288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ěření saturace periferní krve kyslíkem, pulzní křivka</w:t>
            </w:r>
            <w:permEnd w:id="2032468577"/>
            <w:permEnd w:id="1433422888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3342288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ěření oxidu uhličitého na konci výdechu, kapnografická křivka</w:t>
            </w:r>
            <w:permEnd w:id="1433422888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9804798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998047988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ované parametry zobrazované na simulovaném monitoru (vč. křivky)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686263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lak v dýchacích cestách, alveolech a intrapleurální tlak</w:t>
            </w:r>
            <w:permEnd w:id="376862638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76862638" w:edGrp="everyone"/>
            <w:permStart w:id="186137780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ůtok ventilační směsi</w:t>
            </w:r>
            <w:permEnd w:id="376862638"/>
            <w:permEnd w:id="186137780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61377806" w:edGrp="everyone"/>
            <w:permStart w:id="42277675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chový objem</w:t>
            </w:r>
            <w:permEnd w:id="1861377806"/>
            <w:permEnd w:id="422776759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22776759" w:edGrp="everyone"/>
            <w:permStart w:id="184414420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m plic</w:t>
            </w:r>
            <w:permEnd w:id="422776759"/>
            <w:permEnd w:id="184414420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44144200" w:edGrp="everyone"/>
            <w:permStart w:id="161009453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akce kyslíku v inspirační směsi</w:t>
            </w:r>
            <w:permEnd w:id="1844144200"/>
            <w:permEnd w:id="1610094532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10094532" w:edGrp="everyone"/>
            <w:permStart w:id="32075909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plota</w:t>
            </w:r>
            <w:permEnd w:id="1610094532"/>
            <w:permEnd w:id="32075909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0759091" w:edGrp="everyone"/>
            <w:permStart w:id="158578201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kční residuální kapacita</w:t>
            </w:r>
            <w:permEnd w:id="320759091"/>
            <w:permEnd w:id="158578201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85782010" w:edGrp="everyone"/>
            <w:permStart w:id="149352678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akce plicního zkratu (QsQt)</w:t>
            </w:r>
            <w:permEnd w:id="1585782010"/>
            <w:permEnd w:id="1493526783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93526783" w:edGrp="everyone"/>
            <w:permStart w:id="175953534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očtená saturace kyslíku v periferní krvi</w:t>
            </w:r>
            <w:permEnd w:id="1493526783"/>
            <w:permEnd w:id="175953534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5953534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řivka tlak-objem</w:t>
            </w:r>
            <w:permEnd w:id="175953534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4194978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841949784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imulace ventilace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7015552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elování spontánního dýchání: simulace spontánního dechového úsilí pacienta s nastavitelnou dechovou frekvencí, dechovým objemem a úrovní síly svalového úsilí</w:t>
            </w:r>
            <w:permEnd w:id="970155522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70155522" w:edGrp="everyone"/>
            <w:permStart w:id="141872774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tonomní/samostatná reakce na léčbu</w:t>
            </w:r>
            <w:permEnd w:id="970155522"/>
            <w:permEnd w:id="1418727743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18727743" w:edGrp="everyone"/>
            <w:permStart w:id="185384489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yziologický model v pozadí (nejen nastavování poddajnosti a odporu)</w:t>
            </w:r>
            <w:permEnd w:id="1418727743"/>
            <w:permEnd w:id="185384489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53844890" w:edGrp="everyone"/>
            <w:permStart w:id="139501449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provedení recruitment manévru s odpovědí v reálném čase</w:t>
            </w:r>
            <w:permEnd w:id="1853844890"/>
            <w:permEnd w:id="1395014498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95014498" w:edGrp="everyone"/>
            <w:permStart w:id="57994069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a mechanické ventilace kompatibilní s různými režimy ventilace: spontánní, neinvazivní a invazivní</w:t>
            </w:r>
            <w:permEnd w:id="1395014498"/>
            <w:permEnd w:id="579940695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79940695" w:edGrp="everyone"/>
            <w:permStart w:id="161987408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mulace obstrukčních a restriktivních plicních onemocnění jako je astma, chronická obstrukční plicní nemoc nebo syndrom akutní dechové tísně</w:t>
            </w:r>
            <w:permEnd w:id="579940695"/>
            <w:permEnd w:id="1619874083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19874083" w:edGrp="everyone"/>
            <w:permStart w:id="181635112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lineární nastavování poddajnosti (ve vztahu k objemu a tlaku)</w:t>
            </w:r>
            <w:permEnd w:id="1619874083"/>
            <w:permEnd w:id="181635112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16351124" w:edGrp="everyone"/>
            <w:permStart w:id="25500605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nastavení plicních zkratů</w:t>
            </w:r>
            <w:permEnd w:id="1816351124"/>
            <w:permEnd w:id="255006057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5500605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ariabilita mrtvého prostoru</w:t>
            </w:r>
            <w:permEnd w:id="255006057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1694666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116946661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ybrané parametry mechanických vlastností</w:t>
            </w:r>
          </w:p>
        </w:tc>
      </w:tr>
      <w:tr>
        <w:trPr>
          <w:trHeight w:val="4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24293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čet fyzických kompartmentů plic: min. 2</w:t>
            </w:r>
            <w:permEnd w:id="1424293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242934" w:edGrp="everyone"/>
            <w:permStart w:id="19970004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lkový objem plic (ml): min. 3000</w:t>
            </w:r>
            <w:permEnd w:id="14242934"/>
            <w:permEnd w:id="199700042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9700042" w:edGrp="everyone"/>
            <w:permStart w:id="47286293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m jednoho dechu (ml): od 5 do 2000</w:t>
            </w:r>
            <w:permEnd w:id="199700042"/>
            <w:permEnd w:id="472862939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72862939" w:edGrp="everyone"/>
            <w:permStart w:id="165357028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ontánní dechová frekvence (dechů/min): od 5 do 80</w:t>
            </w:r>
            <w:permEnd w:id="472862939"/>
            <w:permEnd w:id="1653570283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53570283" w:edGrp="everyone"/>
            <w:permStart w:id="55255400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ontánní dechová aktivita (cmH2O): od 0 do 10</w:t>
            </w:r>
            <w:permEnd w:id="1653570283"/>
            <w:permEnd w:id="55255400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52554004" w:edGrp="everyone"/>
            <w:permStart w:id="209257389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por dýchacích cest (cmH2O/l/s): od 5 do 200</w:t>
            </w:r>
            <w:permEnd w:id="552554004"/>
            <w:permEnd w:id="209257389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92573894" w:edGrp="everyone"/>
            <w:permStart w:id="29833973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dajnost celková (ml/chH2O): od 8 do 60</w:t>
            </w:r>
            <w:permEnd w:id="2092573894"/>
            <w:permEnd w:id="29833973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98339736" w:edGrp="everyone"/>
            <w:permStart w:id="166214601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tivní tlak na konci výdech (cmH2O): od 0 do 30</w:t>
            </w:r>
            <w:permEnd w:id="298339736"/>
            <w:permEnd w:id="166214601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62146014" w:edGrp="everyone"/>
            <w:permStart w:id="87028458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ak (únik vzduchu): min 3 úrovně</w:t>
            </w:r>
            <w:permEnd w:id="1662146014"/>
            <w:permEnd w:id="87028458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028458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ukce CO2 (ml/min): od 0 do 500</w:t>
            </w:r>
            <w:permEnd w:id="87028458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1193996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811939964"/>
          </w:p>
        </w:tc>
      </w:tr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ektivita a integrace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9435681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icní simulátor je řízen softwarově</w:t>
            </w:r>
            <w:permEnd w:id="2094356815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94356815" w:edGrp="everyone"/>
            <w:permStart w:id="270547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využití předpřipravených simulačních scénářů, které věrně simulují průběhy plicních patologií</w:t>
            </w:r>
            <w:permEnd w:id="2094356815"/>
            <w:permEnd w:id="2705479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705479" w:edGrp="everyone"/>
            <w:permStart w:id="193254811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tvorby vlastních simulačních scénářů v plném rozsahu a dynamice</w:t>
            </w:r>
            <w:permEnd w:id="2705479"/>
            <w:permEnd w:id="193254811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32548111" w:edGrp="everyone"/>
            <w:permStart w:id="33209257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měnit požadované fyziologické parametry během simulace</w:t>
            </w:r>
            <w:permEnd w:id="1932548111"/>
            <w:permEnd w:id="332092575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32092575" w:edGrp="everyone"/>
            <w:permStart w:id="178297520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uživatelsky instalovat a reinstalovat SW na libovolný PC se systémem Windows s požadovaným výkonem bez dodatečných nákladů, pokud je to nutné</w:t>
            </w:r>
            <w:permEnd w:id="332092575"/>
            <w:permEnd w:id="178297520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82975200" w:edGrp="everyone"/>
            <w:permStart w:id="244806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propojení s počítačem a virtuálním monitorem pomocí USB (RS-232) nebo Ethernetu</w:t>
            </w:r>
            <w:permEnd w:id="1782975200"/>
            <w:permEnd w:id="244806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44806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mulovaný pacientský monitor zobrazující průběh fyziologických parametrů během simulace</w:t>
            </w:r>
            <w:permEnd w:id="244806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3553683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73553683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426" w:top="2127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drawing>
        <wp:inline distT="0" distB="0" distL="0" distR="0">
          <wp:extent cx="2453640" cy="732790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VOtZmX0+IA7cntYrc2NjtrsFLjQ2v7w08MOoIvEj0iXQWIvBcLhBFvFbrPLoTl/18m2TebvdNSmd/WsWbosCQ==" w:salt="iF9uNJ/cyn0VFOtFyrZ3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Dn" w:customStyle="1">
    <w:name w:val="Žádný"/>
    <w:qFormat/>
    <w:rsid w:val="0054602a"/>
    <w:rPr/>
  </w:style>
  <w:style w:type="character" w:styleId="EndNoteBibliographyChar" w:customStyle="1">
    <w:name w:val="EndNote Bibliography Char"/>
    <w:link w:val="EndNoteBibliography"/>
    <w:qFormat/>
    <w:rsid w:val="00743d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c2451d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EndNoteBibliography" w:customStyle="1">
    <w:name w:val="EndNote Bibliography"/>
    <w:basedOn w:val="Normal"/>
    <w:link w:val="EndNoteBibliographyChar"/>
    <w:qFormat/>
    <w:rsid w:val="00743d43"/>
    <w:pPr>
      <w:suppressAutoHyphens w:val="fals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90E660-8848-46AA-8F56-612050CF00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88</Words>
  <Characters>5246</Characters>
  <CharactersWithSpaces>6122</CharactersWithSpaces>
  <Paragraphs>1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7:00Z</dcterms:created>
  <dc:creator>Anna Marková</dc:creator>
  <dc:description/>
  <dc:language>en-US</dc:language>
  <cp:lastModifiedBy>Anna Marková</cp:lastModifiedBy>
  <cp:lastPrinted>2020-02-27T08:20:00Z</cp:lastPrinted>
  <dcterms:modified xsi:type="dcterms:W3CDTF">2024-11-21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