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ZORKOVÁ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dávající předloží Kupujícímu funkční vzorky materiálů, výrobků a Technických zařízení a/nebo jejich technické listy výrobce, nebo jejich technické specifikace (dále jen „</w:t>
      </w:r>
      <w:r>
        <w:rPr>
          <w:rFonts w:cs="Segoe UI" w:ascii="Segoe UI" w:hAnsi="Segoe UI"/>
          <w:b/>
          <w:bCs/>
          <w:i/>
          <w:iCs/>
        </w:rPr>
        <w:t>Vzorky</w:t>
      </w:r>
      <w:r>
        <w:rPr>
          <w:rFonts w:cs="Segoe UI" w:ascii="Segoe UI" w:hAnsi="Segoe UI"/>
        </w:rPr>
        <w:t>“) dle požadavku a v rozsahu uvedeném níže v tabulce. Prodávající předloží Vzorky Zboží, které bylo naceněno v Položkovém rozpočtu dle přílohy č. 2 Kupní smlouvy, a to ve lhůtě stanovené Kupujícím níže v tabulce, nedohodnou-li se Smluvní strany jinak. Rozsah předkládaných Vzorků a jejich počet může být Smluvními stranami dojednán v rámci kontrolních dnů. Kupující po posouzení Vzorků z předložených Vzorků vybere jeden (1) vzorek materiálu, výrobků nebo Technických zařízení, který bude následně Prodávajícím závazně použit v rámci dodávky Zboží či plnění dle smlouvy.  V případě požadavku na předložení jednoho Vzorku, Kupující tento Vzorek odsouhlasí, nebo požádá o předložení jiného odpovídajícího Vzorku. Odsouhlasení Vzorku Kupujícím bude formou zápisu do Vzorkovacího list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upující si vyhrazuje právo nepožadovat předložení některého z níže uvedených Vzorků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eškeré vzorky budou Prodávajícím předloženy ke vzorkování v prostorách Stavby, nedohodnou-li se Smluvní strany jinak (u velkých Vzorků např. prohlídkou u Prodávajícího nebo na místě předchozího plnění Prodávajícím)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3562"/>
        <w:gridCol w:w="4251"/>
        <w:gridCol w:w="3828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  <w:sz w:val="22"/>
                <w:szCs w:val="22"/>
                <w:lang w:val="cs-CZ" w:eastAsia="en-US" w:bidi="ar-SA"/>
              </w:rPr>
              <w:t>Soubor (dle Popisu standardů – Příloha č. 1 Smlouvy)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  <w:sz w:val="22"/>
                <w:szCs w:val="22"/>
                <w:lang w:val="cs-CZ" w:eastAsia="en-US" w:bidi="ar-SA"/>
              </w:rPr>
              <w:t>Způsob vzorkování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  <w:sz w:val="22"/>
                <w:szCs w:val="22"/>
                <w:lang w:val="cs-CZ" w:eastAsia="en-US" w:bidi="ar-SA"/>
              </w:rPr>
              <w:t>Co a jak se bude vzorkovat (Vzorek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  <w:sz w:val="22"/>
                <w:szCs w:val="22"/>
                <w:lang w:val="cs-CZ" w:eastAsia="en-US" w:bidi="ar-SA"/>
              </w:rPr>
              <w:t>Lhůta pro předložení vzorku/související technické dokumentace Prodávajícím Kupující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_Digestoře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předložení technického list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  <w:color w:val="FF0000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2_Médiové stěny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ab/>
              <w:t>technické listy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ab/>
              <w:t>vzorový výrob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3_Pracovní desky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stování pracovních desek na chemickou a mechanickou odolnost Kupujícím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Keramická dlažba, postforming, vysokotlaký laminát dle podmínek v Popisu standardů – fyzické testy na chemickou a mechanickou odolno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Prodávající předloží 3 vzorky o rozměru min. 50 x 50 cm od každého výrobku.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í od účinnosti smlou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Fyzická prohlídka předloženého vzorku u Kupujícího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Emailitové sklo, lamino, nerez AISI 304, nerez AISI 314, buková spárovka, epoxidová pryskyřice – fyzické testy na chemickou a mechanickou odol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rodávající předloží 3 vzorky o rozměru min. 50 x 50 cm od každého výrobku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í od účinnosti smlou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4_Kon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5_Podskříň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6_Skříně vyso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7_Nád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8_Skříňky nástěnné 9_Kontejnery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, kování (počet otevření at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pojezdy, kování, zavírání skříněk, zásuvek atd. - vizuální prohlídka a fyzické vyzkoušení odolnost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  <w:color w:val="FF0000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návrh kotvení horních skříněk do SDK desek a do ŽB konstrukce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 technický list (vyjma technického listu kování) i fyzické vzorky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ů od účinnosti smlouvy předloží technický list u kování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0_Baterie stojánkové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é ozkoušení funkcí a mechanických vlastností, stability na des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vizuální prohlídk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Do 30 dnů od účinnosti smlouvy. 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1_Výlevky, vaničky, dře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2_Stoly váhové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fyzické ozkoušení vlastnost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3_Skříně bezpečnostní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, kování (počet otevření at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fyzické ozkoušení vlastností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283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rodávající předloží 2 vzorky bezpečnostních skříní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ů od účinnosti smlouvy technický li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 vzorky bezpečnostní skříně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4_Regály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fyzické ozkoušení vlastnost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15_Nerezové výrobky 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fyzické ozkoušení vlastností, chemická a mechanická odolnos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16_Odsávací rameno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předložení technických list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vizuální kontrol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ů od účinnosti smlouvy technický li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 fyzický vzorek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20_Ostatní výrobky, např. Germicidní lampy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ého li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32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vzorový výrobek, ozkoušení vlastnos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rodávající předloží 2 typy germicidní lampy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ů od účinnosti smlouvy technický list germicidní lamp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 fyzické vzorky a ostatní technické lis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Ovládací prvky, informační a vizuální panely apod.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předložení technických list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  <w:color w:val="FF0000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vizuální kontrola a kontrola rozměrů, připojení a uchycen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FF0000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Ostatní definované výrobky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předložení technických list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fyzické ozkoušení vlastnost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22_Mycí a desinfekční automat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fyzické ozkoušení vlast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rodávající předloží 2 vzorky mycího a dezinfekčního automatu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ů od účinnosti smlouvy technický li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FF0000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 2 vzorky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24_Nemocniční rampa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předložení technických listů materi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technické lis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fyzické ozkoušení vlastnost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14 dnů od účinnosti smlouvy technický li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Do 30 dnů od účinnosti smlouvy vzore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25_Svody, kryty, instalace ze stropu</w:t>
            </w:r>
          </w:p>
        </w:tc>
        <w:tc>
          <w:tcPr>
            <w:tcW w:w="3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 xml:space="preserve">fyzická prohlídka vzorového kusu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vzorový výrobek, kontrola vlastnost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2"/>
                <w:sz w:val="22"/>
                <w:szCs w:val="22"/>
                <w:lang w:val="cs-CZ" w:eastAsia="en-US" w:bidi="ar-SA"/>
              </w:rPr>
              <w:t>Do 30 dnů od účinnosti smlouvy.</w:t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372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5 Kupní smlouvy – Vzork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d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d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d8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03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3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d8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03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03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315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b04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5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8" ma:contentTypeDescription="Vytvoří nový dokument" ma:contentTypeScope="" ma:versionID="75217261969a980c49f5f981ef0d46bc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0e2991f5277329029858bc4de096277a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25f35e1-abf6-4fc7-8064-ee9df32849f5}" ma:internalName="TaxCatchAll" ma:showField="CatchAllData" ma:web="315afb31-9db0-4d91-b7dd-7946c83e2e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1318ae7-f238-4090-adea-ccebf67dcc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ad7dcf-60d4-41d7-8b4a-6e95bfe7f3e0">
      <Terms xmlns="http://schemas.microsoft.com/office/infopath/2007/PartnerControls"/>
    </lcf76f155ced4ddcb4097134ff3c332f>
    <TaxCatchAll xmlns="315afb31-9db0-4d91-b7dd-7946c83e2e91" xsi:nil="true"/>
  </documentManagement>
</p:properties>
</file>

<file path=customXml/itemProps1.xml><?xml version="1.0" encoding="utf-8"?>
<ds:datastoreItem xmlns:ds="http://schemas.openxmlformats.org/officeDocument/2006/customXml" ds:itemID="{8915FADF-0750-453A-B541-99691300AD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06B2AD-B955-4675-A93A-05D60711A6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6F17ED-3761-4CD7-A591-F6048C6EF00F}">
  <ds:schemaRefs>
    <ds:schemaRef ds:uri="http://schemas.microsoft.com/office/2006/metadata/properties"/>
    <ds:schemaRef ds:uri="http://schemas.microsoft.com/office/infopath/2007/PartnerControls"/>
    <ds:schemaRef ds:uri="d7ad7dcf-60d4-41d7-8b4a-6e95bfe7f3e0"/>
    <ds:schemaRef ds:uri="315afb31-9db0-4d91-b7dd-7946c83e2e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8</Words>
  <Characters>4886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4:00Z</dcterms:created>
  <dc:creator>Petr Zimčík</dc:creator>
  <dc:description/>
  <dc:language>en-US</dc:language>
  <cp:lastModifiedBy>Zuzana Profousová</cp:lastModifiedBy>
  <dcterms:modified xsi:type="dcterms:W3CDTF">2024-11-26T18:2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  <property fmtid="{D5CDD505-2E9C-101B-9397-08002B2CF9AE}" pid="3" name="MediaServiceImageTags">
    <vt:lpwstr/>
  </property>
</Properties>
</file>