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360" w:after="120"/>
        <w:ind w:left="567" w:hanging="567"/>
        <w:jc w:val="center"/>
        <w:outlineLvl w:val="0"/>
        <w:rPr>
          <w:rFonts w:eastAsia="Times New Roman"/>
          <w:b/>
          <w:b/>
          <w:bCs/>
          <w:caps/>
          <w:kern w:val="0"/>
          <w14:ligatures w14:val="none"/>
        </w:rPr>
      </w:pPr>
      <w:r>
        <w:rPr>
          <w:rFonts w:eastAsia="Times New Roman"/>
          <w:b/>
          <w:bCs/>
          <w:caps/>
          <w:kern w:val="0"/>
          <w14:ligatures w14:val="none"/>
        </w:rPr>
        <w:t>záruka a servi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bookmarkStart w:id="0" w:name="_Toc425495306"/>
      <w:r>
        <w:rPr>
          <w:rFonts w:eastAsia="Calibri"/>
          <w:kern w:val="0"/>
          <w14:ligatures w14:val="none"/>
        </w:rPr>
        <w:t>Prodávající se zavazuje v rámci záruky dle čl. 6.9 smlouvy poskytnout Kupujícímu Záruku a servis dle specifikace uvedené v této příloze smlouvy.</w:t>
      </w:r>
      <w:bookmarkEnd w:id="0"/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bookmarkStart w:id="1" w:name="_Toc425495308"/>
      <w:r>
        <w:rPr>
          <w:rFonts w:eastAsia="Calibri"/>
          <w:kern w:val="0"/>
          <w14:ligatures w14:val="none"/>
        </w:rPr>
        <w:t>Kupující se zavazuje provést kontrolu Zboží včetně příslušenství ihned při jeho převzetí. Zjevné vady Zboží se Kupující zavazuje u Prodávajícího reklamovat při převzetí Zboží. V případě, že Kupující zjistí vady Zboží po jeho převzetí, zavazuje se tyto vady bez zbytečného odkladu reklamovat písemně (v listinné či elektronické podobě) u Prodávajícího.</w:t>
      </w:r>
      <w:bookmarkEnd w:id="1"/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bookmarkStart w:id="2" w:name="_Toc425495309"/>
      <w:bookmarkEnd w:id="2"/>
      <w:r>
        <w:rPr>
          <w:rFonts w:eastAsia="Calibri"/>
          <w:kern w:val="0"/>
          <w14:ligatures w14:val="none"/>
        </w:rPr>
        <w:t>Prodávající se zavazuje poskytovat Záruku a servis na veškeré Zboží, které je předmětem této smlouvy, na všechny vady, které se na Zboží objeví, a to bez ohledu na to, zda tyto vady existovaly již v okamžiku předání Zboží Kupujícímu nebo vznikly či se projevily až v průběhu Záruční doby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r>
        <w:rPr>
          <w:rFonts w:eastAsia="Calibri"/>
          <w:kern w:val="0"/>
          <w14:ligatures w14:val="none"/>
        </w:rPr>
        <w:t>Záruka se vztahuje na všechny materiálové, konstrukční a výrobní vady, a dále na jakékoli jiné vady, které způsobí, že Zboží neodpovídá smluvním podmínkám a účelu jeho použití,</w:t>
      </w:r>
      <w:r>
        <w:rPr/>
        <w:t xml:space="preserve"> že Zboží má omezenou nebo sníženou funkčnost nebo kvalitu.</w:t>
      </w:r>
      <w:r>
        <w:rPr>
          <w:rFonts w:eastAsia="Calibri"/>
          <w:kern w:val="0"/>
          <w14:ligatures w14:val="none"/>
        </w:rPr>
        <w:t xml:space="preserve"> Vady zboží, které vzniknou nebo se projeví během záruční doby, budou Prodávajícím bezplatně odstraněny ve lhůtě 5 pracovních dnů od doručení písemné reklamace Kupujícího, nedohodnou-li se Smluvní strany jinak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r>
        <w:rPr>
          <w:rFonts w:eastAsia="Calibri"/>
          <w:kern w:val="0"/>
          <w14:ligatures w14:val="none"/>
        </w:rPr>
        <w:t>Záruční doba počíná běžet dnem převzetí Zboží (i dílčí části) a skončí uplynutím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1701" w:hanging="567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r>
        <w:rPr>
          <w:rFonts w:eastAsia="Calibri"/>
          <w:kern w:val="0"/>
          <w14:ligatures w14:val="none"/>
        </w:rPr>
        <w:t>pro laboratorní nábytek: 5 let od předání veškerého Zboží dle smlouvy,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1701" w:hanging="567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r>
        <w:rPr>
          <w:rFonts w:eastAsia="Calibri"/>
          <w:kern w:val="0"/>
          <w14:ligatures w14:val="none"/>
        </w:rPr>
        <w:t>pro ostatní Zboží neuvedené v odst. 5.1: 2 let od předání veškerého Zboží dle smlouvy.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outlineLvl w:val="1"/>
        <w:rPr>
          <w:rFonts w:eastAsia="Calibri"/>
          <w:kern w:val="0"/>
          <w14:ligatures w14:val="none"/>
        </w:rPr>
      </w:pPr>
      <w:r>
        <w:rPr>
          <w:rFonts w:eastAsia="Calibri"/>
          <w:kern w:val="0"/>
          <w14:ligatures w14:val="none"/>
        </w:rPr>
        <w:t>Záruční doba dle tohoto odst. 5 se vztahuje i na veškerá plnění související se Zbožím, tj. například na výsledek montážních, instalačních a jiných prací a na výsledek servisních prací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r>
        <w:rPr>
          <w:rFonts w:eastAsia="Calibri"/>
          <w:kern w:val="0"/>
          <w14:ligatures w14:val="none"/>
        </w:rPr>
        <w:t xml:space="preserve">Servis v rámci „Záruky a servisu“ spočívá v odstraňování vad po celou dobu trvání záruční doby a zároveň ve výkonu všech činností, které jsou potřebné pro to, aby Zboží bylo funkční a bez vad po celou dobu trvání záruční doby. Jedná se například o servisní prohlídky a servisní úkony vyžadované či doporučované výrobcem Zboží nebo vyžadované právními předpisy, normami, </w:t>
      </w:r>
      <w:r>
        <w:rPr/>
        <w:t xml:space="preserve">nezbytné servisní činnosti, údržbu a opravy Zboží, případně další činnosti, o nichž má sám Prodávající nebo výrobce za to, že jsou potřebné, aby bylo Zboží funkční a bez vad po záruční dobu. Účelem servisu je též, aby </w:t>
      </w:r>
      <w:r>
        <w:rPr>
          <w:rFonts w:eastAsia="Calibri"/>
          <w:kern w:val="0"/>
          <w14:ligatures w14:val="none"/>
        </w:rPr>
        <w:t xml:space="preserve">Zboží bylo funkční a bez vad nejen po dobu trvání záruční doby, ale i po dobu jeho životnosti. </w:t>
      </w:r>
      <w:r>
        <w:rPr/>
        <w:t>Prodávající nese odpovědnost za to, že veškeré tyto servisní činnosti budou prováděny včas, odborně a v souladu s pokyny výrobce a platnými právními předpisy a jinými normami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r>
        <w:rPr>
          <w:rFonts w:eastAsia="Calibri"/>
          <w:kern w:val="0"/>
          <w14:ligatures w14:val="none"/>
        </w:rPr>
        <w:t>Prodávající je povinen nejpozději s doručením poslední Faktury za dodání Zboží předat Kupujícímu soupis činností, které jsou potřebné pro to, aby Zboží bylo funkční a bez vad po celou dobu trvání záruční doby. Neuvedení některých činností v soupisu dle tohoto bodu 7 nezbavuje Prodávajícího povinnosti vykonávat veškeré servisní činnosti. Podmínkou úhrady poslední Faktury za dodání Zboží je předání soupis činností, které jsou potřebné pro to, aby Zboží bylo funkční a bez vad po celou dobu trvání záruční doby, Kupujícímu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r>
        <w:rPr>
          <w:rFonts w:eastAsia="Calibri"/>
          <w:kern w:val="0"/>
          <w14:ligatures w14:val="none"/>
        </w:rPr>
        <w:t>Prodávající je povinen nejpozději 6 měsíců před datem ukončení záruční doby dle bodu 5.1 a nejpozději 6 měsíců před datem ukončení záruční doby dle bodu 5.2 předat Kupujícímu soupis činností, které jsou potřebné nebo vhodné pro to, aby Zboží bylo funkční a bez vad po dobu životnosti.</w:t>
      </w:r>
    </w:p>
    <w:p>
      <w:pPr>
        <w:pStyle w:val="ListParagraph"/>
        <w:widowControl w:val="false"/>
        <w:numPr>
          <w:ilvl w:val="0"/>
          <w:numId w:val="1"/>
        </w:numPr>
        <w:ind w:left="714" w:hanging="357"/>
        <w:jc w:val="both"/>
        <w:outlineLvl w:val="1"/>
        <w:rPr>
          <w:rFonts w:eastAsia="Calibri"/>
          <w:kern w:val="0"/>
          <w14:ligatures w14:val="none"/>
        </w:rPr>
      </w:pPr>
      <w:r>
        <w:rPr>
          <w:rFonts w:eastAsia="Calibri"/>
          <w:kern w:val="0"/>
          <w14:ligatures w14:val="none"/>
        </w:rPr>
        <w:t xml:space="preserve"> </w:t>
      </w:r>
      <w:bookmarkStart w:id="3" w:name="_Toc425495307"/>
      <w:r>
        <w:rPr>
          <w:rFonts w:eastAsia="Calibri"/>
          <w:kern w:val="0"/>
          <w14:ligatures w14:val="none"/>
        </w:rPr>
        <w:t>Veškeré náklady na poskytování plnění dle této přílohy jsou započítány v jednotkové ceně Zboží, a to včetně dopravy vadného Zboží do místa řešení a zpět Kupujícímu.</w:t>
      </w:r>
      <w:bookmarkEnd w:id="3"/>
      <w:r>
        <w:rPr>
          <w:rFonts w:eastAsia="Calibri"/>
          <w:kern w:val="0"/>
          <w14:ligatures w14:val="none"/>
        </w:rPr>
        <w:t xml:space="preserve"> Cena Zboží zahrnuje i dodání všech materiálu a prací souvisejících s poskytováním plnění dle této přílohy, a to včetně dodání náhradních žárovek, těsnění, kování, pojezdů, výsuvů atp.</w:t>
      </w:r>
    </w:p>
    <w:p>
      <w:pPr>
        <w:pStyle w:val="ListParagraph"/>
        <w:widowControl w:val="false"/>
        <w:numPr>
          <w:ilvl w:val="0"/>
          <w:numId w:val="0"/>
        </w:numPr>
        <w:spacing w:before="0" w:after="120"/>
        <w:ind w:left="714" w:hanging="0"/>
        <w:contextualSpacing w:val="false"/>
        <w:jc w:val="both"/>
        <w:outlineLvl w:val="1"/>
        <w:rPr>
          <w:rFonts w:eastAsia="Calibri"/>
          <w:kern w:val="0"/>
          <w14:ligatures w14:val="none"/>
        </w:rPr>
      </w:pPr>
      <w:r>
        <w:rPr>
          <w:rFonts w:eastAsia="Calibri"/>
          <w:kern w:val="0"/>
          <w14:ligatures w14:val="none"/>
        </w:rPr>
      </w:r>
      <w:bookmarkStart w:id="4" w:name="_Toc425495309"/>
      <w:bookmarkStart w:id="5" w:name="_Toc425495309"/>
      <w:bookmarkEnd w:id="5"/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– Záruka a serv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Aptos" w:cs="Segoe U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4f0"/>
    <w:pPr>
      <w:widowControl/>
      <w:bidi w:val="0"/>
      <w:spacing w:lineRule="auto" w:line="276" w:before="0" w:after="120"/>
      <w:jc w:val="left"/>
    </w:pPr>
    <w:rPr>
      <w:rFonts w:ascii="Segoe UI" w:hAnsi="Segoe UI" w:eastAsia="Aptos" w:cs="Segoe U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04d21"/>
    <w:pPr>
      <w:keepNext w:val="true"/>
      <w:keepLines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2403d"/>
    <w:pPr>
      <w:keepNext w:val="true"/>
      <w:keepLines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2403d"/>
    <w:pPr>
      <w:keepNext w:val="true"/>
      <w:keepLines/>
      <w:outlineLvl w:val="2"/>
    </w:pPr>
    <w:rPr>
      <w:rFonts w:eastAsia="" w:cs="" w:cstheme="majorBidi" w:eastAsiaTheme="majorEastAsia"/>
      <w:b/>
      <w:i/>
      <w:color w:val="000000" w:themeColor="text1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6100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6100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6100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6100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6100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6100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basedOn w:val="Nadpis1Char"/>
    <w:link w:val="Styl1"/>
    <w:qFormat/>
    <w:rsid w:val="00d2403d"/>
    <w:rPr>
      <w:rFonts w:ascii="Aptos Display" w:hAnsi="Aptos Display" w:eastAsia="" w:cs="" w:asciiTheme="majorHAnsi" w:cstheme="majorBidi" w:eastAsiaTheme="majorEastAsia" w:hAnsiTheme="majorHAnsi"/>
      <w:b w:val="false"/>
      <w:bCs/>
      <w:color w:val="0F4761" w:themeColor="accent1" w:themeShade="bf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4d21"/>
    <w:rPr>
      <w:rFonts w:eastAsia="" w:cs="" w:cstheme="majorBidi" w:eastAsiaTheme="majorEastAsia"/>
      <w:b/>
      <w:color w:val="000000" w:themeColor="text1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2403d"/>
    <w:rPr>
      <w:rFonts w:eastAsia="" w:cs="" w:cstheme="majorBidi" w:eastAsiaTheme="majorEastAsia"/>
      <w:b/>
      <w:i/>
      <w:color w:val="000000" w:themeColor="text1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2403d"/>
    <w:rPr>
      <w:rFonts w:eastAsia="" w:cs="" w:cstheme="majorBidi" w:eastAsiaTheme="majorEastAsia"/>
      <w:b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61008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61008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61008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61008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61008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61008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610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61008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610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100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610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1008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3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3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74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e74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748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link w:val="Styl1Char"/>
    <w:qFormat/>
    <w:rsid w:val="00d2403d"/>
    <w:pPr/>
    <w:rPr>
      <w:b w:val="false"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b610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61008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610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1008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610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3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3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e74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7486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72bd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e218b5"/>
    <w:pPr>
      <w:widowControl/>
      <w:bidi w:val="0"/>
      <w:spacing w:lineRule="auto" w:line="240" w:before="0" w:after="0"/>
      <w:jc w:val="left"/>
    </w:pPr>
    <w:rPr>
      <w:rFonts w:ascii="Segoe UI" w:hAnsi="Segoe UI" w:eastAsia="Aptos" w:cs="Segoe U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8" ma:contentTypeDescription="Vytvoří nový dokument" ma:contentTypeScope="" ma:versionID="75217261969a980c49f5f981ef0d46bc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0e2991f5277329029858bc4de096277a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e25f35e1-abf6-4fc7-8064-ee9df32849f5}" ma:internalName="TaxCatchAll" ma:showField="CatchAllData" ma:web="315afb31-9db0-4d91-b7dd-7946c83e2e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f1318ae7-f238-4090-adea-ccebf67dcc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175012-16B5-4330-870A-956096B2BB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30CBED-002C-4014-A2BA-78560CA1D6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5</Words>
  <Characters>3158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46:00Z</dcterms:created>
  <dc:creator>Zuzana Profousová</dc:creator>
  <dc:description/>
  <dc:language>en-US</dc:language>
  <cp:lastModifiedBy>Zuzana Profousová</cp:lastModifiedBy>
  <dcterms:modified xsi:type="dcterms:W3CDTF">2024-11-26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