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3280658"/>
      </w:sdtPr>
      <w:sdtContent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2604" w:leader="none"/>
              <w:tab w:val="left" w:pos="8388" w:leader="none"/>
            </w:tabs>
            <w:rPr>
              <w:rFonts w:ascii="Segoe UI" w:hAnsi="Segoe UI" w:cs="Segoe UI"/>
              <w:b/>
              <w:b/>
              <w:bCs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ab/>
          </w:r>
          <w:r>
            <w:rPr>
              <w:rFonts w:eastAsia="" w:cs="Segoe UI" w:ascii="Segoe UI" w:hAnsi="Segoe UI" w:eastAsiaTheme="majorEastAsia"/>
              <w:b/>
              <w:bCs/>
              <w:sz w:val="22"/>
              <w:szCs w:val="24"/>
            </w:rPr>
            <w:t>Seznam skutečných majitelů dodavatele a poddodavatelů</w:t>
            <w:tab/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5688"/>
        <w:gridCol w:w="8315"/>
      </w:tblGrid>
      <w:tr>
        <w:trPr/>
        <w:tc>
          <w:tcPr>
            <w:tcW w:w="14003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568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831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568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831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568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8315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Segoe UI" w:hAnsi="Segoe UI" w:eastAsia="Calibri" w:cs="Segoe UI"/>
          <w:b/>
          <w:b/>
          <w:sz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tímto ve věci veřejné zakázky s názvem </w:t>
      </w:r>
      <w:r>
        <w:rPr>
          <w:rFonts w:eastAsia="Calibri" w:cs="Segoe UI" w:ascii="Segoe UI" w:hAnsi="Segoe UI"/>
          <w:b/>
          <w:i/>
          <w:iCs/>
          <w:sz w:val="22"/>
        </w:rPr>
        <w:t>„MEPHARED 2 – dodávka laboratorního nábytku a dalšího vybavení“</w:t>
      </w:r>
      <w:r>
        <w:rPr>
          <w:rFonts w:eastAsia="Calibri" w:cs="Segoe UI" w:ascii="Segoe UI" w:hAnsi="Segoe UI"/>
          <w:b/>
          <w:sz w:val="22"/>
        </w:rPr>
        <w:t xml:space="preserve"> </w:t>
      </w:r>
      <w:r>
        <w:rPr>
          <w:rFonts w:eastAsia="Calibri" w:cs="Segoe UI" w:ascii="Segoe UI" w:hAnsi="Segoe UI"/>
          <w:bCs/>
          <w:sz w:val="22"/>
        </w:rPr>
        <w:t>poskytuje seznam skutečných majitelů dodavatele a jeho poddodava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2037"/>
        <w:gridCol w:w="2669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odavatel/Člen sdružení dodavatelů/Poddodavatel</w:t>
            </w:r>
            <w:r>
              <w:rPr>
                <w:rStyle w:val="FootnoteAnchor"/>
                <w:rFonts w:cs="Segoe UI" w:ascii="Segoe UI" w:hAnsi="Segoe UI"/>
                <w:b/>
                <w:sz w:val="22"/>
                <w:szCs w:val="22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17C7983F138B42F29BFC8E708EB2FCD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528F99520B684DC395491FF24C954C4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44069D59A24244CB9E42E78B83AFDCA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06AEA3AF1BEE442D84C52C6AB67DB1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BEB3304997D740FEBA55980A5BDED0A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1918C3E2CCC5436191BD3977AE376A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1B9DCAA64E6E4F7FBC347AF0B4BF823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45F8A95945BA4A7A9304F4C8602CE6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sdt>
              <w:sdtPr>
                <w:placeholder>
                  <w:docPart w:val="E5F6F138E42249AA87F924D5C660EEB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cs="Segoe UI" w:ascii="Segoe UI" w:hAnsi="Segoe UI"/>
                    <w:sz w:val="22"/>
                    <w:szCs w:val="22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2863"/>
        <w:gridCol w:w="1064"/>
        <w:gridCol w:w="3036"/>
      </w:tblGrid>
      <w:tr>
        <w:trPr/>
        <w:tc>
          <w:tcPr>
            <w:tcW w:w="5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06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561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39875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Segoe UI" w:hAnsi="Segoe UI" w:cs="Segoe UI"/>
          <w:i/>
          <w:i/>
          <w:iCs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/>
          <w:iCs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, kteří se na předmětu plnění této veřejné zakázky budou podílet více než 10 % nabídkové ceny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Footnote"/>
        <w:widowControl w:val="false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Počet řádku přidejte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Segoe UI" w:hAnsi="Segoe UI" w:eastAsia="" w:cs="Segoe UI" w:eastAsiaTheme="majorEastAsia"/>
        <w:sz w:val="22"/>
        <w:szCs w:val="24"/>
      </w:rPr>
    </w:pPr>
    <w:r>
      <w:rPr>
        <w:rFonts w:eastAsia="" w:cs="Segoe UI" w:ascii="Segoe UI" w:hAnsi="Segoe UI" w:eastAsiaTheme="majorEastAsia"/>
        <w:sz w:val="22"/>
        <w:szCs w:val="24"/>
      </w:rPr>
      <w:t xml:space="preserve">Příloha č. 8 - </w:t>
    </w:r>
    <w:r>
      <w:rPr>
        <w:rFonts w:cs="Segoe UI" w:ascii="Segoe UI" w:hAnsi="Segoe UI"/>
        <w:sz w:val="22"/>
        <w:szCs w:val="22"/>
      </w:rPr>
      <w:t>Seznam skutečných majitelů dodavatele a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d258c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5938fb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7C7983F138B42F29BFC8E708EB2F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B4603-C28A-418A-A742-F50AE2767A7B}"/>
      </w:docPartPr>
      <w:docPartBody>
        <w:p w:rsidR="00E4292B" w:rsidRDefault="00E4292B" w:rsidP="00E4292B">
          <w:pPr>
            <w:pStyle w:val="17C7983F138B42F29BFC8E708EB2FCD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8F99520B684DC395491FF24C954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CE995-F63B-4C36-A394-3EB9FF4A9FCC}"/>
      </w:docPartPr>
      <w:docPartBody>
        <w:p w:rsidR="00E4292B" w:rsidRDefault="00E4292B" w:rsidP="00E4292B">
          <w:pPr>
            <w:pStyle w:val="528F99520B684DC395491FF24C954C4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069D59A24244CB9E42E78B83AFD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EFB7BD-D8BD-4794-B416-40D6A3B534B5}"/>
      </w:docPartPr>
      <w:docPartBody>
        <w:p w:rsidR="00E4292B" w:rsidRDefault="00E4292B" w:rsidP="00E4292B">
          <w:pPr>
            <w:pStyle w:val="44069D59A24244CB9E42E78B83AFDCA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6AEA3AF1BEE442D84C52C6AB67DB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B00C0-5D0C-44EB-AA27-608B5A601CE8}"/>
      </w:docPartPr>
      <w:docPartBody>
        <w:p w:rsidR="00E4292B" w:rsidRDefault="00E4292B" w:rsidP="00E4292B">
          <w:pPr>
            <w:pStyle w:val="06AEA3AF1BEE442D84C52C6AB67DB1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EB3304997D740FEBA55980A5BDED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E72A78-688A-4EC0-9D35-EA79B5F5337F}"/>
      </w:docPartPr>
      <w:docPartBody>
        <w:p w:rsidR="00E4292B" w:rsidRDefault="00E4292B" w:rsidP="00E4292B">
          <w:pPr>
            <w:pStyle w:val="BEB3304997D740FEBA55980A5BDED0A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918C3E2CCC5436191BD3977AE376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06553-8B1E-4518-A8E2-D215DE018A47}"/>
      </w:docPartPr>
      <w:docPartBody>
        <w:p w:rsidR="00E4292B" w:rsidRDefault="00E4292B" w:rsidP="00E4292B">
          <w:pPr>
            <w:pStyle w:val="1918C3E2CCC5436191BD3977AE376A4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B9DCAA64E6E4F7FBC347AF0B4BF8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B32BA6-0351-4999-BA6A-6B9295451B1A}"/>
      </w:docPartPr>
      <w:docPartBody>
        <w:p w:rsidR="00E4292B" w:rsidRDefault="00E4292B" w:rsidP="00E4292B">
          <w:pPr>
            <w:pStyle w:val="1B9DCAA64E6E4F7FBC347AF0B4BF823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5F8A95945BA4A7A9304F4C8602CE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03DE82-19FA-42A4-BFC2-47D365857EFA}"/>
      </w:docPartPr>
      <w:docPartBody>
        <w:p w:rsidR="00E4292B" w:rsidRDefault="00E4292B" w:rsidP="00E4292B">
          <w:pPr>
            <w:pStyle w:val="45F8A95945BA4A7A9304F4C8602CE6A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5F6F138E42249AA87F924D5C660E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A7C2C-5CC6-41A1-9F4B-2C2354FB5BA0}"/>
      </w:docPartPr>
      <w:docPartBody>
        <w:p w:rsidR="00E4292B" w:rsidRDefault="00E4292B" w:rsidP="00E4292B">
          <w:pPr>
            <w:pStyle w:val="E5F6F138E42249AA87F924D5C660EEB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4292B"/>
    <w:rsid w:val="00435B76"/>
    <w:rsid w:val="005F6EC9"/>
    <w:rsid w:val="00E429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292B"/>
    <w:rPr>
      <w:color w:val="808080"/>
    </w:rPr>
  </w:style>
  <w:style w:type="paragraph" w:customStyle="1" w:styleId="17C7983F138B42F29BFC8E708EB2FCDC">
    <w:name w:val="17C7983F138B42F29BFC8E708EB2FCDC"/>
    <w:rsid w:val="00E4292B"/>
  </w:style>
  <w:style w:type="paragraph" w:customStyle="1" w:styleId="528F99520B684DC395491FF24C954C44">
    <w:name w:val="528F99520B684DC395491FF24C954C44"/>
    <w:rsid w:val="00E4292B"/>
  </w:style>
  <w:style w:type="paragraph" w:customStyle="1" w:styleId="44069D59A24244CB9E42E78B83AFDCAE">
    <w:name w:val="44069D59A24244CB9E42E78B83AFDCAE"/>
    <w:rsid w:val="00E4292B"/>
  </w:style>
  <w:style w:type="paragraph" w:customStyle="1" w:styleId="06AEA3AF1BEE442D84C52C6AB67DB163">
    <w:name w:val="06AEA3AF1BEE442D84C52C6AB67DB163"/>
    <w:rsid w:val="00E4292B"/>
  </w:style>
  <w:style w:type="paragraph" w:customStyle="1" w:styleId="BEB3304997D740FEBA55980A5BDED0AE">
    <w:name w:val="BEB3304997D740FEBA55980A5BDED0AE"/>
    <w:rsid w:val="00E4292B"/>
  </w:style>
  <w:style w:type="paragraph" w:customStyle="1" w:styleId="1918C3E2CCC5436191BD3977AE376A4C">
    <w:name w:val="1918C3E2CCC5436191BD3977AE376A4C"/>
    <w:rsid w:val="00E4292B"/>
  </w:style>
  <w:style w:type="paragraph" w:customStyle="1" w:styleId="1B9DCAA64E6E4F7FBC347AF0B4BF8230">
    <w:name w:val="1B9DCAA64E6E4F7FBC347AF0B4BF8230"/>
    <w:rsid w:val="00E4292B"/>
  </w:style>
  <w:style w:type="paragraph" w:customStyle="1" w:styleId="45F8A95945BA4A7A9304F4C8602CE6AF">
    <w:name w:val="45F8A95945BA4A7A9304F4C8602CE6AF"/>
    <w:rsid w:val="00E4292B"/>
  </w:style>
  <w:style w:type="paragraph" w:customStyle="1" w:styleId="E5F6F138E42249AA87F924D5C660EEB0">
    <w:name w:val="E5F6F138E42249AA87F924D5C660EEB0"/>
    <w:rsid w:val="00E429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2CE93B989F6774C8E4E46EA2FB4B93B" ma:contentTypeVersion="1" ma:contentTypeDescription="Vytvoří nový dokument" ma:contentTypeScope="" ma:versionID="b38ebaca9cf73a03cc743beaee4efb23">
  <xsd:schema xmlns:xsd="http://www.w3.org/2001/XMLSchema" xmlns:xs="http://www.w3.org/2001/XMLSchema" xmlns:p="http://schemas.microsoft.com/office/2006/metadata/properties" xmlns:ns2="984e7104-dc54-4d8c-86b4-bec61fb9e2f1" targetNamespace="http://schemas.microsoft.com/office/2006/metadata/properties" ma:root="true" ma:fieldsID="0d1b632d3e2696a71d9a5cdb89c0375e" ns2:_="">
    <xsd:import namespace="984e7104-dc54-4d8c-86b4-bec61fb9e2f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e7104-dc54-4d8c-86b4-bec61fb9e2f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E1E1D7-4438-469C-A6FA-D9E3F4A55C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5021DFD-E712-4222-A69B-B27875C2FAFC}">
  <ds:schemaRefs>
    <ds:schemaRef ds:uri="984e7104-dc54-4d8c-86b4-bec61fb9e2f1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8579029-5E20-4EEF-A676-D1736ED8FA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4e7104-dc54-4d8c-86b4-bec61fb9e2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0</Words>
  <Characters>1298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8:00Z</dcterms:created>
  <dc:creator>MTL</dc:creator>
  <dc:description/>
  <dc:language>en-US</dc:language>
  <cp:lastModifiedBy>Zuzana Profousová</cp:lastModifiedBy>
  <cp:lastPrinted>2020-10-15T08:39:00Z</cp:lastPrinted>
  <dcterms:modified xsi:type="dcterms:W3CDTF">2024-11-26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CE93B989F6774C8E4E46EA2FB4B93B</vt:lpwstr>
  </property>
</Properties>
</file>