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Dodávka akustických budek pro simulační centru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r>
              <w:rPr>
                <w:rFonts w:cs="Calibri" w:cstheme="minorHAnsi" w:ascii="Calibri" w:hAnsi="Calibri"/>
              </w:rPr>
            </w:r>
            <w:permEnd w:id="410284903"/>
            <w:permEnd w:id="328991186"/>
            <w:permEnd w:id="699204101"/>
            <w:permEnd w:id="1462336065"/>
            <w:permEnd w:id="262286562"/>
            <w:permEnd w:id="410284903"/>
            <w:permEnd w:id="328991186"/>
            <w:permEnd w:id="699204101"/>
            <w:permEnd w:id="1462336065"/>
            <w:permEnd w:id="2622865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r>
              <w:rPr>
                <w:rFonts w:cs="Calibri" w:cstheme="minorHAnsi" w:ascii="Calibri" w:hAnsi="Calibri"/>
              </w:rPr>
            </w:r>
            <w:permEnd w:id="272046695"/>
            <w:permEnd w:id="1711148715"/>
            <w:permEnd w:id="1972908728"/>
            <w:permEnd w:id="1637571869"/>
            <w:permEnd w:id="179593392"/>
            <w:permEnd w:id="272046695"/>
            <w:permEnd w:id="1711148715"/>
            <w:permEnd w:id="1972908728"/>
            <w:permEnd w:id="1637571869"/>
            <w:permEnd w:id="17959339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r>
              <w:rPr>
                <w:rFonts w:cs="Calibri" w:cstheme="minorHAnsi" w:ascii="Calibri" w:hAnsi="Calibri"/>
              </w:rPr>
            </w:r>
            <w:permEnd w:id="1674799863"/>
            <w:permEnd w:id="777206435"/>
            <w:permEnd w:id="1399002985"/>
            <w:permEnd w:id="1038570342"/>
            <w:permEnd w:id="1078743687"/>
            <w:permEnd w:id="1674799863"/>
            <w:permEnd w:id="777206435"/>
            <w:permEnd w:id="1399002985"/>
            <w:permEnd w:id="1038570342"/>
            <w:permEnd w:id="107874368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r>
              <w:rPr>
                <w:rFonts w:cs="Calibri" w:cstheme="minorHAnsi" w:ascii="Calibri" w:hAnsi="Calibri"/>
              </w:rPr>
            </w:r>
            <w:permEnd w:id="822887145"/>
            <w:permEnd w:id="799421344"/>
            <w:permEnd w:id="241443068"/>
            <w:permEnd w:id="615920717"/>
            <w:permEnd w:id="885354057"/>
            <w:permEnd w:id="822887145"/>
            <w:permEnd w:id="799421344"/>
            <w:permEnd w:id="241443068"/>
            <w:permEnd w:id="615920717"/>
            <w:permEnd w:id="88535405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r>
              <w:rPr>
                <w:rFonts w:cs="Calibri" w:cstheme="minorHAnsi" w:ascii="Calibri" w:hAnsi="Calibri"/>
              </w:rPr>
            </w:r>
            <w:permEnd w:id="207162338"/>
            <w:permEnd w:id="1049316161"/>
            <w:permEnd w:id="556092504"/>
            <w:permEnd w:id="1998811179"/>
            <w:permEnd w:id="576085672"/>
            <w:permEnd w:id="207162338"/>
            <w:permEnd w:id="1049316161"/>
            <w:permEnd w:id="556092504"/>
            <w:permEnd w:id="1998811179"/>
            <w:permEnd w:id="57608567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r>
              <w:rPr>
                <w:rFonts w:cs="Calibri" w:cstheme="minorHAnsi" w:ascii="Calibri" w:hAnsi="Calibri"/>
              </w:rPr>
            </w:r>
            <w:permEnd w:id="1672287996"/>
            <w:permEnd w:id="1401108135"/>
            <w:permEnd w:id="1905407172"/>
            <w:permEnd w:id="683747124"/>
            <w:permEnd w:id="2038132102"/>
            <w:permEnd w:id="1672287996"/>
            <w:permEnd w:id="1401108135"/>
            <w:permEnd w:id="1905407172"/>
            <w:permEnd w:id="683747124"/>
            <w:permEnd w:id="20381321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r>
              <w:rPr>
                <w:rFonts w:cs="Calibri" w:cstheme="minorHAnsi" w:ascii="Calibri" w:hAnsi="Calibri"/>
              </w:rPr>
            </w:r>
            <w:permEnd w:id="71903784"/>
            <w:permEnd w:id="342847355"/>
            <w:permEnd w:id="899243789"/>
            <w:permEnd w:id="1123766625"/>
            <w:permEnd w:id="591733462"/>
            <w:permEnd w:id="71903784"/>
            <w:permEnd w:id="342847355"/>
            <w:permEnd w:id="899243789"/>
            <w:permEnd w:id="1123766625"/>
            <w:permEnd w:id="5917334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r>
              <w:rPr>
                <w:rFonts w:cs="Calibri" w:cstheme="minorHAnsi" w:ascii="Calibri" w:hAnsi="Calibri"/>
              </w:rPr>
            </w:r>
            <w:permEnd w:id="1577657071"/>
            <w:permEnd w:id="392719807"/>
            <w:permEnd w:id="1276839333"/>
            <w:permEnd w:id="111884394"/>
            <w:permEnd w:id="1737884917"/>
            <w:permEnd w:id="1577657071"/>
            <w:permEnd w:id="392719807"/>
            <w:permEnd w:id="1276839333"/>
            <w:permEnd w:id="111884394"/>
            <w:permEnd w:id="173788491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r>
              <w:rPr>
                <w:rFonts w:cs="Calibri" w:cstheme="minorHAnsi" w:ascii="Calibri" w:hAnsi="Calibri"/>
              </w:rPr>
            </w:r>
            <w:permEnd w:id="1252661077"/>
            <w:permEnd w:id="1604464061"/>
            <w:permEnd w:id="974542181"/>
            <w:permEnd w:id="1447124479"/>
            <w:permEnd w:id="1177572212"/>
            <w:permEnd w:id="1252661077"/>
            <w:permEnd w:id="1604464061"/>
            <w:permEnd w:id="974542181"/>
            <w:permEnd w:id="1447124479"/>
            <w:permEnd w:id="117757221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r>
              <w:rPr>
                <w:rFonts w:cs="Calibri" w:cstheme="minorHAnsi" w:ascii="Calibri" w:hAnsi="Calibri"/>
              </w:rPr>
            </w:r>
            <w:permEnd w:id="1932596247"/>
            <w:permEnd w:id="1684963038"/>
            <w:permEnd w:id="1117730814"/>
            <w:permEnd w:id="701246210"/>
            <w:permEnd w:id="863052969"/>
            <w:permEnd w:id="1932596247"/>
            <w:permEnd w:id="1684963038"/>
            <w:permEnd w:id="1117730814"/>
            <w:permEnd w:id="701246210"/>
            <w:permEnd w:id="86305296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r>
              <w:rPr>
                <w:rFonts w:cs="Calibri" w:cstheme="minorHAnsi" w:ascii="Calibri" w:hAnsi="Calibri"/>
              </w:rPr>
            </w:r>
            <w:permEnd w:id="1660515985"/>
            <w:permEnd w:id="2004383558"/>
            <w:permEnd w:id="627457956"/>
            <w:permEnd w:id="1526018700"/>
            <w:permEnd w:id="655586402"/>
            <w:permEnd w:id="1660515985"/>
            <w:permEnd w:id="2004383558"/>
            <w:permEnd w:id="627457956"/>
            <w:permEnd w:id="1526018700"/>
            <w:permEnd w:id="6555864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r>
              <w:rPr>
                <w:rFonts w:cs="Calibri" w:cstheme="minorHAnsi" w:ascii="Calibri" w:hAnsi="Calibri"/>
              </w:rPr>
            </w:r>
            <w:permEnd w:id="256076400"/>
            <w:permEnd w:id="233200616"/>
            <w:permEnd w:id="1576627309"/>
            <w:permEnd w:id="1764056025"/>
            <w:permEnd w:id="1214921326"/>
            <w:permEnd w:id="256076400"/>
            <w:permEnd w:id="233200616"/>
            <w:permEnd w:id="1576627309"/>
            <w:permEnd w:id="1764056025"/>
            <w:permEnd w:id="1214921326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88989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603197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457450" cy="733425"/>
          <wp:effectExtent l="0" t="0" r="0" b="0"/>
          <wp:docPr id="1" name="Obrázek 6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2" name="Obrázek 5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752475"/>
          <wp:effectExtent l="0" t="0" r="0" b="0"/>
          <wp:docPr id="3" name="Obrázek 4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4" name="Obrázek 18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5" name="Obrázek 19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9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GRPqqGW1UtViLAKFS36ZADY08jyX1DazM7i6DN8DVSUtk3uC1aOJijm5sd82orAVPFyyLyPIRF/qzFf12ROEQ==" w:salt="64+ya/L6WWI3kOTIkmnl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2F573A"/>
    <w:rsid w:val="00884772"/>
    <w:rsid w:val="00B93C28"/>
    <w:rsid w:val="00BF748F"/>
    <w:rsid w:val="00D4532C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41C2E-FA54-4537-86A3-E58CA76CB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9</Words>
  <Characters>3005</Characters>
  <CharactersWithSpaces>350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11-2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