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/>
        </w:rPr>
      </w:pPr>
      <w:r>
        <w:rPr>
          <w:rFonts w:ascii="Cambria" w:hAnsi="Cambria"/>
          <w:b/>
          <w:sz w:val="32"/>
        </w:rPr>
        <w:t>Objednávka</w:t>
      </w:r>
    </w:p>
    <w:p>
      <w:pPr>
        <w:pStyle w:val="Normal"/>
        <w:spacing w:before="0" w:after="0"/>
        <w:ind w:left="4248" w:hanging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Style w:val="Mkatabulky"/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8079"/>
      </w:tblGrid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 xml:space="preserve">Předmět plnění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30480</wp:posOffset>
                      </wp:positionV>
                      <wp:extent cx="6837680" cy="2958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958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108" w:tblpY="-48" w:topFromText="0" w:vertAnchor="text"/>
                                    <w:tblW w:w="107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95"/>
                                    <w:gridCol w:w="3636"/>
                                    <w:gridCol w:w="251"/>
                                    <w:gridCol w:w="1501"/>
                                    <w:gridCol w:w="3685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5331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363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Zadavat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Název/jmé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9"/>
                                              <w:enabled/>
                                              <w:calcOnExit w:val="0"/>
                                              <w:textInput>
                                                <w:default w:val="Uveďte obchodní firmu/název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obchodní firmu/název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Univerzita Karlova, Filozofická fakul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Sídlo/místo podnik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1 Copy 1"/>
                                              <w:enabled/>
                                              <w:calcOnExit w:val="0"/>
                                              <w:textInput>
                                                <w:default w:val="Uveďte sídlo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sídlo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 xml:space="preserve">náměstí Jana Palacha 1/2, </w:t>
                                          <w:br/>
                                          <w:t>116 38 Praha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2 Copy 1"/>
                                              <w:enabled/>
                                              <w:calcOnExit w:val="0"/>
                                              <w:textInput>
                                                <w:default w:val="Uveďte IČO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IČO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00216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3 Copy 1"/>
                                              <w:enabled/>
                                              <w:calcOnExit w:val="0"/>
                                              <w:textInput>
                                                <w:default w:val="Uveďte DIČ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DIČ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CZ</w:t>
                                        </w: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00216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Osoba oprávněná jednat za dodav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4 Copy 1"/>
                                              <w:enabled/>
                                              <w:calcOnExit w:val="0"/>
                                              <w:textInput>
                                                <w:default w:val="Uveďte jméno, příjmení a funkci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jméno, příjmení a funkci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Zastoupe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Mgr. Eva Lehečková, Ph.D., děkan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top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Č. smlou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 w:cs="Tahom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" w:before="0" w:after="0"/>
                                          <w:jc w:val="center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b/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 xml:space="preserve">Výzva č. 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/>
                                          </w:rPr>
                                          <w:t xml:space="preserve">10 – 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3"/>
                                            <w:lang w:val="cs-CZ" w:eastAsia="en-US"/>
                                          </w:rPr>
                                          <w:t>„Nákup  tabule, kartotéka, křesla“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/>
                                          <w:spacing w:before="60" w:after="0"/>
                                          <w:jc w:val="center"/>
                                          <w:rPr>
                                            <w:rFonts w:ascii="Cambria" w:hAnsi="Cambria" w:eastAsia="Calibri" w:eastAsiaTheme="minorHAnsi"/>
                                            <w14:ligatures w14:val="standardContextua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3"/>
                                            <w:szCs w:val="23"/>
                                            <w:lang w:val="cs-CZ" w:eastAsia="en-US" w:bidi="he-IL"/>
                                          </w:rPr>
                                          <w:t>UK-FF – DYNAMICKÝ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bCs/>
                                            <w:kern w:val="0"/>
                                            <w:sz w:val="23"/>
                                            <w:szCs w:val="23"/>
                                            <w:lang w:val="cs-CZ" w:eastAsia="en-US" w:bidi="he-IL"/>
                                          </w:rPr>
                                          <w:t xml:space="preserve"> NÁKUPNÍ SYSTÉM </w:t>
                                          <w:br/>
                                          <w:t>na náby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Kontaktní oso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5 Copy 1"/>
                                              <w:enabled/>
                                              <w:calcOnExit w:val="0"/>
                                              <w:textInput>
                                                <w:default w:val="Uveďte jméno, příjmení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jméno, příjmení kontaktní osoby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Odp. pracoviště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Oddělení správy budov a inves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6 Copy 1"/>
                                              <w:enabled/>
                                              <w:calcOnExit w:val="0"/>
                                              <w:textInput>
                                                <w:default w:val="Uveďte telefon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telefon kontaktní osoby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Kontaktní osoba objednatele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  <w:lang w:val="cs-CZ" w:eastAsia="en-US"/>
                                          </w:rPr>
                                          <w:t>(i pro zaslání faktury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7 Copy 1"/>
                                              <w:enabled/>
                                              <w:calcOnExit w:val="0"/>
                                              <w:textInput>
                                                <w:default w:val="Uveďte e-mail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 e-mail kontaktní osoby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Jmé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2"/>
                                            <w:szCs w:val="23"/>
                                            <w:lang w:val="cs-CZ" w:eastAsia="en-US"/>
                                          </w:rPr>
                                          <w:t>Ing. Barbara Poslušn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Bankovní spoj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8 Copy 1"/>
                                              <w:enabled/>
                                              <w:calcOnExit w:val="0"/>
                                              <w:textInput>
                                                <w:default w:val="Uveď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  <w:t>Uveďte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kern w:val="0"/>
                                            <w:szCs w:val="22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+420 773 741 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Cs w:val="23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2"/>
                                            <w:szCs w:val="23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Cs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barbara.poslusna@ff.cuni.c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32.95pt;mso-wrap-distance-left:7.05pt;mso-wrap-distance-right:7.05pt;mso-wrap-distance-top:0pt;mso-wrap-distance-bottom:0pt;margin-top:-2.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108" w:tblpY="-48" w:topFromText="0" w:vertAnchor="text"/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3636"/>
                              <w:gridCol w:w="251"/>
                              <w:gridCol w:w="1501"/>
                              <w:gridCol w:w="368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Název/jméno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9"/>
                                        <w:enabled/>
                                        <w:calcOnExit w:val="0"/>
                                        <w:textInput>
                                          <w:default w:val="Uveďte obchodní firmu/název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obchodní firmu/název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Univerzita Karlova, Filozofická faku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1 Copy 1"/>
                                        <w:enabled/>
                                        <w:calcOnExit w:val="0"/>
                                        <w:textInput>
                                          <w:default w:val="Uveďte sídlo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sídlo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náměstí Jana Palacha 1/2, </w:t>
                                    <w:br/>
                                    <w:t>116 38 Prah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2 Copy 1"/>
                                        <w:enabled/>
                                        <w:calcOnExit w:val="0"/>
                                        <w:textInput>
                                          <w:default w:val="Uveďte IČO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IČO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00216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3 Copy 1"/>
                                        <w:enabled/>
                                        <w:calcOnExit w:val="0"/>
                                        <w:textInput>
                                          <w:default w:val="Uveďte DIČ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DIČ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CZ</w:t>
                                  </w: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00216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Osoba oprávněná jednat za dodavatele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4 Copy 1"/>
                                        <w:enabled/>
                                        <w:calcOnExit w:val="0"/>
                                        <w:textInput>
                                          <w:default w:val="Uveďte jméno, příjmení a funkci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jméno, příjmení a funkci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Zastoupena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Mgr. Eva Lehečková, Ph.D., děka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Č. smlouvy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Tahom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" w:before="0" w:after="0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 xml:space="preserve">Výzva č. 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/>
                                    </w:rPr>
                                    <w:t xml:space="preserve">10 – 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3"/>
                                      <w:lang w:val="cs-CZ" w:eastAsia="en-US"/>
                                    </w:rPr>
                                    <w:t>„Nákup  tabule, kartotéka, křesla“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60" w:after="0"/>
                                    <w:jc w:val="center"/>
                                    <w:rPr>
                                      <w:rFonts w:ascii="Cambria" w:hAnsi="Cambria" w:eastAsia="Calibri" w:eastAsiaTheme="minorHAnsi"/>
                                      <w14:ligatures w14:val="standardContextual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3"/>
                                      <w:szCs w:val="23"/>
                                      <w:lang w:val="cs-CZ" w:eastAsia="en-US" w:bidi="he-IL"/>
                                    </w:rPr>
                                    <w:t>UK-FF – DYNAMICKÝ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bCs/>
                                      <w:kern w:val="0"/>
                                      <w:sz w:val="23"/>
                                      <w:szCs w:val="23"/>
                                      <w:lang w:val="cs-CZ" w:eastAsia="en-US" w:bidi="he-IL"/>
                                    </w:rPr>
                                    <w:t xml:space="preserve"> NÁKUPNÍ SYSTÉM </w:t>
                                    <w:br/>
                                    <w:t>na náby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5 Copy 1"/>
                                        <w:enabled/>
                                        <w:calcOnExit w:val="0"/>
                                        <w:textInput>
                                          <w:default w:val="Uveďte jméno, příjmení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jméno, příjmení kontaktní osoby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Odp. pracoviště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Oddělení správy budov a inves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6 Copy 1"/>
                                        <w:enabled/>
                                        <w:calcOnExit w:val="0"/>
                                        <w:textInput>
                                          <w:default w:val="Uveďte telefon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telefon kontaktní osoby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Kontaktní osoba objednatele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>(i pro zaslání faktury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7 Copy 1"/>
                                        <w:enabled/>
                                        <w:calcOnExit w:val="0"/>
                                        <w:textInput>
                                          <w:default w:val="Uveďte e-mail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 e-mail kontaktní osoby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2"/>
                                      <w:szCs w:val="23"/>
                                      <w:lang w:val="cs-CZ" w:eastAsia="en-US"/>
                                    </w:rPr>
                                    <w:t>Ing. Barbara Posluš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8 Copy 1"/>
                                        <w:enabled/>
                                        <w:calcOnExit w:val="0"/>
                                        <w:textInput>
                                          <w:default w:val="Uveď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  <w:t>Uveďte</w:t>
                                  </w:r>
                                  <w:r/>
                                  <w:r>
                                    <w:rPr>
                                      <w:sz w:val="22"/>
                                      <w:kern w:val="0"/>
                                      <w:szCs w:val="22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+420 773 74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Cs w:val="23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2"/>
                                      <w:szCs w:val="23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Cs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barbara.poslusna@ff.cuni.c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Cs/>
                <w:kern w:val="0"/>
                <w:sz w:val="18"/>
                <w:szCs w:val="18"/>
                <w:lang w:val="cs-CZ" w:eastAsia="en-US"/>
              </w:rPr>
              <w:t>(popis, počet kusů)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Objednáváme dodání včetně montáže 1 ks mobilní tabule, 1 ks tabule keramické s notovou osnovou v objektu hlavní budovy FF UK, na adrese: nám. Jana Palacha 1/2, 116 38, Praha 1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Objednáváme dodání včetně sestavení 1 ks jednořadové kovové kartotéky a 2 ks křesel v objektu Kampus Hybernská, na adrese: Hybernská 4, 116 38, Praha 1. </w:t>
            </w:r>
            <w:r>
              <w:rPr>
                <w:rFonts w:eastAsia="Times New Roman" w:cs="Tahoma" w:ascii="Cambria" w:hAnsi="Cambria"/>
                <w:kern w:val="0"/>
                <w:sz w:val="22"/>
                <w:szCs w:val="22"/>
                <w:lang w:val="cs-CZ" w:eastAsia="en-US"/>
              </w:rPr>
              <w:t>(specifikováno v příloze č. 1 objednávky – Podrobná specifikace věci)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Cena bez DPH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highlight w:val="yellow"/>
                <w:lang w:val="cs-CZ" w:eastAsia="en-US"/>
              </w:rPr>
              <w:t>(vyplní dodavatel)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Cena vč. DPH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highlight w:val="yellow"/>
                <w:lang w:val="cs-CZ" w:eastAsia="en-US"/>
              </w:rPr>
              <w:t>(vyplní dodavatel)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 xml:space="preserve">Termín dodá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Cs/>
              </w:rPr>
            </w:pPr>
            <w:r>
              <w:rPr>
                <w:rFonts w:eastAsia="Times New Roman" w:ascii="Cambria" w:hAnsi="Cambria"/>
                <w:bCs/>
                <w:kern w:val="0"/>
                <w:sz w:val="18"/>
                <w:szCs w:val="18"/>
                <w:lang w:val="cs-CZ" w:eastAsia="en-US"/>
              </w:rPr>
              <w:t>(na pozdějším dodání nemá objednatel zájem)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Do 31.12.2024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Způsob dodání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osobním předáním a instalací v místech objednatele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Místo dodání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nám. Jana Palacha ½ a Hybernská 4, 116 38 Praha 1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 xml:space="preserve">Splatnost faktury: 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21 dní od prokazatelného doručení objednateli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 xml:space="preserve">Způsob úhrady: 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bankovním převodem na účet dodavatele u bank. ústavu v ČR uvedený na faktuře</w:t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  <w:u w:val="single"/>
        </w:rPr>
        <w:t>Další smluvní ujednání</w:t>
      </w:r>
      <w:r>
        <w:rPr>
          <w:rFonts w:ascii="Cambria" w:hAnsi="Cambria"/>
          <w:sz w:val="18"/>
          <w:szCs w:val="18"/>
        </w:rPr>
        <w:t>:</w:t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ástupci objednavatele a dodavatele prohlašují, že mají oprávnění k zastupování smluvní strany v rámci tohoto smluvního vztah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Objednávka je platná po jejím potvrzení oběma smluvními stranami a prokazatelném doručení potvrzené objednávky objednateli. Pokud dodavatel nedoručí potvrzenou objednávku objednateli do 10 dnů od data vystavení objednávky, pozbývá tato objednávka platnosti, objednatel není objednávkou vázán a dodavatel není oprávněn provést objednané plnění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Dodavatel je oprávněn vystavit fakturu až po dodání objednaného plnění objednateli. Objednatel neproplatí fakturu, která nebude obsahovat číslo této objednávky a nebude mít náležitosti řádného daňového doklad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 případě prodlení dodavatele s dodáním objednaného plnění má objednatel právo bez dalšího odstoupit od této objednávky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Pokud je předmětem plnění objednávky spotřební zboží, poskytuje dodavatel objednateli záruku za jakost v minimální délce 24 měsíců s odstraněním vad do 30 dnů od jejich nahlášení dodavateli, není-li pro konkrétní případ sjednána či v záručních podmínkách dodavatele stanovena delší záruka za jakost či kratší lhůta pro odstranění vad. Záruka se nevztahuje na rychle opotřebitelné součásti ani na spotřební materiál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Dodavatel bere na vědomí, že objednatel má povinnost některé </w:t>
      </w:r>
      <w:r>
        <w:rPr>
          <w:rFonts w:ascii="Cambria" w:hAnsi="Cambria"/>
          <w:bCs/>
          <w:sz w:val="18"/>
          <w:szCs w:val="18"/>
        </w:rPr>
        <w:t>smlouvy</w:t>
      </w:r>
      <w:r>
        <w:rPr>
          <w:rFonts w:ascii="Cambria" w:hAnsi="Cambria"/>
          <w:sz w:val="18"/>
          <w:szCs w:val="18"/>
        </w:rPr>
        <w:t xml:space="preserve">, tedy i objednávky a jejich akceptace, uveřejnit v registru smluv postupem podle zákona č. 340/2015 Sb., o zvláštních podmínkách účinnosti některých smluv, uveřejňování těchto smluv a o registru smluv (zákon o registru smluv), ve znění pozdějších předpisů. Dodavatel prohlašuje, že v této objednávce nejsou </w:t>
      </w:r>
      <w:r>
        <w:rPr>
          <w:rFonts w:ascii="Cambria" w:hAnsi="Cambria"/>
          <w:bCs/>
          <w:iCs/>
          <w:sz w:val="18"/>
          <w:szCs w:val="18"/>
        </w:rPr>
        <w:t xml:space="preserve">údaje podléhající obchodnímu tajemství, ani údaje, jejichž uveřejněním by došlo k neoprávněnému zásahu do práv a povinností dodavatele, jeho zástupců nebo jeho zaměstnanců. V případě, že by přesto uveřejněním smlouvy došlo k neoprávněnému zásahu do práv a povinností dodavatele, jeho zástupců či zaměstnanců, odpovídá dodavatel sám za újmu způsobenou jemu samému a jeho vlastním zástupcům nebo zaměstnancům. Smluvní strany berou výslovně na vědomí a souhlasí s tím, že plnění takové objednávky může nastat až po jejím uveřejnění v registru smluv. </w:t>
      </w:r>
      <w:r>
        <w:rPr>
          <w:rFonts w:ascii="Cambria" w:hAnsi="Cambria"/>
          <w:sz w:val="18"/>
          <w:szCs w:val="18"/>
        </w:rPr>
        <w:t>O uveřejnění bude dodavatel informován e-mailovou notifikací na kontaktní e-mailovou adresu uvedenou v této objednávc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mluvní parametry stanovené touto objednávkou není možno měnit jinak, než shodnou formou, jakou byla objednávka učiněna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oučástí smlouvy mezi objednatelem a dodavatelem nejsou žádná ujednání, která nejsou výslovně uvedena v této objednávc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Je vyloučeno potvrzení této objednávky ze strany dodavatele s dodatkem, výhradou či odchylko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ýše uvedená cena je konečná, obsahuje všechny náklady dodavatele a je možno ji změnit pouze v případě změny sazby DPH.</w:t>
      </w:r>
    </w:p>
    <w:p>
      <w:pPr>
        <w:pStyle w:val="Normal"/>
        <w:spacing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Style w:val="Mkatabulky"/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7"/>
        <w:gridCol w:w="5506"/>
      </w:tblGrid>
      <w:tr>
        <w:trPr/>
        <w:tc>
          <w:tcPr>
            <w:tcW w:w="54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Objednatel tímto závazně objednáv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D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Za objednatele: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Dodavatel tímto objednávku přijím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D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Za dodavatele:</w:t>
            </w:r>
          </w:p>
        </w:tc>
      </w:tr>
    </w:tbl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type w:val="continuous"/>
          <w:pgSz w:w="11906" w:h="16838"/>
          <w:pgMar w:left="397" w:right="397" w:gutter="0" w:header="0" w:top="397" w:footer="0" w:bottom="397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1e0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bidi="he-IL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10f3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e10f3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e10f3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e10f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595"/>
    <w:rPr>
      <w:rFonts w:cs="Times New Roman"/>
      <w:lang w:bidi="he-I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3595"/>
    <w:rPr>
      <w:rFonts w:cs="Times New Roman"/>
      <w:lang w:bidi="he-IL"/>
    </w:rPr>
  </w:style>
  <w:style w:type="character" w:styleId="InternetLink">
    <w:name w:val="Hyperlink"/>
    <w:basedOn w:val="DefaultParagraphFont"/>
    <w:uiPriority w:val="99"/>
    <w:semiHidden/>
    <w:unhideWhenUsed/>
    <w:rsid w:val="000a79d7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d7338"/>
    <w:rPr>
      <w:rFonts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58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e10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10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10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3c552b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bidi="he-IL" w:val="cs-CZ" w:eastAsia="en-US"/>
    </w:rPr>
  </w:style>
  <w:style w:type="paragraph" w:styleId="Default" w:customStyle="1">
    <w:name w:val="Default"/>
    <w:qFormat/>
    <w:rsid w:val="00d17899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d7338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2821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14c63106329d648c02f13fd81f4db365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c93347587d16af286e9b047bee878651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Props1.xml><?xml version="1.0" encoding="utf-8"?>
<ds:datastoreItem xmlns:ds="http://schemas.openxmlformats.org/officeDocument/2006/customXml" ds:itemID="{38B79728-2201-4971-B53A-6E5851A7A7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19F3D5-4DB4-4364-8589-0E8265AA1D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B07926-D24F-4228-8B31-4B1F4BC5CC9B}">
  <ds:schemaRefs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9caeca03-a957-41c9-8610-2ffd27c99031"/>
    <ds:schemaRef ds:uri="http://schemas.openxmlformats.org/package/2006/metadata/core-properties"/>
    <ds:schemaRef ds:uri="http://schemas.microsoft.com/office/2006/metadata/properties"/>
    <ds:schemaRef ds:uri="http://schemas.microsoft.com/office/infopath/2007/PartnerControls"/>
    <ds:schemaRef ds:uri="636847a2-1111-4df3-88da-2c354101f6b6"/>
    <ds:schemaRef ds:uri="http://www.w3.org/XML/1998/namespace"/>
    <ds:schemaRef ds:uri="ddd4955e-e515-422d-8a4e-24f85441c1a6"/>
    <ds:schemaRef ds:uri="284e0f71-bb78-4db4-a842-891a8836bf38"/>
  </ds:schemaRefs>
</ds:datastoreItem>
</file>

<file path=customXml/itemProps4.xml><?xml version="1.0" encoding="utf-8"?>
<ds:datastoreItem xmlns:ds="http://schemas.openxmlformats.org/officeDocument/2006/customXml" ds:itemID="{7BE89468-2DD0-4233-8D8E-8507FCBCC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3</Pages>
  <Words>688</Words>
  <Characters>4060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9:00Z</dcterms:created>
  <dc:creator>novakova</dc:creator>
  <dc:description/>
  <dc:language>en-US</dc:language>
  <cp:lastModifiedBy>Chrastilová, Daniela</cp:lastModifiedBy>
  <cp:lastPrinted>2024-07-24T08:12:00Z</cp:lastPrinted>
  <dcterms:modified xsi:type="dcterms:W3CDTF">2024-11-14T18:1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