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Objednávka</w:t>
      </w:r>
    </w:p>
    <w:p>
      <w:pPr>
        <w:pStyle w:val="Normal"/>
        <w:spacing w:before="0" w:after="0"/>
        <w:ind w:left="4248" w:hanging="0"/>
        <w:rPr>
          <w:rFonts w:ascii="Cambria" w:hAnsi="Cambria"/>
          <w:sz w:val="18"/>
          <w:szCs w:val="18"/>
        </w:rPr>
      </w:pPr>
      <w:r>
        <w:rPr>
          <w:rFonts w:ascii="Cambria" w:hAnsi="Cambria"/>
          <w:b/>
          <w:sz w:val="18"/>
          <w:szCs w:val="18"/>
        </w:rPr>
        <w:t xml:space="preserve">   </w:t>
      </w:r>
    </w:p>
    <w:tbl>
      <w:tblPr>
        <w:tblStyle w:val="Mkatabulky"/>
        <w:tblW w:w="10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8079"/>
      </w:tblGrid>
      <w:tr>
        <w:trPr/>
        <w:tc>
          <w:tcPr>
            <w:tcW w:w="2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Times New Roman" w:ascii="Cambria" w:hAnsi="Cambria"/>
                <w:b/>
                <w:kern w:val="0"/>
                <w:sz w:val="22"/>
                <w:szCs w:val="22"/>
                <w:lang w:val="cs-CZ" w:eastAsia="en-US"/>
              </w:rPr>
              <w:t>Předmět plnění</w:t>
              <w:br/>
              <w:t>(popis, počet kusů)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2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-30480</wp:posOffset>
                      </wp:positionV>
                      <wp:extent cx="6837680" cy="287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287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108" w:tblpY="-48" w:topFromText="0" w:vertAnchor="text"/>
                                    <w:tblW w:w="1076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695"/>
                                    <w:gridCol w:w="3636"/>
                                    <w:gridCol w:w="251"/>
                                    <w:gridCol w:w="1501"/>
                                    <w:gridCol w:w="3685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5331" w:type="dxa"/>
                                        <w:gridSpan w:val="2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708"/>
                                            <w:tab w:val="left" w:pos="3630" w:leader="none"/>
                                          </w:tabs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  <w:t>Dodava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6" w:type="dxa"/>
                                        <w:gridSpan w:val="2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  <w:t>Zadavat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  <w:t>Název/jmé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10"/>
                                              <w:enabled/>
                                              <w:calcOnExit w:val="0"/>
                                              <w:textInput>
                                                <w:default w:val="Uveďte obchodní firmu/název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0"/>
                                            <w:szCs w:val="20"/>
                                            <w:highlight w:val="yellow"/>
                                            <w:lang w:val="cs-CZ" w:eastAsia="en-US"/>
                                          </w:rPr>
                                          <w:t>Uveďte obchodní firmu/název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6" w:type="dxa"/>
                                        <w:gridSpan w:val="2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  <w:t>Univerzita Karlova, Filozofická fakul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  <w:t>Sídlo/místo podniká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1 Copy 1"/>
                                              <w:enabled/>
                                              <w:calcOnExit w:val="0"/>
                                              <w:textInput>
                                                <w:default w:val="Uveďte sídlo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0"/>
                                            <w:szCs w:val="20"/>
                                            <w:highlight w:val="yellow"/>
                                            <w:lang w:val="cs-CZ" w:eastAsia="en-US"/>
                                          </w:rPr>
                                          <w:t>Uveďte sídlo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  <w:t>Sídl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  <w:t xml:space="preserve">náměstí Jana Palacha 1/2, </w:t>
                                          <w:br/>
                                          <w:t>116 38 Praha 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  <w:t>IČ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color w:val="808080" w:themeColor="background1" w:themeShade="8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2 Copy 1"/>
                                              <w:enabled/>
                                              <w:calcOnExit w:val="0"/>
                                              <w:textInput>
                                                <w:default w:val="Uveďte IČO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0"/>
                                            <w:szCs w:val="20"/>
                                            <w:highlight w:val="yellow"/>
                                            <w:lang w:val="cs-CZ" w:eastAsia="en-US"/>
                                          </w:rPr>
                                          <w:t>Uveďte IČO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  <w:t>IČ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  <w:t>0021620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  <w:t>DIČ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3 Copy 1"/>
                                              <w:enabled/>
                                              <w:calcOnExit w:val="0"/>
                                              <w:textInput>
                                                <w:default w:val="Uveďte DIČ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0"/>
                                            <w:szCs w:val="20"/>
                                            <w:highlight w:val="yellow"/>
                                            <w:lang w:val="cs-CZ" w:eastAsia="en-US"/>
                                          </w:rPr>
                                          <w:t>Uveďte DIČ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  <w:t>DIČ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  <w:t>CZ</w:t>
                                        </w:r>
                                        <w:r>
                                          <w:rPr>
                                            <w:rFonts w:eastAsia="Times New Roman" w:cs="Tahoma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  <w:t>002162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695" w:type="dxa"/>
                                        <w:vMerge w:val="restart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  <w:t>Osoba oprávněná jednat za dodavatel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vMerge w:val="restart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4 Copy 1"/>
                                              <w:enabled/>
                                              <w:calcOnExit w:val="0"/>
                                              <w:textInput>
                                                <w:default w:val="Uveďte jméno, příjmení a funkci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0"/>
                                            <w:szCs w:val="20"/>
                                            <w:highlight w:val="yellow"/>
                                            <w:lang w:val="cs-CZ" w:eastAsia="en-US"/>
                                          </w:rPr>
                                          <w:t>Uveďte jméno, příjmení a funkci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vMerge w:val="restart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  <w:t>Zastoupen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  <w:t xml:space="preserve">Mgr. Evou Lehečkovou, Ph.D.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  <w:t>děkankou fakul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1695" w:type="dxa"/>
                                        <w:vMerge w:val="continue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vMerge w:val="continue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color w:val="808080" w:themeColor="background1" w:themeShade="8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0"/>
                                            <w:szCs w:val="20"/>
                                            <w:highlight w:val="yellow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vMerge w:val="continue"/>
                                        <w:tcBorders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6" w:type="dxa"/>
                                        <w:gridSpan w:val="2"/>
                                        <w:tcBorders/>
                                        <w:shd w:color="auto" w:fill="FFFFFF" w:themeFill="background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" w:before="0" w:after="0"/>
                                          <w:jc w:val="left"/>
                                          <w:rPr>
                                            <w:rFonts w:ascii="Cambria" w:hAnsi="Cambria" w:cs="Tahom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Cambria" w:hAnsi="Cambria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 xml:space="preserve">Výzva č. </w: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12  - „Nákup pozinkovaných šroubovatelných regálů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3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 xml:space="preserve">UK-FF -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en-US"/>
                                          </w:rPr>
                                          <w:t>DYNAMICKÝ NÁKUPNÍ SYSTÉM na nábyte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695" w:type="dxa"/>
                                        <w:vMerge w:val="restart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  <w:t>Kontaktní osob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vMerge w:val="restart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5 Copy 1"/>
                                              <w:enabled/>
                                              <w:calcOnExit w:val="0"/>
                                              <w:textInput>
                                                <w:default w:val="Uveďte jméno, příjmení kontaktní osoby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0"/>
                                            <w:szCs w:val="20"/>
                                            <w:highlight w:val="yellow"/>
                                            <w:lang w:val="cs-CZ" w:eastAsia="en-US"/>
                                          </w:rPr>
                                          <w:t>Uveďte jméno, příjmení kontaktní osoby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vMerge w:val="restart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  <w:t>Č. smlouvy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  <w:shd w:color="auto" w:fill="FFFFFF" w:themeFill="background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6 Copy 1"/>
                                              <w:enabled/>
                                              <w:calcOnExit w:val="0"/>
                                              <w:textInput>
                                                <w:default w:val="doplnit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highlight w:val="cyan"/>
                                            <w:lang w:val="cs-CZ" w:eastAsia="en-US"/>
                                          </w:rPr>
                                          <w:t>doplnit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695" w:type="dxa"/>
                                        <w:vMerge w:val="continue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vMerge w:val="continue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color w:val="808080" w:themeColor="background1" w:themeShade="8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0"/>
                                            <w:szCs w:val="20"/>
                                            <w:highlight w:val="yellow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vMerge w:val="continue"/>
                                        <w:tcBorders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  <w:t>Č. žádan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  <w:shd w:color="auto" w:fill="FFFFFF" w:themeFill="background1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Cs/>
                                            <w:sz w:val="20"/>
                                            <w:szCs w:val="20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  <w:t>24001032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  <w:t>Telef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7 Copy 1"/>
                                              <w:enabled/>
                                              <w:calcOnExit w:val="0"/>
                                              <w:textInput>
                                                <w:default w:val="Uveďte telefon kontaktní osoby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0"/>
                                            <w:szCs w:val="20"/>
                                            <w:highlight w:val="yellow"/>
                                            <w:lang w:val="cs-CZ" w:eastAsia="en-US"/>
                                          </w:rPr>
                                          <w:t>Uveďte telefon kontaktní osoby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6" w:type="dxa"/>
                                        <w:gridSpan w:val="2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  <w:t xml:space="preserve">Kontaktní osoba objednatele </w: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bCs/>
                                            <w:kern w:val="0"/>
                                            <w:sz w:val="18"/>
                                            <w:szCs w:val="18"/>
                                            <w:lang w:val="cs-CZ" w:eastAsia="en-US"/>
                                          </w:rPr>
                                          <w:t>(i pro zaslání faktury)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95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  <w:t>E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8 Copy 1"/>
                                              <w:enabled/>
                                              <w:calcOnExit w:val="0"/>
                                              <w:textInput>
                                                <w:default w:val="Uveďte e-mail kontaktní osoby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0"/>
                                            <w:szCs w:val="20"/>
                                            <w:highlight w:val="yellow"/>
                                            <w:lang w:val="cs-CZ" w:eastAsia="en-US"/>
                                          </w:rPr>
                                          <w:t>Uveďte e-mail kontaktní osoby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  <w:t>Jmé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  <w:t>Ing. Barbara Poslušn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95" w:type="dxa"/>
                                        <w:vMerge w:val="restart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  <w:t>Bankovní spojení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vMerge w:val="restart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ookmark Copy 9 Copy 1"/>
                                              <w:enabled/>
                                              <w:calcOnExit w:val="0"/>
                                              <w:textInput>
                                                <w:default w:val="Uveďte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0"/>
                                            <w:szCs w:val="20"/>
                                            <w:highlight w:val="yellow"/>
                                            <w:lang w:val="cs-CZ" w:eastAsia="en-US"/>
                                          </w:rPr>
                                          <w:t>Uveďte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kern w:val="0"/>
                                            <w:szCs w:val="20"/>
                                            <w:rFonts w:eastAsia="Times New Roman" w:ascii="Cambria" w:hAnsi="Cambria"/>
                                            <w:lang w:val="cs-CZ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vMerge w:val="restart"/>
                                        <w:tcBorders>
                                          <w:top w:val="nil"/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  <w:t>Telef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  <w:t>+420 773 741 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95" w:type="dxa"/>
                                        <w:vMerge w:val="continue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vMerge w:val="continue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color w:val="808080" w:themeColor="background1" w:themeShade="80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color w:val="808080" w:themeColor="background1" w:themeShade="80"/>
                                            <w:kern w:val="0"/>
                                            <w:sz w:val="20"/>
                                            <w:szCs w:val="20"/>
                                            <w:highlight w:val="yellow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" w:type="dxa"/>
                                        <w:vMerge w:val="continue"/>
                                        <w:tcBorders>
                                          <w:bottom w:val="nil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mbria" w:hAnsi="Cambria"/>
                                            <w:bCs/>
                                            <w:sz w:val="20"/>
                                            <w:szCs w:val="20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Cambria" w:hAnsi="Cambria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cs-CZ" w:eastAsia="en-US"/>
                                          </w:rPr>
                                          <w:t>barbara.poslusna@ff.cuni.cz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226pt;mso-wrap-distance-left:7.05pt;mso-wrap-distance-right:7.05pt;mso-wrap-distance-top:0pt;mso-wrap-distance-bottom:0pt;margin-top:-2.4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108" w:tblpY="-48" w:topFromText="0" w:vertAnchor="text"/>
                              <w:tblW w:w="10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95"/>
                              <w:gridCol w:w="3636"/>
                              <w:gridCol w:w="251"/>
                              <w:gridCol w:w="1501"/>
                              <w:gridCol w:w="368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31" w:type="dxa"/>
                                  <w:gridSpan w:val="2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gridSpan w:val="2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  <w:t>Zadav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  <w:t>Název/jméno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10"/>
                                        <w:enabled/>
                                        <w:calcOnExit w:val="0"/>
                                        <w:textInput>
                                          <w:default w:val="Uveďte obchodní firmu/název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cs-CZ" w:eastAsia="en-US"/>
                                    </w:rPr>
                                    <w:t>Uveďte obchodní firmu/název</w:t>
                                  </w:r>
                                  <w:r/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gridSpan w:val="2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  <w:t>Univerzita Karlova, Filozofická fakul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  <w:t>Sídlo/místo podnikání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1 Copy 1"/>
                                        <w:enabled/>
                                        <w:calcOnExit w:val="0"/>
                                        <w:textInput>
                                          <w:default w:val="Uveďte sídlo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cs-CZ" w:eastAsia="en-US"/>
                                    </w:rPr>
                                    <w:t>Uveďte sídlo</w:t>
                                  </w:r>
                                  <w:r/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  <w:t xml:space="preserve">náměstí Jana Palacha 1/2, </w:t>
                                    <w:br/>
                                    <w:t>116 38 Prah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color w:val="808080" w:themeColor="background1" w:themeShade="8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2 Copy 1"/>
                                        <w:enabled/>
                                        <w:calcOnExit w:val="0"/>
                                        <w:textInput>
                                          <w:default w:val="Uveďte IČO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cs-CZ" w:eastAsia="en-US"/>
                                    </w:rPr>
                                    <w:t>Uveďte IČO</w:t>
                                  </w:r>
                                  <w:r/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  <w:t>002162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3 Copy 1"/>
                                        <w:enabled/>
                                        <w:calcOnExit w:val="0"/>
                                        <w:textInput>
                                          <w:default w:val="Uveďte DIČ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cs-CZ" w:eastAsia="en-US"/>
                                    </w:rPr>
                                    <w:t>Uveďte DIČ</w:t>
                                  </w:r>
                                  <w:r/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  <w:t>CZ</w:t>
                                  </w:r>
                                  <w:r>
                                    <w:rPr>
                                      <w:rFonts w:eastAsia="Times New Roman" w:cs="Tahoma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  <w:t>00216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695" w:type="dxa"/>
                                  <w:vMerge w:val="restart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  <w:t>Osoba oprávněná jednat za dodavatele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vMerge w:val="restart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4 Copy 1"/>
                                        <w:enabled/>
                                        <w:calcOnExit w:val="0"/>
                                        <w:textInput>
                                          <w:default w:val="Uveďte jméno, příjmení a funkci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cs-CZ" w:eastAsia="en-US"/>
                                    </w:rPr>
                                    <w:t>Uveďte jméno, příjmení a funkci</w:t>
                                  </w:r>
                                  <w:r/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  <w:t>Zastoupena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  <w:t xml:space="preserve">Mgr. Evou Lehečkovou, Ph.D.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ahoma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  <w:t>děkankou fakul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vMerge w:val="continue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color w:val="808080" w:themeColor="background1" w:themeShade="8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gridSpan w:val="2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3" w:before="0" w:after="0"/>
                                    <w:jc w:val="left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ahoma" w:ascii="Cambria" w:hAnsi="Cambria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 xml:space="preserve">Výzva č. </w: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12  - „Nákup pozinkovaných šroubovatelných regálů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3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 xml:space="preserve">UK-FF -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en-US"/>
                                    </w:rPr>
                                    <w:t>DYNAMICKÝ NÁKUPNÍ SYSTÉM na náby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695" w:type="dxa"/>
                                  <w:vMerge w:val="restart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vMerge w:val="restart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5 Copy 1"/>
                                        <w:enabled/>
                                        <w:calcOnExit w:val="0"/>
                                        <w:textInput>
                                          <w:default w:val="Uveďte jméno, příjmení kontaktní osoby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cs-CZ" w:eastAsia="en-US"/>
                                    </w:rPr>
                                    <w:t>Uveďte jméno, příjmení kontaktní osoby</w:t>
                                  </w:r>
                                  <w:r/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  <w:t>Č. smlouvy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6 Copy 1"/>
                                        <w:enabled/>
                                        <w:calcOnExit w:val="0"/>
                                        <w:textInput>
                                          <w:default w:val="doplnit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bCs/>
                                      <w:kern w:val="0"/>
                                      <w:sz w:val="20"/>
                                      <w:szCs w:val="20"/>
                                      <w:highlight w:val="cyan"/>
                                      <w:lang w:val="cs-CZ" w:eastAsia="en-US"/>
                                    </w:rPr>
                                    <w:t>doplnit</w:t>
                                  </w:r>
                                  <w:r/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vMerge w:val="continue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color w:val="808080" w:themeColor="background1" w:themeShade="8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  <w:t>Č. žádanky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shd w:color="auto" w:fill="FFFFFF" w:themeFill="background1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Cs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Cs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  <w:t>2400103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7 Copy 1"/>
                                        <w:enabled/>
                                        <w:calcOnExit w:val="0"/>
                                        <w:textInput>
                                          <w:default w:val="Uveďte telefon kontaktní osoby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cs-CZ" w:eastAsia="en-US"/>
                                    </w:rPr>
                                    <w:t>Uveďte telefon kontaktní osoby</w:t>
                                  </w:r>
                                  <w:r/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gridSpan w:val="2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  <w:t xml:space="preserve">Kontaktní osoba objednatele </w: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bCs/>
                                      <w:kern w:val="0"/>
                                      <w:sz w:val="18"/>
                                      <w:szCs w:val="18"/>
                                      <w:lang w:val="cs-CZ" w:eastAsia="en-US"/>
                                    </w:rPr>
                                    <w:t>(i pro zaslání faktury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5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8 Copy 1"/>
                                        <w:enabled/>
                                        <w:calcOnExit w:val="0"/>
                                        <w:textInput>
                                          <w:default w:val="Uveďte e-mail kontaktní osoby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cs-CZ" w:eastAsia="en-US"/>
                                    </w:rPr>
                                    <w:t>Uveďte e-mail kontaktní osoby</w:t>
                                  </w:r>
                                  <w:r/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  <w:t>Jméno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Cs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  <w:t>Ing. Barbara Posluš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5" w:type="dxa"/>
                                  <w:vMerge w:val="restart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  <w:t>Bankovní spojení: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vMerge w:val="restart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ookmark Copy 9 Copy 1"/>
                                        <w:enabled/>
                                        <w:calcOnExit w:val="0"/>
                                        <w:textInput>
                                          <w:default w:val="Uveď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cs-CZ" w:eastAsia="en-US"/>
                                    </w:rPr>
                                    <w:t>Uveďte</w:t>
                                  </w:r>
                                  <w:r/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eastAsia="Times New Roman" w:ascii="Cambria" w:hAnsi="Cambria"/>
                                      <w:lang w:val="cs-CZ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nil"/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  <w:t>+420 773 741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5" w:type="dxa"/>
                                  <w:vMerge w:val="continue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vMerge w:val="continue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color w:val="808080" w:themeColor="background1" w:themeShade="8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color w:val="808080" w:themeColor="background1" w:themeShade="80"/>
                                      <w:kern w:val="0"/>
                                      <w:sz w:val="20"/>
                                      <w:szCs w:val="20"/>
                                      <w:highlight w:val="yellow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bottom w:val="nil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mbria" w:hAnsi="Cambria"/>
                                      <w:bCs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eastAsia="Times New Roman" w:ascii="Cambria" w:hAnsi="Cambria"/>
                                      <w:bCs/>
                                      <w:kern w:val="0"/>
                                      <w:sz w:val="20"/>
                                      <w:szCs w:val="20"/>
                                      <w:lang w:val="cs-CZ" w:eastAsia="en-US"/>
                                    </w:rPr>
                                    <w:t>barbara.poslusna@ff.cuni.cz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bCs/>
                <w:kern w:val="0"/>
                <w:sz w:val="22"/>
                <w:szCs w:val="23"/>
                <w:lang w:val="cs-CZ" w:eastAsia="en-US"/>
              </w:rPr>
              <w:t>Dodání a montáž 6 ks pozinkovaných šroubovatelných regálů dle přílohy č. 1 – Podrobná specifikace věci</w:t>
            </w:r>
          </w:p>
        </w:tc>
      </w:tr>
      <w:tr>
        <w:trPr/>
        <w:tc>
          <w:tcPr>
            <w:tcW w:w="2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Times New Roman" w:ascii="Cambria" w:hAnsi="Cambria"/>
                <w:b/>
                <w:kern w:val="0"/>
                <w:sz w:val="22"/>
                <w:szCs w:val="22"/>
                <w:lang w:val="cs-CZ" w:eastAsia="en-US"/>
              </w:rPr>
              <w:t>Cena bez DPH: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highlight w:val="yellow"/>
                <w:lang w:val="cs-CZ" w:eastAsia="en-US"/>
              </w:rPr>
              <w:t>(vyplní dodavatel)</w:t>
            </w:r>
          </w:p>
        </w:tc>
      </w:tr>
      <w:tr>
        <w:trPr/>
        <w:tc>
          <w:tcPr>
            <w:tcW w:w="2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Times New Roman" w:ascii="Cambria" w:hAnsi="Cambria"/>
                <w:b/>
                <w:kern w:val="0"/>
                <w:sz w:val="22"/>
                <w:szCs w:val="22"/>
                <w:lang w:val="cs-CZ" w:eastAsia="en-US"/>
              </w:rPr>
              <w:t>Cena vč. DPH: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highlight w:val="yellow"/>
                <w:lang w:val="cs-CZ" w:eastAsia="en-US"/>
              </w:rPr>
              <w:t>(vyplní dodavatel)</w:t>
            </w:r>
          </w:p>
        </w:tc>
      </w:tr>
      <w:tr>
        <w:trPr/>
        <w:tc>
          <w:tcPr>
            <w:tcW w:w="2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Times New Roman" w:ascii="Cambria" w:hAnsi="Cambria"/>
                <w:b/>
                <w:kern w:val="0"/>
                <w:sz w:val="22"/>
                <w:szCs w:val="22"/>
                <w:lang w:val="cs-CZ" w:eastAsia="en-US"/>
              </w:rPr>
              <w:t>Termín dodání</w:t>
              <w:br/>
            </w:r>
            <w:r>
              <w:rPr>
                <w:rFonts w:eastAsia="Times New Roman" w:ascii="Cambria" w:hAnsi="Cambria"/>
                <w:bCs/>
                <w:kern w:val="0"/>
                <w:sz w:val="18"/>
                <w:szCs w:val="18"/>
                <w:lang w:val="cs-CZ" w:eastAsia="en-US"/>
              </w:rPr>
              <w:t>(na pozdějším dodání nemá objednatel zájem):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bCs/>
                <w:kern w:val="0"/>
                <w:sz w:val="22"/>
                <w:szCs w:val="23"/>
                <w:lang w:val="cs-CZ" w:eastAsia="en-US"/>
              </w:rPr>
              <w:t>do 31.12.2024</w:t>
            </w:r>
          </w:p>
        </w:tc>
      </w:tr>
      <w:tr>
        <w:trPr/>
        <w:tc>
          <w:tcPr>
            <w:tcW w:w="2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Times New Roman" w:ascii="Cambria" w:hAnsi="Cambria"/>
                <w:b/>
                <w:kern w:val="0"/>
                <w:sz w:val="22"/>
                <w:szCs w:val="22"/>
                <w:lang w:val="cs-CZ" w:eastAsia="en-US"/>
              </w:rPr>
              <w:t>Místo dodání: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>nám. Jana Palacha ½, 116 38 Praha 1</w:t>
            </w:r>
          </w:p>
        </w:tc>
      </w:tr>
      <w:tr>
        <w:trPr/>
        <w:tc>
          <w:tcPr>
            <w:tcW w:w="2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Times New Roman" w:ascii="Cambria" w:hAnsi="Cambria"/>
                <w:b/>
                <w:kern w:val="0"/>
                <w:sz w:val="22"/>
                <w:szCs w:val="22"/>
                <w:lang w:val="cs-CZ" w:eastAsia="en-US"/>
              </w:rPr>
              <w:t xml:space="preserve">Splatnost faktury: 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>21 dní od prokazatelného doručení objednateli</w:t>
            </w:r>
          </w:p>
        </w:tc>
      </w:tr>
      <w:tr>
        <w:trPr/>
        <w:tc>
          <w:tcPr>
            <w:tcW w:w="27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Times New Roman" w:ascii="Cambria" w:hAnsi="Cambria"/>
                <w:b/>
                <w:kern w:val="0"/>
                <w:sz w:val="22"/>
                <w:szCs w:val="22"/>
                <w:lang w:val="cs-CZ" w:eastAsia="en-US"/>
              </w:rPr>
              <w:t xml:space="preserve">Způsob úhrady: </w:t>
            </w:r>
          </w:p>
        </w:tc>
        <w:tc>
          <w:tcPr>
            <w:tcW w:w="80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>bankovním převodem na účet dodavatele u bank. ústavu v ČR uvedený na faktuře</w:t>
            </w:r>
          </w:p>
        </w:tc>
      </w:tr>
    </w:tbl>
    <w:p>
      <w:pPr>
        <w:pStyle w:val="Normal"/>
        <w:spacing w:before="0" w:after="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sectPr>
          <w:type w:val="nextPage"/>
          <w:pgSz w:w="11906" w:h="16838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contextualSpacing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  <w:u w:val="single"/>
        </w:rPr>
        <w:t>Další smluvní ujednání</w:t>
      </w:r>
      <w:r>
        <w:rPr>
          <w:rFonts w:ascii="Cambria" w:hAnsi="Cambria"/>
          <w:sz w:val="18"/>
          <w:szCs w:val="18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Zástupci objednavatele a dodavatele prohlašují, že mají oprávnění k zastupování smluvní strany v rámci tohoto smluvního vztahu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Objednávka je platná po jejím potvrzení oběma smluvními stranami a prokazatelném doručení potvrzené objednávky objednateli. Pokud dodavatel nedoručí potvrzenou objednávku objednateli do 10 dnů od data vystavení objednávky, pozbývá tato objednávka platnosti, objednatel není objednávkou vázán a dodavatel není oprávněn provést objednané plnění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>Dodavatel je oprávněn vystavit fakturu až po dodání objednaného plnění objednateli. Objednatel neproplatí fakturu, která nebude obsahovat číslo této objednávky a nebude mít náležitosti řádného daňového dokladu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>V případě prodlení dodavatele s dodáním objednaného plnění má objednatel právo bez dalšího odstoupit od této objednávky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>Pokud je předmětem plnění objednávky spotřební zboží, poskytuje dodavatel objednateli záruku za jakost v minimální délce 60 měsíců s odstraněním vad do 30 dnů od jejich nahlášení dodavateli, není-li pro konkrétní případ sjednána či v záručních podmínkách dodavatele stanovena delší záruka za jakost či kratší lhůta pro odstranění vad. Záruka se nevztahuje na rychle opotřebitelné součásti ani na spotřební materiál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Dodavatel bere na vědomí, že objednatel má povinnost některé </w:t>
      </w:r>
      <w:r>
        <w:rPr>
          <w:rFonts w:ascii="Cambria" w:hAnsi="Cambria"/>
          <w:bCs/>
          <w:sz w:val="18"/>
          <w:szCs w:val="18"/>
        </w:rPr>
        <w:t>smlouvy</w:t>
      </w:r>
      <w:r>
        <w:rPr>
          <w:rFonts w:ascii="Cambria" w:hAnsi="Cambria"/>
          <w:sz w:val="18"/>
          <w:szCs w:val="18"/>
        </w:rPr>
        <w:t xml:space="preserve">, tedy i objednávky a jejich akceptace, uveřejnit v registru smluv postupem podle zákona č. 340/2015 Sb., o zvláštních podmínkách účinnosti některých smluv, uveřejňování těchto smluv a o registru smluv (zákon o registru smluv), ve znění pozdějších předpisů. Dodavatel prohlašuje, že v této objednávce nejsou </w:t>
      </w:r>
      <w:r>
        <w:rPr>
          <w:rFonts w:ascii="Cambria" w:hAnsi="Cambria"/>
          <w:bCs/>
          <w:iCs/>
          <w:sz w:val="18"/>
          <w:szCs w:val="18"/>
        </w:rPr>
        <w:t xml:space="preserve">údaje podléhající obchodnímu tajemství, ani údaje, jejichž uveřejněním by došlo k neoprávněnému zásahu do práv a povinností dodavatele, jeho zástupců nebo jeho zaměstnanců. V případě, že by přesto uveřejněním smlouvy došlo k neoprávněnému zásahu do práv a povinností dodavatele, jeho zástupců či zaměstnanců, odpovídá dodavatel sám za újmu způsobenou jemu samému a jeho vlastním zástupcům nebo zaměstnancům. Smluvní strany berou výslovně na vědomí a souhlasí s tím, že plnění takové objednávky může nastat až po jejím uveřejnění v registru smluv. </w:t>
      </w:r>
      <w:r>
        <w:rPr>
          <w:rFonts w:ascii="Cambria" w:hAnsi="Cambria"/>
          <w:sz w:val="18"/>
          <w:szCs w:val="18"/>
        </w:rPr>
        <w:t>O uveřejnění bude dodavatel informován e-mailovou notifikací na kontaktní e-mailovou adresu uvedenou v této objednávce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Smluvní parametry stanovené touto objednávkou není možno měnit jinak než shodnou formou, jakou byla objednávka učiněna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Součástí smlouvy mezi objednatelem a dodavatelem nejsou žádná ujednání, která nejsou výslovně uvedena v této objednávce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>Je vyloučeno potvrzení této objednávky ze strany dodavatele s dodatkem, výhradou či odchylkou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>Výše uvedená cena je konečná, obsahuje všechny náklady dodavatele a je možno ji změnit pouze v případě změny sazby DPH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Cambria" w:hAnsi="Cambria"/>
          <w:bCs/>
          <w:sz w:val="18"/>
          <w:szCs w:val="18"/>
        </w:rPr>
      </w:pPr>
      <w:r>
        <w:rPr>
          <w:rFonts w:ascii="Cambria" w:hAnsi="Cambria"/>
          <w:bCs/>
          <w:sz w:val="18"/>
          <w:szCs w:val="18"/>
        </w:rPr>
        <w:t>Předávací protokol může být v rámci plnění vyžadován. 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contextualSpacing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tbl>
      <w:tblPr>
        <w:tblStyle w:val="Mkatabulky"/>
        <w:tblW w:w="10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7"/>
        <w:gridCol w:w="5506"/>
      </w:tblGrid>
      <w:tr>
        <w:trPr>
          <w:trHeight w:val="1550" w:hRule="atLeast"/>
        </w:trPr>
        <w:tc>
          <w:tcPr>
            <w:tcW w:w="54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>Objednatel tímto závazně objednává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 xml:space="preserve">Dn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 xml:space="preserve">Za objednatele: </w:t>
            </w:r>
          </w:p>
        </w:tc>
        <w:tc>
          <w:tcPr>
            <w:tcW w:w="55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>Dodavatel tímto objednávku přijímá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 xml:space="preserve">Dn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Times New Roman" w:ascii="Cambria" w:hAnsi="Cambria"/>
                <w:kern w:val="0"/>
                <w:sz w:val="22"/>
                <w:szCs w:val="22"/>
                <w:lang w:val="cs-CZ" w:eastAsia="en-US"/>
              </w:rPr>
              <w:t>Za dodavatele:</w:t>
            </w:r>
          </w:p>
        </w:tc>
      </w:tr>
    </w:tbl>
    <w:p>
      <w:pPr>
        <w:pStyle w:val="Normal"/>
        <w:spacing w:before="0" w:after="0"/>
        <w:rPr>
          <w:rFonts w:ascii="Cambria" w:hAnsi="Cambria"/>
        </w:rPr>
      </w:pPr>
      <w:r>
        <w:rPr/>
      </w:r>
    </w:p>
    <w:sectPr>
      <w:type w:val="continuous"/>
      <w:pgSz w:w="11906" w:h="16838"/>
      <w:pgMar w:left="397" w:right="397" w:gutter="0" w:header="0" w:top="397" w:footer="0" w:bottom="39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bidi="he-IL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10f3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e10f3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e10f3"/>
    <w:rPr>
      <w:rFonts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e10f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a3595"/>
    <w:rPr>
      <w:rFonts w:cs="Times New Roman"/>
      <w:lang w:bidi="he-I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a3595"/>
    <w:rPr>
      <w:rFonts w:cs="Times New Roma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458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e10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e10f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10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35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5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34ada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82821"/>
    <w:pPr>
      <w:spacing w:after="0" w:line="240" w:lineRule="auto"/>
    </w:pPr>
    <w:rPr>
      <w:lang w:bidi="he-I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DA66F613D8BC48A81E3FD5242C5415" ma:contentTypeVersion="8" ma:contentTypeDescription="Vytvoří nový dokument" ma:contentTypeScope="" ma:versionID="f0b5af66a64aef60ec707c300320f5d6">
  <xsd:schema xmlns:xsd="http://www.w3.org/2001/XMLSchema" xmlns:xs="http://www.w3.org/2001/XMLSchema" xmlns:p="http://schemas.microsoft.com/office/2006/metadata/properties" xmlns:ns2="9caeca03-a957-41c9-8610-2ffd27c99031" xmlns:ns3="636847a2-1111-4df3-88da-2c354101f6b6" targetNamespace="http://schemas.microsoft.com/office/2006/metadata/properties" ma:root="true" ma:fieldsID="f0a230e2e851ee6303c75b31433869b8" ns2:_="" ns3:_="">
    <xsd:import namespace="9caeca03-a957-41c9-8610-2ffd27c99031"/>
    <xsd:import namespace="636847a2-1111-4df3-88da-2c354101f6b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aeca03-a957-41c9-8610-2ffd27c9903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6847a2-1111-4df3-88da-2c354101f6b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8B79728-2201-4971-B53A-6E5851A7A7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E89468-2DD0-4233-8D8E-8507FCBCC45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1B07926-D24F-4228-8B31-4B1F4BC5CC9B}">
  <ds:schemaRefs>
    <ds:schemaRef ds:uri="http://purl.org/dc/dcmitype/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9caeca03-a957-41c9-8610-2ffd27c99031"/>
    <ds:schemaRef ds:uri="http://schemas.microsoft.com/office/2006/metadata/properties"/>
    <ds:schemaRef ds:uri="http://schemas.openxmlformats.org/package/2006/metadata/core-properties"/>
    <ds:schemaRef ds:uri="636847a2-1111-4df3-88da-2c354101f6b6"/>
    <ds:schemaRef ds:uri="http://purl.org/dc/terms/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06591C5F-3050-40EF-8FF9-7DA76598AE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caeca03-a957-41c9-8610-2ffd27c99031"/>
    <ds:schemaRef ds:uri="636847a2-1111-4df3-88da-2c354101f6b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43</Words>
  <Characters>3795</Characters>
  <CharactersWithSpaces>44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55:00Z</dcterms:created>
  <dc:creator/>
  <dc:description/>
  <dc:language>en-US</dc:language>
  <cp:lastModifiedBy/>
  <dcterms:modified xsi:type="dcterms:W3CDTF">2024-11-18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DA66F613D8BC48A81E3FD5242C5415</vt:lpwstr>
  </property>
  <property fmtid="{D5CDD505-2E9C-101B-9397-08002B2CF9AE}" pid="3" name="MediaServiceImageTags">
    <vt:lpwstr/>
  </property>
</Properties>
</file>