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1 – podrobná specifikace věci</w:t>
      </w:r>
    </w:p>
    <w:p>
      <w:pPr>
        <w:pStyle w:val="Normal"/>
        <w:jc w:val="center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1133"/>
        <w:gridCol w:w="1560"/>
        <w:gridCol w:w="708"/>
        <w:gridCol w:w="1135"/>
        <w:gridCol w:w="1133"/>
        <w:gridCol w:w="1202"/>
        <w:gridCol w:w="1720"/>
      </w:tblGrid>
      <w:tr>
        <w:trPr>
          <w:trHeight w:val="3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č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Umístěn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Název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Počet ks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Cena celkem v Kč bez DPH (doplní účastník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cstheme="minorHAnsi"/>
                <w:b/>
                <w:bCs/>
                <w:sz w:val="22"/>
                <w:highlight w:val="yellow"/>
              </w:rPr>
              <w:t>DPH (doplní účastník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Cena celkem v Kč včetně DPH (doplní účastník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cstheme="minorHAnsi"/>
                <w:b/>
                <w:bCs/>
                <w:sz w:val="22"/>
              </w:rPr>
              <w:t>Maximální cena celkem v Kč (bez DPH), kterou nelze překročit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  <w:lang w:eastAsia="cs-CZ"/>
              </w:rPr>
            </w:pPr>
            <w:r>
              <w:rPr>
                <w:bCs/>
                <w:sz w:val="22"/>
              </w:rPr>
              <w:t>nám. Jana Palacha ½, Prah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 xml:space="preserve">Pozinkovaný šroubovatelný regál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 000,- Kč bez DPH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cs="Calibri" w:cstheme="minorHAnsi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2"/>
              </w:rPr>
            </w:pPr>
            <w:r>
              <w:rPr>
                <w:rFonts w:cs="Calibri" w:cstheme="minorHAnsi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Celke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5 000,- Kč bez DPH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sz w:val="22"/>
          <w:u w:val="single"/>
        </w:rPr>
      </w:pPr>
      <w:r>
        <w:rPr>
          <w:rFonts w:cs="Calibri" w:cstheme="minorHAnsi"/>
          <w:b/>
          <w:sz w:val="22"/>
          <w:u w:val="single"/>
        </w:rPr>
        <w:t xml:space="preserve">Podmínky: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1. Záruční doba 60 měsíců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 Dodávka zboží je včetně dopravy a montáže v místě zákazník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Všechny položky budou obsahovat jednoduchý a názorný návod k rozebrání a náhradě poškozených dílců/ materiálů. Rozebrání a náhradu musí být možné provádět pomocí běžného základního ručního nářadí a bez speciální kvalifikace.</w:t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2"/>
        <w:gridCol w:w="2449"/>
        <w:gridCol w:w="348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1 –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 w:val="22"/>
              </w:rPr>
              <w:t>Pozinkovaný šroubovatelný regál – 6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Calibri" w:cstheme="minorHAnsi"/>
                <w:b/>
                <w:sz w:val="22"/>
              </w:rPr>
              <w:t>ks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Popi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Rozměry (h x š x v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2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materiálové provede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konstrukce i police pozinkovaný plech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počet polic – 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police výškově nastavitelné co 2,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zatížení na polici min. 150 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zatížení regálu min. 750 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  <w:lang w:eastAsia="cs-CZ"/>
              </w:rPr>
              <w:t>stabilní šroubovatelné police i konstrukce mezi seb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cs="Calibri" w:cstheme="minorHAns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cstheme="minorHAnsi"/>
                <w:b/>
                <w:bCs/>
                <w:sz w:val="22"/>
                <w:lang w:eastAsia="cs-CZ"/>
              </w:rPr>
              <w:t>včetně plastových patek pod nohy regálů (celkem 24 k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2"/>
                <w:shd w:fill="FFFFFF" w:val="clear"/>
              </w:rPr>
              <w:t>40 x 130 x 200 c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2"/>
                <w:shd w:fill="FFFFFF" w:val="clear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8pt;height:277.2pt;mso-wrap-distance-right:0pt;mso-wrap-distance-bottom:6pt" filled="f" o:ole="">
                  <v:imagedata r:id="rId3" o:title=""/>
                </v:shape>
                <o:OLEObject Type="Embed" ProgID="PBrush" ShapeID="ole_rId2" DrawAspect="Content" ObjectID="_2052552097" r:id="rId2"/>
              </w:objec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496086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Wacimagecontainer" w:customStyle="1">
    <w:name w:val="wacimagecontainer"/>
    <w:basedOn w:val="DefaultParagraphFont"/>
    <w:qFormat/>
    <w:rsid w:val="007600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a85b95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14c63106329d648c02f13fd81f4db365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c93347587d16af286e9b047bee878651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  <ds:schemaRef ds:uri="284e0f71-bb78-4db4-a842-891a8836bf38"/>
  </ds:schemaRefs>
</ds:datastoreItem>
</file>

<file path=customXml/itemProps2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776559-E799-4D51-994C-47D8798B3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Bolfová, Soňa</dc:creator>
  <dc:description/>
  <dc:language>en-US</dc:language>
  <cp:lastModifiedBy>Chrastilová, Daniela</cp:lastModifiedBy>
  <dcterms:modified xsi:type="dcterms:W3CDTF">2024-11-18T09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