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0"/>
        </w:rPr>
        <w:t xml:space="preserve">Příloha č. 1 kupní smlouvy –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DatovÁ Úložiště typu NAS DO rackU s expanzní jednotko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permStart w:id="1697057688" w:edGrp="everyone"/>
            <w:r>
              <w:rPr>
                <w:rFonts w:cs="Calibri" w:ascii="Calibri" w:hAnsi="Calibri" w:asciiTheme="minorHAnsi" w:cstheme="minorHAnsi" w:hAnsiTheme="minorHAnsi"/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1697057688"/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plnění a požadované technické parametry: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70C0"/>
                <w:sz w:val="20"/>
                <w:szCs w:val="20"/>
              </w:rPr>
              <w:t>Parametry nabízeného zboží musí být řádně vyplněny, tj. musí být uvedeny přímo technické parametry a jejich hodnoty (jak je uvedeno v každém řádku), nestačí uvést pouze „ano“, „splňuji“ apod.</w:t>
            </w:r>
          </w:p>
        </w:tc>
      </w:tr>
      <w:tr>
        <w:trPr>
          <w:trHeight w:val="412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28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permStart w:id="139921834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1x síťové připojení 10 GB, Rj45.</w:t>
            </w:r>
            <w:permEnd w:id="1399218344"/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28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permStart w:id="1399218344" w:edGrp="everyone"/>
            <w:permStart w:id="31963236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cesor min. 4 jádra nebo lepší.</w:t>
            </w:r>
            <w:permEnd w:id="1399218344"/>
            <w:permEnd w:id="319632367"/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11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28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permStart w:id="319632367" w:edGrp="everyone"/>
            <w:permStart w:id="46537623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ová paměť 8 GB nebo více.</w:t>
            </w:r>
            <w:permEnd w:id="319632367"/>
            <w:permEnd w:id="465376237"/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794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28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permStart w:id="465376237" w:edGrp="everyone"/>
            <w:permStart w:id="65426465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ompatibilní operační systém V.7 nebo vyšší </w:t>
            </w:r>
            <w:permEnd w:id="465376237"/>
            <w:permEnd w:id="654264659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(kompatibilita s již instalovanými operačními systémy DSM (více než 10) v laboratoři, a to z objektivního důvodu – jednotné správy jejich nastavení, monitoringu a zálohování)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1181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54264659" w:edGrp="everyone"/>
            <w:permStart w:id="2104440484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Min. osazená disková kapacita 240 TB, min. 12 volných diskových pozic v expanzn</w:t>
            </w:r>
            <w:permEnd w:id="654264659"/>
            <w:permEnd w:id="2104440484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í jednotce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 pro možnost rozšíření na celkovou kapacitu min. 480 TB  (součástí dodávky je expanzní jednotka na  min. 12 3,5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 diskových pozic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2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28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permStart w:id="2104440484" w:edGrp="everyone"/>
            <w:permStart w:id="169996254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dundantní napájecí zdroj.</w:t>
            </w:r>
            <w:permEnd w:id="2104440484"/>
            <w:permEnd w:id="1699962548"/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81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284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permStart w:id="1699962548" w:edGrp="everyone"/>
            <w:permStart w:id="82218005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ora pole raid typu 1,5,6.</w:t>
            </w:r>
            <w:permEnd w:id="1699962548"/>
            <w:permEnd w:id="822180059"/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14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284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permStart w:id="822180059" w:edGrp="everyone"/>
            <w:permStart w:id="32284346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montáže do 19“ racku včetně kolejnic.</w:t>
            </w:r>
            <w:permEnd w:id="822180059"/>
            <w:permEnd w:id="322843464"/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2284346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sky určené pro provoz 24/7 s rychlostí min. 7200 otáček/min. s kapacitou 20 TB nebo vyšší.</w:t>
            </w:r>
            <w:permEnd w:id="322843464"/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2652989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1226529896"/>
          </w:p>
        </w:tc>
      </w:tr>
      <w:tr>
        <w:trPr>
          <w:trHeight w:val="556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ATOVÁ ÚLOŽIŠTĚ TYPU NAS STOLNÍ S EXPANZNÍ JEDNOTKO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permStart w:id="1716281859" w:edGrp="everyone"/>
            <w:r>
              <w:rPr>
                <w:rFonts w:cs="Calibri" w:ascii="Calibri" w:hAnsi="Calibri" w:asciiTheme="minorHAnsi" w:cstheme="minorHAnsi" w:hAnsiTheme="minorHAnsi"/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1716281859"/>
          </w:p>
        </w:tc>
      </w:tr>
      <w:tr>
        <w:trPr>
          <w:trHeight w:val="343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70C0"/>
                <w:sz w:val="20"/>
                <w:szCs w:val="20"/>
              </w:rPr>
              <w:t>Parametry nabízeného zboží musí být řádně vyplněny, tj. musí být uvedeny přímo technické parametry a jejich hodnoty (jak je uvedeno v každém řádku), nestačí uvést pouze „ano“, „splňuji“ apod.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permStart w:id="13364433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1x síťové připojení 10 GB, Rj45.</w:t>
            </w:r>
            <w:permEnd w:id="133644335"/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permStart w:id="133644335" w:edGrp="everyone"/>
            <w:permStart w:id="137804561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cesor min. 4 jádra nebo lepší.</w:t>
            </w:r>
            <w:permEnd w:id="133644335"/>
            <w:permEnd w:id="1378045615"/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78045615" w:edGrp="everyone"/>
            <w:permStart w:id="196295184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ová paměť 16 GB nebo více.</w:t>
            </w:r>
            <w:permEnd w:id="1378045615"/>
            <w:permEnd w:id="1962951847"/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62951847" w:edGrp="everyone"/>
            <w:permStart w:id="27592651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mpatibilní operační systém V.7 nebo vyšší.</w:t>
            </w:r>
            <w:permEnd w:id="1962951847"/>
            <w:permEnd w:id="275926514"/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75926514" w:edGrp="everyone"/>
            <w:permStart w:id="745219145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Min. osazená disková kapacita 240 TB, min. 12 volných diskových pozic v expanzn</w:t>
            </w:r>
            <w:permEnd w:id="275926514"/>
            <w:permEnd w:id="745219145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í jednotce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 pro možnost rozšíření na celkovou kapacitu min. 480 TB  (součástí dodávky je expanzní jednotka na  min. 12 3,5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 diskových pozic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45219145" w:edGrp="everyone"/>
            <w:permStart w:id="59272344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ora pole raid typu 1,5,6.</w:t>
            </w:r>
            <w:permEnd w:id="745219145"/>
            <w:permEnd w:id="592723442"/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20" w:hRule="atLeast"/>
        </w:trPr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9272344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sky určené pro provoz 24/7 s rychlostí min. 7200 otáček/min. s kapacitou 20 TB nebo vyšší.</w:t>
            </w:r>
            <w:permEnd w:id="592723442"/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3175341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2031753413"/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*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e smyslu ust. § 89 odst. 5 a 6 ZZVZ platí, že zadavatel výslovně připouští použití i jiných, kvalitativně a technicky rovnocenných řešení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OMMhyeHg4zJI+ZhdaiGw1/EQOq3pige2mMXY2a/10x2q9eebPREt8JwvFsb7TLmpMFlNKyHT4hf7umqdbU5gg==" w:salt="GwqUuB50mCHH7kIROX+o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42c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642c2d"/>
    <w:rPr>
      <w:b/>
      <w:sz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42c2d"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f250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25006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f25006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46cd9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42c2d"/>
    <w:pPr>
      <w:spacing w:lineRule="atLeast" w:line="240"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42c2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94f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qFormat/>
    <w:rsid w:val="00f250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25006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46c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33</Words>
  <Characters>2546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5:00Z</dcterms:created>
  <dc:creator>Anna Marková</dc:creator>
  <dc:description/>
  <dc:language>en-US</dc:language>
  <cp:lastModifiedBy>Anna Marková</cp:lastModifiedBy>
  <dcterms:modified xsi:type="dcterms:W3CDTF">2024-11-26T14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