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a bufet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9336225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a bufety UK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040889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6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0427004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75547394"/>
          <w:placeholder>
            <w:docPart w:val="879ECF7FEE0E43438B8B5F8ED51EC14A"/>
          </w:placeholder>
          <w:text/>
        </w:sdtPr>
        <w:sdtContent>
          <w:r>
            <w:rPr/>
            <w:t>15330000–0 Upravené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1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1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1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6705101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7B88C01A65B844DB92D839A4A580F2F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13325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B88C01A65B844DB92D839A4A580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2FAE1-2178-4754-A594-EF18BC6CE8FF}"/>
      </w:docPartPr>
      <w:docPartBody>
        <w:p w:rsidR="007C6A48" w:rsidRDefault="007C6A48" w:rsidP="007C6A48">
          <w:pPr>
            <w:pStyle w:val="7B88C01A65B844DB92D839A4A580F2F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01AE1"/>
    <w:rsid w:val="0020531D"/>
    <w:rsid w:val="002155F9"/>
    <w:rsid w:val="0022358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52217"/>
    <w:rsid w:val="00491373"/>
    <w:rsid w:val="004C4C1C"/>
    <w:rsid w:val="00503780"/>
    <w:rsid w:val="005333CD"/>
    <w:rsid w:val="005531FD"/>
    <w:rsid w:val="00571855"/>
    <w:rsid w:val="005A3A8C"/>
    <w:rsid w:val="0060175F"/>
    <w:rsid w:val="006348B8"/>
    <w:rsid w:val="006751AD"/>
    <w:rsid w:val="00695A89"/>
    <w:rsid w:val="006B3582"/>
    <w:rsid w:val="006D07D7"/>
    <w:rsid w:val="006D7848"/>
    <w:rsid w:val="00710D62"/>
    <w:rsid w:val="00744D5D"/>
    <w:rsid w:val="00765090"/>
    <w:rsid w:val="00785CE5"/>
    <w:rsid w:val="007C6A48"/>
    <w:rsid w:val="007C754F"/>
    <w:rsid w:val="007E6D79"/>
    <w:rsid w:val="007F13B5"/>
    <w:rsid w:val="00802958"/>
    <w:rsid w:val="008039B8"/>
    <w:rsid w:val="0081604F"/>
    <w:rsid w:val="00857A15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0D78"/>
    <w:rsid w:val="00A41C37"/>
    <w:rsid w:val="00A82B34"/>
    <w:rsid w:val="00A83055"/>
    <w:rsid w:val="00A837DB"/>
    <w:rsid w:val="00AB0AD1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E0EA3"/>
    <w:rsid w:val="00BF2A8F"/>
    <w:rsid w:val="00C17C2B"/>
    <w:rsid w:val="00C3293B"/>
    <w:rsid w:val="00C46542"/>
    <w:rsid w:val="00CE60D8"/>
    <w:rsid w:val="00D502DB"/>
    <w:rsid w:val="00D702C9"/>
    <w:rsid w:val="00D71982"/>
    <w:rsid w:val="00D94254"/>
    <w:rsid w:val="00DC19EB"/>
    <w:rsid w:val="00DC3A80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6A4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7B88C01A65B844DB92D839A4A580F2FE">
    <w:name w:val="7B88C01A65B844DB92D839A4A580F2FE"/>
    <w:rsid w:val="007C6A4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57</Words>
  <Characters>15088</Characters>
  <CharactersWithSpaces>1761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