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r>
        <w:rPr>
          <w:rFonts w:ascii="Cambria" w:hAnsi="Cambria"/>
          <w:b/>
          <w:sz w:val="22"/>
          <w:szCs w:val="22"/>
        </w:rPr>
        <w:t>Multifunkční</w:t>
      </w:r>
      <w:r>
        <w:rPr>
          <w:b/>
        </w:rPr>
        <w:t xml:space="preserve"> </w:t>
      </w:r>
      <w:r>
        <w:rPr>
          <w:rFonts w:ascii="Cambria" w:hAnsi="Cambria"/>
          <w:b/>
          <w:sz w:val="22"/>
          <w:szCs w:val="22"/>
        </w:rPr>
        <w:t xml:space="preserve">modulární reader“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rPr>
          <w:rFonts w:ascii="Cambria" w:hAnsi="Cambria"/>
          <w:i/>
          <w:i/>
          <w:color w:val="FF0000"/>
          <w:sz w:val="18"/>
          <w:szCs w:val="18"/>
        </w:rPr>
      </w:pPr>
      <w:r>
        <w:rPr>
          <w:rFonts w:ascii="Cambria" w:hAnsi="Cambria"/>
          <w:sz w:val="18"/>
          <w:szCs w:val="18"/>
        </w:rPr>
        <w:t>Režim a druh veřejné zakázky: VZMR na dodávky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Druh výběrového řízení: otevřená výzva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ultifunkč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modulární reader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Základní požadavek: následující položky musí fungovat jako jeden funkční cele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řístroj schopný registrovat absorbanci, fluorescenci i luminescenc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ariabilně měření v mikrotitračních destičkách standardního formátu  6 – 384 jamek, měření v kyvetá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bsorbance v rozsahu nejméně 200 – 1000 nm nastavitelná monochromátory, funkce rychlého skenová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Fluorescence horní i spodní, monochromátor, excitace nejméně 230 – 900 nm, emise nejméně 280 – 900 nm, nastavitelná šíře spektrálního pásu nejméně 5 – 40 nm, měření TRF, FRET, TR-FRE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Luminescence „flash a glow“, „multicolor“ měření, nejméně 30 filtrů zahrnujících co největší rozsah spektra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ejméně 2 vsazené injektory umožňující přidávání roztoků přímo do vložené destičky v průběhu měření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utomatické otevírání víčka destičky uvnitř přístroje zabraňující postupnému odparu vzorků  a tudíž finální koncentrace v průběhu měře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Nastavení a udržování stálé teploty uvnitř přístroje v rozmezí nejméně +3 až +40 </w:t>
            </w:r>
            <w:r>
              <w:rPr>
                <w:rFonts w:cs="Calibri" w:ascii="Cambria" w:hAnsi="Cambria" w:cstheme="minorHAns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žnost třepání destičky, nastavitelná amplituda a ča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Style w:val="Normaltextrun"/>
                <w:rFonts w:ascii="Cambria" w:hAnsi="Cambria"/>
                <w:color w:val="000000"/>
                <w:sz w:val="20"/>
                <w:szCs w:val="20"/>
              </w:rPr>
              <w:t>Součástí dodávky je SW pro ovládání přístroje. SW bude nainstalován v řídícím počítači, možnost exportu dat do externích zařízení/programů, preferenčně MS Excel</w:t>
            </w:r>
            <w:bookmarkStart w:id="0" w:name="_GoBack"/>
            <w:bookmarkEnd w:id="0"/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Ovládací počítač včetně základního systému a periferií, nezbytných k jeho ovládá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Garance autorizovaného servisu, záruka nejméně 2 ro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V budoucnosti možnost rozšíření přístroje o modul řízení koncentrace zároveň CO2 a O2 (nejméně 0,1 – 21%) uvnitř přístroj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 budoucnosti možnost rozšíření přístroje o optický modul pro měření cell confluence, automatické počítání buněk a měření poměru živých a mrtvých buně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 budoucnosti možnost rozšíření přístroje o speciální kazetu bránící odpařování vzorků během dlouhodobější inkubace živých buněk a zároveň potlačování „edge efektu“ během měře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a1d37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a1d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52724-03C4-41F8-AB6C-75CFC63B7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2</Words>
  <Characters>3320</Characters>
  <CharactersWithSpaces>387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9:00Z</dcterms:created>
  <dc:creator>Radovan Hudák</dc:creator>
  <dc:description/>
  <dc:language>en-US</dc:language>
  <cp:lastModifiedBy>Drahomíra Moravcová</cp:lastModifiedBy>
  <cp:lastPrinted>2024-04-22T12:15:00Z</cp:lastPrinted>
  <dcterms:modified xsi:type="dcterms:W3CDTF">2024-12-04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9fb77ed16444e9a3681a11d2c77b864611211eda232b17b80154524126c78</vt:lpwstr>
  </property>
</Properties>
</file>