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bufety UK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276701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6035694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bufety UK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9924423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7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276702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276703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 xml:space="preserve">“), vyhrazuje, </w:t>
        <w:br/>
        <w:t>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47024988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276704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0"/>
        </w:numPr>
        <w:spacing w:before="120" w:after="120"/>
        <w:ind w:left="720" w:hanging="0"/>
        <w:rPr/>
      </w:pPr>
      <w:sdt>
        <w:sdtPr>
          <w:id w:val="1854234212"/>
          <w:placeholder>
            <w:docPart w:val="879ECF7FEE0E43438B8B5F8ED51EC14A"/>
          </w:placeholder>
          <w:text/>
        </w:sdtPr>
        <w:sdtContent>
          <w:r>
            <w:rPr/>
            <w:t>•</w:t>
            <w:tab/>
            <w:t>15812000-3 – Pečivo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276705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2.2025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103360954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276706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276707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96DC61ED08104E76A70ABEE3C785AFA0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276708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276709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276710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276711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276712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8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6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276713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83795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5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7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9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0D52A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96DC61ED08104E76A70ABEE3C785AF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AD13C-D74F-4B73-A697-36A092932F97}"/>
      </w:docPartPr>
      <w:docPartBody>
        <w:p w:rsidR="00A70E80" w:rsidRDefault="00A70E80" w:rsidP="00A70E80">
          <w:pPr>
            <w:pStyle w:val="96DC61ED08104E76A70ABEE3C785AFA0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D52A3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9F1B96"/>
    <w:rsid w:val="00A01230"/>
    <w:rsid w:val="00A12EC3"/>
    <w:rsid w:val="00A27856"/>
    <w:rsid w:val="00A3089A"/>
    <w:rsid w:val="00A41C37"/>
    <w:rsid w:val="00A70E80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4254"/>
    <w:rsid w:val="00DC19EB"/>
    <w:rsid w:val="00DD3668"/>
    <w:rsid w:val="00E60F0E"/>
    <w:rsid w:val="00EB7748"/>
    <w:rsid w:val="00ED610A"/>
    <w:rsid w:val="00F1007C"/>
    <w:rsid w:val="00F26CBC"/>
    <w:rsid w:val="00F32395"/>
    <w:rsid w:val="00F431D8"/>
    <w:rsid w:val="00F47AA3"/>
    <w:rsid w:val="00F61A49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0E8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AD840AE34C614C7D9A72A9A969788B10">
    <w:name w:val="AD840AE34C614C7D9A72A9A969788B10"/>
    <w:rsid w:val="009F1B9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ED39CE43F37347D68255CF453EB228ED">
    <w:name w:val="ED39CE43F37347D68255CF453EB228ED"/>
    <w:rsid w:val="00A70E80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DC61ED08104E76A70ABEE3C785AFA0">
    <w:name w:val="96DC61ED08104E76A70ABEE3C785AFA0"/>
    <w:rsid w:val="00A70E80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F9F7E-49D6-4810-AFA0-E6E50BA30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543</Words>
  <Characters>15010</Characters>
  <CharactersWithSpaces>1751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1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5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