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lahůdek na přímý prodej bufety UK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277867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5495516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lahůdek na přímý prodej bufety UK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278320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7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277868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277869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716742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277870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711963410"/>
          <w:placeholder>
            <w:docPart w:val="4E3DDA83A7914E09BA9D32E05CA801AC"/>
          </w:placeholder>
          <w:text/>
        </w:sdtPr>
        <w:sdtContent>
          <w:r>
            <w:rPr/>
            <w:t>15894700–8 -Lahůd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277871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2.2025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48485048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277872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277873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5897220AA7804C5C8456398D3D2948D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277874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277875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277876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277877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277878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277879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78620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7" Type="http://schemas.openxmlformats.org/officeDocument/2006/relationships/fontTable" Target="fontTable.xml"/><Relationship Id="rId2" Type="http://schemas.openxmlformats.org/officeDocument/2006/relationships/styles" Target="styles.xml"/><Relationship Id="rId6" Type="http://schemas.openxmlformats.org/officeDocument/2006/relationships/hyperlink" Target="https://ciselnik.nipez.cz/faces/login.xhtml" TargetMode="Externa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73351-1518-40B2-8ECC-94BBF8CCADA9}"/>
      </w:docPartPr>
      <w:docPartBody>
        <w:p w:rsidR="000D52A3" w:rsidRDefault="00994687">
          <w:r w:rsidRPr="0046441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4E3DDA83A7914E09BA9D32E05CA80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AC069A-ED43-48AA-988A-34DA1EF3669C}"/>
      </w:docPartPr>
      <w:docPartBody>
        <w:p w:rsidR="0060401A" w:rsidRDefault="0060401A" w:rsidP="0060401A">
          <w:pPr>
            <w:pStyle w:val="4E3DDA83A7914E09BA9D32E05CA801AC"/>
          </w:pPr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6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5897220AA7804C5C8456398D3D294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62F3B-A7B3-4798-803C-D3AE9C3E5EF6}"/>
      </w:docPartPr>
      <w:docPartBody>
        <w:p w:rsidR="0060401A" w:rsidRDefault="0060401A" w:rsidP="0060401A">
          <w:pPr>
            <w:pStyle w:val="5897220AA7804C5C8456398D3D2948DE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D52A3"/>
    <w:rsid w:val="000E3D39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83D08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0401A"/>
    <w:rsid w:val="006348B8"/>
    <w:rsid w:val="00660270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E5DC9"/>
    <w:rsid w:val="008F00A9"/>
    <w:rsid w:val="008F175C"/>
    <w:rsid w:val="008F2503"/>
    <w:rsid w:val="0091109C"/>
    <w:rsid w:val="00922212"/>
    <w:rsid w:val="00994687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84CB1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02EA2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674C7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401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4E3DDA83A7914E09BA9D32E05CA801AC">
    <w:name w:val="4E3DDA83A7914E09BA9D32E05CA801AC"/>
    <w:rsid w:val="0060401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897220AA7804C5C8456398D3D2948DE">
    <w:name w:val="5897220AA7804C5C8456398D3D2948DE"/>
    <w:rsid w:val="0060401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B0310B-BD71-4AE6-A194-C240D850C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8</Pages>
  <Words>2542</Words>
  <Characters>15002</Characters>
  <CharactersWithSpaces>17509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9:00Z</dcterms:created>
  <dc:creator>Tereza Matyska Mičánková</dc:creator>
  <dc:description/>
  <dc:language>en-US</dc:language>
  <cp:lastModifiedBy>Bohumil Hradecký</cp:lastModifiedBy>
  <cp:lastPrinted>2024-08-02T08:25:00Z</cp:lastPrinted>
  <dcterms:modified xsi:type="dcterms:W3CDTF">2024-12-05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