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 xml:space="preserve">UK KaM – Dodávky uzenin pro menzy a bufety UK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9411323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uzenin pro menzy a bufety UK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id w:val="163878546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57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17594036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406292169"/>
          <w:placeholder>
            <w:docPart w:val="879ECF7FEE0E43438B8B5F8ED51EC14A"/>
          </w:placeholder>
          <w:text/>
        </w:sdtPr>
        <w:sdtContent>
          <w:r>
            <w:rPr/>
            <w:t>15131120-2 Uzenin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246331813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5CC4A7DCB0504880B50172C124F96B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32480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29AF1A-0E10-42DC-A5E2-01468EC1F9A3}"/>
      </w:docPartPr>
      <w:docPartBody>
        <w:p w:rsidR="00325047" w:rsidRDefault="00A7481A">
          <w:r w:rsidRPr="008D7CD4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5CC4A7DCB0504880B50172C124F96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C29D5-8F00-4DE3-A0D7-4137736AB621}"/>
      </w:docPartPr>
      <w:docPartBody>
        <w:p w:rsidR="00F3328A" w:rsidRDefault="00F3328A" w:rsidP="00F3328A">
          <w:pPr>
            <w:pStyle w:val="5CC4A7DCB0504880B50172C124F96BA4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5047"/>
    <w:rsid w:val="00326D4A"/>
    <w:rsid w:val="003C4688"/>
    <w:rsid w:val="003D2406"/>
    <w:rsid w:val="003F186F"/>
    <w:rsid w:val="00403AC9"/>
    <w:rsid w:val="00407D97"/>
    <w:rsid w:val="004A4CB9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32C6"/>
    <w:rsid w:val="009C2E45"/>
    <w:rsid w:val="009C2FEC"/>
    <w:rsid w:val="00A01230"/>
    <w:rsid w:val="00A12EC3"/>
    <w:rsid w:val="00A268D7"/>
    <w:rsid w:val="00A27856"/>
    <w:rsid w:val="00A3089A"/>
    <w:rsid w:val="00A41C37"/>
    <w:rsid w:val="00A7481A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61809"/>
    <w:rsid w:val="00CE60D8"/>
    <w:rsid w:val="00D502DB"/>
    <w:rsid w:val="00D71982"/>
    <w:rsid w:val="00D94254"/>
    <w:rsid w:val="00DC19EB"/>
    <w:rsid w:val="00DD3668"/>
    <w:rsid w:val="00E60F0E"/>
    <w:rsid w:val="00EB7748"/>
    <w:rsid w:val="00ED610A"/>
    <w:rsid w:val="00F1007C"/>
    <w:rsid w:val="00F32395"/>
    <w:rsid w:val="00F3328A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3328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5CC4A7DCB0504880B50172C124F96BA4">
    <w:name w:val="5CC4A7DCB0504880B50172C124F96BA4"/>
    <w:rsid w:val="00F3328A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2985A2-CA82-4D08-81C1-D0279C183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8</Pages>
  <Words>2541</Words>
  <Characters>14993</Characters>
  <CharactersWithSpaces>1750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9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05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