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masa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8536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502359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raženého masa pro menzy UK Prah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247773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8536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8536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3312597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8536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07133611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8536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747289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8536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8537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A6C4F26792431999B9F86BAD5A3883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8537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8537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8537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8537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8537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8537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350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A6C4F26792431999B9F86BAD5A3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35F08-E4D1-4855-8137-28C21E894FBD}"/>
      </w:docPartPr>
      <w:docPartBody>
        <w:p w:rsidR="001A7097" w:rsidRDefault="001A7097" w:rsidP="001A7097">
          <w:pPr>
            <w:pStyle w:val="01A6C4F26792431999B9F86BAD5A3883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1F1D"/>
    <w:rsid w:val="001047BF"/>
    <w:rsid w:val="0011399B"/>
    <w:rsid w:val="001614AC"/>
    <w:rsid w:val="001A3905"/>
    <w:rsid w:val="001A7097"/>
    <w:rsid w:val="001B46AC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6E15CB"/>
    <w:rsid w:val="00710D62"/>
    <w:rsid w:val="007163CF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1D1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DD3668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C5189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709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01A6C4F26792431999B9F86BAD5A3883">
    <w:name w:val="01A6C4F26792431999B9F86BAD5A3883"/>
    <w:rsid w:val="001A709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37</Words>
  <Characters>14975</Characters>
  <CharactersWithSpaces>1747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