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uzenin pro menzy a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9011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4835478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y a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71843357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7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9011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9011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1699761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9012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33736637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9012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7350270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9012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9012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50F5CC7D9F84B838AACFE93A6AA0B9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9012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9012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90126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90127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90128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90129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0930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9AF1A-0E10-42DC-A5E2-01468EC1F9A3}"/>
      </w:docPartPr>
      <w:docPartBody>
        <w:p w:rsidR="00325047" w:rsidRDefault="00A7481A">
          <w:r w:rsidRPr="008D7CD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50F5CC7D9F84B838AACFE93A6AA0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79D1B-C0FC-4B7A-80FF-3AB0E454DF5E}"/>
      </w:docPartPr>
      <w:docPartBody>
        <w:p w:rsidR="004B11E1" w:rsidRDefault="004B11E1" w:rsidP="004B11E1">
          <w:pPr>
            <w:pStyle w:val="050F5CC7D9F84B838AACFE93A6AA0B9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5047"/>
    <w:rsid w:val="00326D4A"/>
    <w:rsid w:val="003C4688"/>
    <w:rsid w:val="003D2406"/>
    <w:rsid w:val="003F186F"/>
    <w:rsid w:val="00403AC9"/>
    <w:rsid w:val="00407D97"/>
    <w:rsid w:val="004B11E1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4673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7856"/>
    <w:rsid w:val="00A3089A"/>
    <w:rsid w:val="00A41C37"/>
    <w:rsid w:val="00A7481A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01C7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11E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50F5CC7D9F84B838AACFE93A6AA0B9F">
    <w:name w:val="050F5CC7D9F84B838AACFE93A6AA0B9F"/>
    <w:rsid w:val="004B11E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4F91B-A5E6-4179-8273-CF44F93C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538</Words>
  <Characters>14980</Characters>
  <CharactersWithSpaces>1748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5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