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ZÁKLADNÍ INFORMACE O PŘIPRAVOVANÉ VEŘEJNÉ ZAKÁZCE</w:t>
      </w:r>
    </w:p>
    <w:p>
      <w:pPr>
        <w:pStyle w:val="Text1"/>
        <w:ind w:left="0" w:hanging="0"/>
        <w:rPr>
          <w:b/>
          <w:b/>
          <w:sz w:val="24"/>
          <w:szCs w:val="22"/>
          <w:u w:val="single"/>
          <w:shd w:fill="FFFFFF" w:val="clear"/>
        </w:rPr>
      </w:pPr>
      <w:r>
        <w:rPr>
          <w:b/>
          <w:sz w:val="24"/>
          <w:szCs w:val="22"/>
          <w:u w:val="single"/>
          <w:shd w:fill="FFFFFF" w:val="clear"/>
        </w:rPr>
        <w:t>Základní informace o Univerzitě Karlově:</w:t>
      </w:r>
    </w:p>
    <w:p>
      <w:pPr>
        <w:pStyle w:val="Normal"/>
        <w:rPr/>
      </w:pPr>
      <w:r>
        <w:rPr/>
        <w:t xml:space="preserve">Univerzita Karlova je univerzitní veřejnou vysokou školou podle zákona č. 111/1998 Sb., o vysokých školách a o změně a doplnění dalších zákonů, ve znění pozdějších předpisů (dále jen „zákon o vysokých školách“). </w:t>
      </w:r>
    </w:p>
    <w:p>
      <w:pPr>
        <w:pStyle w:val="Text1"/>
        <w:ind w:left="0" w:hanging="0"/>
        <w:rPr>
          <w:szCs w:val="22"/>
          <w:shd w:fill="FFFFFF" w:val="clear"/>
        </w:rPr>
      </w:pPr>
      <w:r>
        <w:rPr>
          <w:szCs w:val="22"/>
          <w:shd w:fill="FFFFFF" w:val="clear"/>
        </w:rPr>
        <w:t xml:space="preserve">Univerzita je členěna na 17 fakult (z toho 14 v Praze, 2 v Hradci Králové a 1 v Plzni), 4 vysokoškolské ústavy, 5 dalších pracovišť pro vzdělávací, vědeckou, výzkumnou, vývojovou a další tvůrčí činnost a 4 účelová zařízení (základní informace o struktuře najdete zde </w:t>
      </w:r>
      <w:hyperlink r:id="rId2">
        <w:r>
          <w:rPr>
            <w:rStyle w:val="InternetLink"/>
            <w:rFonts w:asciiTheme="majorHAnsi" w:hAnsiTheme="majorHAnsi"/>
            <w:color w:val="000000"/>
            <w:szCs w:val="22"/>
            <w:shd w:fill="FFFFFF" w:val="clear"/>
          </w:rPr>
          <w:t>https://www.cuni.cz/UK-765.html</w:t>
        </w:r>
      </w:hyperlink>
      <w:r>
        <w:rPr>
          <w:szCs w:val="22"/>
          <w:shd w:fill="FFFFFF" w:val="clear"/>
        </w:rPr>
        <w:t xml:space="preserve">). Byť je celá univerzita jedinou právnickou osobou, tak všechny fakulty a 5 dalších součástí mají poměrně vysokou míru samostatnosti a samostatně hospodaří se svěřeným majetkem. </w:t>
      </w:r>
    </w:p>
    <w:p>
      <w:pPr>
        <w:pStyle w:val="Normal"/>
        <w:rPr/>
      </w:pPr>
      <w:r>
        <w:rPr/>
        <w:t>Samostatným útvarem univerzity je také rektorát.</w:t>
      </w:r>
    </w:p>
    <w:p>
      <w:pPr>
        <w:pStyle w:val="Normal"/>
        <w:rPr/>
      </w:pPr>
      <w:r>
        <w:rPr/>
        <w:t>Na UK studuje téměř 50 tisíc studentů v různých typech studijních programů. Působí zde cca 7 tisíc akademických a vědeckých pracovníků z celkového počtu cca 11 tisíc zaměstnanců.</w:t>
      </w:r>
    </w:p>
    <w:p>
      <w:pPr>
        <w:pStyle w:val="Normal"/>
        <w:rPr>
          <w:b/>
          <w:b/>
          <w:bCs/>
        </w:rPr>
      </w:pPr>
      <w:r>
        <w:rPr/>
        <w:t xml:space="preserve">Předběžné tržní konzultace </w:t>
      </w:r>
      <w:r>
        <w:rPr>
          <w:b/>
          <w:bCs/>
        </w:rPr>
        <w:t>souvisí se záměrem Univerzity Karlovy vysoutěžit nový systém Společného datového prostředí (dále jen „CDE“) pro činnosti spojené s realizací staveb (projektová příprava, návrh stavby a samotná výstavba).</w:t>
      </w:r>
    </w:p>
    <w:p>
      <w:pPr>
        <w:pStyle w:val="Normal"/>
        <w:rPr>
          <w:b/>
          <w:b/>
          <w:sz w:val="24"/>
          <w:u w:val="single"/>
          <w:shd w:fill="FFFFFF" w:val="clear"/>
        </w:rPr>
      </w:pPr>
      <w:r>
        <w:rPr>
          <w:b/>
          <w:sz w:val="24"/>
          <w:u w:val="single"/>
          <w:shd w:fill="FFFFFF" w:val="clear"/>
        </w:rPr>
        <w:t>Základní informace o předmětu plnění připravované veřejné zakázky:</w:t>
      </w:r>
    </w:p>
    <w:p>
      <w:pPr>
        <w:pStyle w:val="Normal"/>
        <w:rPr/>
      </w:pPr>
      <w:r>
        <w:rPr/>
        <w:t>V rámci univerzity není nyní využíván žádný jednotný systém, pomocí kterého by bylo možné spravovat a řídit dokumenty spojené s výstavbovým procesem, zejména ve fázi přípravy a realizace stavby. V současné situaci jsou dokumenty po ukládány na různých uložištích (u každé akce individuálně), což vede k neefektivnosti v práci s těmito dokumenty.</w:t>
      </w:r>
    </w:p>
    <w:p>
      <w:pPr>
        <w:pStyle w:val="Normal"/>
        <w:rPr/>
      </w:pPr>
      <w:r>
        <w:rPr/>
        <w:t xml:space="preserve">V CDE budou řízeny zejména projekty nové výstavby případně projekty rekonstrukcí stávajících budov.  </w:t>
      </w:r>
    </w:p>
    <w:p>
      <w:pPr>
        <w:pStyle w:val="Normal"/>
        <w:rPr/>
      </w:pPr>
      <w:r>
        <w:rPr/>
        <w:t xml:space="preserve">Co se týká nové výstavby, bude se jednat o jednotky projektů v rámci několika let v cenovém rozsahu až několika miliard. U rekonstrukcí se může jednat o jednotky až nižší desítky projektů ročně v řádech desítek až stovek milionů za projekt. </w:t>
      </w:r>
    </w:p>
    <w:p>
      <w:pPr>
        <w:pStyle w:val="Normal"/>
        <w:rPr/>
      </w:pPr>
      <w:r>
        <w:rPr/>
        <w:t>Ohledně licencí UK zvažuje různé varianty (CDE by mělo být přístupné i třetím osobám - projektant, zhotovitel stavby, TDI apod.), které jsou blíže rozvedeny v čl. 4.1 písm. b) Formuláře otázek pro účastníky předběžné tržní konzultace.</w:t>
      </w:r>
    </w:p>
    <w:p>
      <w:pPr>
        <w:pStyle w:val="Normal"/>
        <w:rPr/>
      </w:pPr>
      <w:r>
        <w:rPr/>
        <w:t>Záměrem Zadavatele je pořídit jednotný systém pro správu dokumentů a procesů „CDE“, který umožní řídit a spravovat dokumenty a procesy spojené s dodací fází stavby, zejména s předinvestiční a investiční fází výstavbového procesu. Níže jsou uvedené základní požadavky, které CDE musí splňovat:</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možňuje práci s modelem IFC a/nebo nativním formátem (prohlížení, řezy modelem, výběr a zobrazování prvků, náhled na vlastnosti, atd).</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možňuje základní uživatelskou činnost se soubory typu DWG, PDF (otevření souboru, měření vzdáleností ve výkresech apod.).</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možňuje nahrávání dokumentů do uživatelsky definované složkové struktury.</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možňuje správu dokumentů (nastavení stavu (dle ISO 19650), řízení revizí apod.).</w:t>
      </w:r>
    </w:p>
    <w:p>
      <w:pPr>
        <w:pStyle w:val="ListParagraph"/>
        <w:numPr>
          <w:ilvl w:val="0"/>
          <w:numId w:val="5"/>
        </w:numPr>
        <w:spacing w:before="120" w:after="120"/>
        <w:rPr/>
      </w:pPr>
      <w:r>
        <w:rPr>
          <w:rFonts w:ascii="Cambria" w:hAnsi="Cambria" w:asciiTheme="majorHAnsi" w:hAnsiTheme="majorHAnsi"/>
          <w:b w:val="false"/>
          <w:bCs/>
          <w:sz w:val="22"/>
          <w:szCs w:val="22"/>
        </w:rPr>
        <w:t>Umožňuje přiřazení/založení úkolů (úkoly mohou být založeny samostatně nebo mohou být přiřazeny k výkresové dokumentaci/3D modelu).</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Umožňuje nastavit uživatelsky definované procesy (workflow) včetně nasazení nad jednotlivými dokumenty (například schvalovaní předávacích protokolů, zkušebních listů atd. </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možňuje uživatelsky nastavit, řídit a spravovat přístupy uživatelů dle jejich typu (minimálně plný přístup, pouze náhled, bez přístupu).</w:t>
      </w:r>
    </w:p>
    <w:p>
      <w:pPr>
        <w:pStyle w:val="ListParagraph"/>
        <w:numPr>
          <w:ilvl w:val="0"/>
          <w:numId w:val="5"/>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CDE zaznamenává auditní stopu o všech prováděných činnostech.</w:t>
      </w:r>
    </w:p>
    <w:p>
      <w:pPr>
        <w:pStyle w:val="ListParagraph"/>
        <w:numPr>
          <w:ilvl w:val="0"/>
          <w:numId w:val="5"/>
        </w:numPr>
        <w:spacing w:before="120" w:after="120"/>
        <w:rPr>
          <w:bCs/>
        </w:rPr>
      </w:pPr>
      <w:r>
        <w:rPr>
          <w:b w:val="false"/>
          <w:bCs/>
        </w:rPr>
        <w:t>Umožňuje nastavit přístup uživatelů do jednotlivých složek a k jednotlivým modelům.</w:t>
      </w:r>
    </w:p>
    <w:p>
      <w:pPr>
        <w:pStyle w:val="Normal"/>
        <w:rPr/>
      </w:pPr>
      <w:r>
        <w:rPr/>
        <w:t xml:space="preserve">Cílem tohoto prvního kola PTK je zjištění spíše obecnějších informací o CDE systémech dostupných na trhu, které budou následně sloužit jako podklad pro podrobnější 2. kolo PTK (online schůzky zadavatele s účastníky PTK). Zadavatelem poptávané informace jsou obsaženy ve formuláři otázek pro účastníky předběžné tržní konzultace. Zadavatel předpokládá dodávku tzv. krabicového software (softwarový produkt vyvíjený pro širokou skupinu zákazníků bez výrazné customizace pro konkrétního zákazníka) oproti vyvinutí software na míru. Přitom míra možné customizace nabízeného řešení je také předmětem PTK. </w:t>
      </w:r>
    </w:p>
    <w:p>
      <w:pPr>
        <w:pStyle w:val="Normal"/>
        <w:rPr/>
      </w:pPr>
      <w:r>
        <w:rPr/>
        <w:t xml:space="preserve">V budoucnu zadavatel uvažuje o nasazení CDE primárně na nově připravované projekty. Nasazení na běžící projekty by mohlo být problematické vzhledem k případným smluvním ujednání, avšak v případě, zajmu všech zainteresovaných stran by zadavatel, chtěl zavést CDE i na již běžících projektech, zde však bude kladeny vyšší nároky a požadavky na případnou migraci dat. </w:t>
      </w:r>
    </w:p>
    <w:p>
      <w:pPr>
        <w:pStyle w:val="Normal"/>
        <w:rPr/>
      </w:pPr>
      <w:r>
        <w:rPr/>
        <w:t xml:space="preserve">V případě úspěšné implementace CDE do prostředí univerzity Zadavatel také uvažuje u migraci dokumentů již uzavřených projektů do prostředí CDE, kdy by tyto projekty byly uloženy pouze z důvodu archivace tak, aby je v případě potřeby bylo možné vyžít pro rekonstrukce, opravy a podobně. </w:t>
      </w:r>
    </w:p>
    <w:p>
      <w:pPr>
        <w:pStyle w:val="Normal"/>
        <w:rPr>
          <w:b/>
          <w:b/>
        </w:rPr>
      </w:pPr>
      <w:r>
        <w:rPr>
          <w:b/>
        </w:rPr>
        <w:t>Specifikace migrace stávajících dat</w:t>
      </w:r>
    </w:p>
    <w:p>
      <w:pPr>
        <w:pStyle w:val="Normal"/>
        <w:rPr/>
      </w:pPr>
      <w:r>
        <w:rPr/>
        <w:t>Případná migrace by byla rozdělaná na dvě části:</w:t>
      </w:r>
    </w:p>
    <w:p>
      <w:pPr>
        <w:pStyle w:val="ListParagraph"/>
        <w:numPr>
          <w:ilvl w:val="7"/>
          <w:numId w:val="6"/>
        </w:numPr>
        <w:ind w:left="567" w:hanging="360"/>
        <w:rPr/>
      </w:pPr>
      <w:r>
        <w:rPr/>
        <w:t>Migrace běžících projektů</w:t>
      </w:r>
    </w:p>
    <w:p>
      <w:pPr>
        <w:pStyle w:val="Normal"/>
        <w:rPr/>
      </w:pPr>
      <w:r>
        <w:rPr/>
        <w:t>Zde bude nutné přenést data uložená na stávajících uložištích (specifikace uložiště může být různá, od osobního disky, přes SharePoint). Bude nutné nasadit veškeré schvalovací procesy, které budou dostupné pro nové projekty, zřídit přístupy pro členy projektu, uložit dokumenty do standardizované složkové struktury. Počet ani stav dokumentů není možné určit vzhledem k různým rozpracovanostem projektů.</w:t>
      </w:r>
    </w:p>
    <w:p>
      <w:pPr>
        <w:pStyle w:val="ListParagraph"/>
        <w:numPr>
          <w:ilvl w:val="7"/>
          <w:numId w:val="6"/>
        </w:numPr>
        <w:ind w:left="567" w:hanging="360"/>
        <w:rPr/>
      </w:pPr>
      <w:r>
        <w:rPr/>
        <w:t>Migrace uzavřených projektů</w:t>
      </w:r>
    </w:p>
    <w:p>
      <w:pPr>
        <w:pStyle w:val="Normal"/>
        <w:rPr/>
      </w:pPr>
      <w:r>
        <w:rPr/>
        <w:t>Zde bude nutné přenést data uložená na stávajících uložištích (specifikace uložiště může být různá, od osobního disky, přes SharePoint). V tomto případě bude CDE soužit pouze jako archiv, nebude tedy nutné zřizovat žádné procesy ani postupy a pro zjednodušení zůstane zachována složková struktura stávajících projektů.</w:t>
      </w:r>
    </w:p>
    <w:p>
      <w:pPr>
        <w:pStyle w:val="Normal"/>
        <w:spacing w:before="120" w:after="120"/>
        <w:rPr>
          <w:rFonts w:eastAsia="Times New Roman" w:cs="Times New Roman"/>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754602"/>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0"/>
        </w:tabs>
        <w:ind w:left="567" w:hanging="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567"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a7086d"/>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a7086d"/>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Text1Char" w:customStyle="1">
    <w:name w:val="Text 1 Char"/>
    <w:basedOn w:val="DefaultParagraphFont"/>
    <w:link w:val="Text1"/>
    <w:qFormat/>
    <w:rsid w:val="006f0532"/>
    <w:rPr>
      <w:rFonts w:ascii="Cambria" w:hAnsi="Cambria" w:eastAsia="Times New Roman" w:cs="Times New Roman" w:asciiTheme="majorHAnsi" w:hAnsiTheme="majorHAnsi"/>
      <w:szCs w:val="20"/>
      <w:lang w:eastAsia="cs-CZ" w:bidi="cs-CZ"/>
    </w:rPr>
  </w:style>
  <w:style w:type="character" w:styleId="InternetLink">
    <w:name w:val="Hyperlink"/>
    <w:basedOn w:val="DefaultParagraphFont"/>
    <w:uiPriority w:val="99"/>
    <w:rsid w:val="006f0532"/>
    <w:rPr>
      <w:rFonts w:ascii="Times New Roman" w:hAnsi="Times New Roman"/>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tabs>
        <w:tab w:val="clear" w:pos="284"/>
        <w:tab w:val="left" w:pos="426" w:leader="none"/>
      </w:tabs>
      <w:ind w:left="426" w:hanging="0"/>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paragraph" w:styleId="Text1" w:customStyle="1">
    <w:name w:val="Text 1"/>
    <w:basedOn w:val="Normal"/>
    <w:link w:val="Text1Char"/>
    <w:qFormat/>
    <w:rsid w:val="006f0532"/>
    <w:pPr>
      <w:ind w:left="567" w:hanging="0"/>
    </w:pPr>
    <w:rPr>
      <w:rFonts w:eastAsia="Times New Roman" w:cs="Times New Roman"/>
      <w:szCs w:val="2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ni.cz/UK-76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06b59da1358b24a3b81b285f0cb0c36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dc6fb476f96040ff8453c1fbedb2b55e"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1af9ad6-8b1d-4120-ab3c-141439b05d8f">
      <Terms xmlns="http://schemas.microsoft.com/office/infopath/2007/PartnerControls"/>
    </lcf76f155ced4ddcb4097134ff3c332f>
    <TaxCatchAll xmlns="e293111a-d9d5-4fa5-988d-3ad0d4bbdd89" xsi:nil="true"/>
    <Podrobn_x00fd_popis xmlns="91af9ad6-8b1d-4120-ab3c-141439b05d8f" xsi:nil="true"/>
    <_Flow_SignoffStatus xmlns="91af9ad6-8b1d-4120-ab3c-141439b05d8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15262-9282-4DC9-BDB8-A07A2B4D2F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8111F1-A7EB-49D9-B44D-B8EC38349643}">
  <ds:schemaRefs>
    <ds:schemaRef ds:uri="http://schemas.openxmlformats.org/officeDocument/2006/bibliography"/>
  </ds:schemaRefs>
</ds:datastoreItem>
</file>

<file path=customXml/itemProps3.xml><?xml version="1.0" encoding="utf-8"?>
<ds:datastoreItem xmlns:ds="http://schemas.openxmlformats.org/officeDocument/2006/customXml" ds:itemID="{A4AB4275-DAA7-44AF-BF35-EF7CFAD2482B}">
  <ds:schemaRefs>
    <ds:schemaRef ds:uri="http://schemas.microsoft.com/sharepoint/v3/contenttype/forms"/>
  </ds:schemaRefs>
</ds:datastoreItem>
</file>

<file path=customXml/itemProps4.xml><?xml version="1.0" encoding="utf-8"?>
<ds:datastoreItem xmlns:ds="http://schemas.openxmlformats.org/officeDocument/2006/customXml" ds:itemID="{5932431B-5714-476C-9AB3-10A95D143A11}">
  <ds:schemaRefs>
    <ds:schemaRef ds:uri="http://schemas.microsoft.com/office/2006/metadata/properties"/>
    <ds:schemaRef ds:uri="http://schemas.microsoft.com/office/infopath/2007/PartnerControls"/>
    <ds:schemaRef ds:uri="91af9ad6-8b1d-4120-ab3c-141439b05d8f"/>
    <ds:schemaRef ds:uri="e293111a-d9d5-4fa5-988d-3ad0d4bbdd89"/>
  </ds:schemaRefs>
</ds:datastoreItem>
</file>

<file path=customXml/itemProps5.xml><?xml version="1.0" encoding="utf-8"?>
<ds:datastoreItem xmlns:ds="http://schemas.openxmlformats.org/officeDocument/2006/customXml" ds:itemID="{A19C4E48-772F-43D2-8703-9A91999B6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825</Words>
  <Characters>4869</Characters>
  <CharactersWithSpaces>568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4:00Z</dcterms:created>
  <dc:creator>ladislav.bucha@ruk.cuni.cz</dc:creator>
  <dc:description/>
  <dc:language>en-US</dc:language>
  <cp:lastModifiedBy>David Sommer</cp:lastModifiedBy>
  <cp:lastPrinted>2020-02-12T17:58:00Z</cp:lastPrinted>
  <dcterms:modified xsi:type="dcterms:W3CDTF">2024-12-05T12:49: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